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72" w:leader="none"/>
        </w:tabs>
        <w:jc w:val="both"/>
        <w:rPr/>
      </w:pPr>
      <w:r>
        <w:rPr/>
        <w:t xml:space="preserve"> </w:t>
      </w:r>
      <w:r>
        <w:rPr/>
        <w:tab/>
      </w:r>
    </w:p>
    <w:p>
      <w:pPr>
        <w:pStyle w:val="Normal"/>
        <w:tabs>
          <w:tab w:val="clear" w:pos="708"/>
          <w:tab w:val="center" w:pos="5499" w:leader="none"/>
        </w:tabs>
        <w:jc w:val="both"/>
        <w:rPr>
          <w:rFonts w:ascii="Verdana" w:hAnsi="Verdana" w:cs="Verdana"/>
          <w:b/>
          <w:b/>
          <w:sz w:val="22"/>
          <w:szCs w:val="22"/>
        </w:rPr>
      </w:pPr>
      <w:r>
        <w:rPr/>
        <w:tab/>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Мы начали.</w:t>
      </w:r>
    </w:p>
    <w:p>
      <w:pPr>
        <w:pStyle w:val="Normal"/>
        <w:jc w:val="both"/>
        <w:rPr/>
      </w:pPr>
      <w:r>
        <w:rPr>
          <w:rFonts w:cs="Verdana" w:ascii="Verdana" w:hAnsi="Verdana"/>
          <w:sz w:val="22"/>
          <w:szCs w:val="22"/>
        </w:rPr>
        <w:t xml:space="preserve">Итак, мы  продолжаем с вами 23-й СиФА, вторую его часть. И сегодня более подробно остановимся на Теофе ФА. На новом состоянии таком как плазмоиды и так далее, и так далее, и так далее. Значит. Но такое маленькое объявление. Не маленькое. Ночью была учеба  и по итогам  есть два варианта. Первый ночной, второй утренний. Значит, начнем с утреннего. Мы вчера с вами стяжали перестройку  на глобус существ. Спасибо, точно.( чих). Мы перешли в восемь глобусов. Но, проблема возникла с глобусом существ. Его создали, чтобы минимально подготовленные люди выходили в Метагалактику. То же самое, если мы говорим об Универсуме. Но, существа Универсума, это максимально глобус существ. Но сущеста как такого, это когда внешне выраженный человек или переподготовился к нас, послал все подальше… Не нас. Нас, в принципе все равно, послал, не послал. Выживем. А, ну, там послал  кто чем занимался. К Отцу так относиться  и попал туда. Но меня  удивило с утра, почему там некоторые из вас там оказались. Но так нагло. А почему вы там?. Вначале я думал, что у меня пузырь какой-то. Ну, разбудил Владыка  меня в 5-ть утра . Но начал  я смотреть, где кто и где как учиться. Некоторых нашли на этом глобусе. Чего вы там делаете? Осознайте пожалуйста. Объясните, чего вы там делаете? Это не качеству вашей подготовки. Вам было плевать , в каком вы глобусе там, в том числе, вам плевать. Я грубо. Но, у нас семинар ФА Воли. Поэтому язык волевой. Вам все равно в каком вневглобусном  состоянии вы находитесь. Понимаете. То есть , вам, вам все равно кто вы? Вы стяжали  это состояние вчера и некоторые не определились: «Вы где?». Вышли ночью  к друзьям , родственникам, близким – перетерли социалку. Ну, там, ну  как обычно. О том кто хорош, кто плох и кто как себя ведет  и оказались в этом глобусе. Но, не по ученически. Правильно? Если бы, если даже вы вякаете языком, Владыки были бы довольны. Но это свобода воли. Это проблема ваша. Но, если б вы определились, что вы выражаете человека. Я так, пошучу, но хотя бы ребенка вы и то там не оказались. Новые глобусы, я вчера предупреждал, они  свободны,  свободны настолько, что я сейчас  сделаю гадкий шаг на этой  сцене, внутри себя. Ну, что-то не так сделаю и я там окажусь. Неважно, какая у меня подготовка, и сколько посвящений, и неважно, что я ведущий синтеза, такой, такой. Вот и буду вести с позиции того глобуса  сейчас пока не выравняюсь  и не поднимусь. То есть, это касается всех. Глобусы и  внеглобусная активация  - это окружающая наша жизнь. И если в окружающей жизни я или  кто-то, любой человек из нас, я подчеркиваю, все стопроцентно тотально на Планете  допускают, ну, какую-то несуразность или  некорректность, они имеют право просквозить нижестоящий глобус. И неважно как вы это оцените,  как я это оценю. Важно как отец и Владыка. А самое главное логосы оценят и на вас посмотрят. То есть, по этому взгляду и  с пи з и ц и и. Вы подходите  под этого логоса. Если подходите, вы такой. Иди сюда  дорогой или дорогуша. И когда у.., вы говорите у нас огня много, логос делает так ( показывает  лизание  языком ..ух , ах,  о.. , ха, ох, о о..!  (Вдох  , выдох). Я показываю, я такое видел только так, именно так. Только там слюни текут много, я так не покажу, у меня столько не будет. Называется лакомый  кусок приперся  ко мне    на глобус -ооо…о.хр,   я теперь сильный. Он начал наезжать на соседние глобусы  снизу вверх. Типа того, а у меня  здесь огонь есть в виде нашего чело. А чело стоит. Настяжал 32-а  Абсолютного огня  и не знает, что он сделал.  И чтобы остановить  этого логоса, мне надо было вышибить чело из глобуса. То есть, позвали меня, я забрал. Ну, по ученически , по подобию слился с ним и отправили в логоическое   правление. Не сегодня  это было, в другом Доме. Ну, еще вы сохранили некоторые такое состояние внешнее гнусное, это может было и с вами. И логос начал ваш огонь брать. Абсолютный огонь освобождает от глобусов. Но он, но он изначально логоический. Если  вы сознательно не применяете  его куда-то, к чему-то, этим огнем, когда вы его не применяете, может пользоваться  тот куда вы применились. И войдя в глобус, он говорит : «32-а Абсолюта мои, а я всего лишь второй глобус, та я начальник.» И пошел конфликт между глобусами. И вот я думаю, чего они конфликтуют - логосы ? А потом увидел, что один хочет стать больше других. Правда, он совсем неадекватно по подготовке. В чем причина? Начали искать и увидели нашего на глобусе. И  он от него подпитывается  с 32-мя Абсолютами, а сам  умеет взаимодействовать  только с двумя. Почувствовал себя начальником, его перекрыло в  32-х Абсолютах. Так понятно. Не надо идеализировать  логосов. Некоторые  из них вверху и сильные существуют. Но, на каждом  глобусе логос по подобию  тех существ, которые  там живут. Ну, в принципе, по образу и подобию. Это к ним относиться, ну, просто идеально. И если вы не определитесь – вы  по  образу и подобию  живете во внешним жизнью?. И вы можете вякнуть  не то слово, именно вякнуть. Если сказал, ты будешь еще человеком. У нас есть такое понятие  «вяк». Подумал не ту мысль, оценив не так, или подумал, и вот,  и сам уже там оказался. Неважно о ком ты подумал, важно там подумал. Главное подумал и сказал. И вот здесь нужна. Вот  сегодня ночью была проверка и здесь нужна </w:t>
      </w:r>
      <w:r>
        <w:rPr>
          <w:rFonts w:cs="Verdana" w:ascii="Verdana" w:hAnsi="Verdana"/>
          <w:b/>
          <w:sz w:val="22"/>
          <w:szCs w:val="22"/>
        </w:rPr>
        <w:t xml:space="preserve">жесткая, жесточайшая установка- вы кто ?. </w:t>
      </w:r>
      <w:r>
        <w:rPr>
          <w:rFonts w:cs="Verdana" w:ascii="Verdana" w:hAnsi="Verdana"/>
          <w:sz w:val="22"/>
          <w:szCs w:val="22"/>
        </w:rPr>
        <w:t>Вот</w:t>
      </w:r>
      <w:r>
        <w:rPr>
          <w:rFonts w:cs="Verdana" w:ascii="Verdana" w:hAnsi="Verdana"/>
          <w:b/>
          <w:sz w:val="22"/>
          <w:szCs w:val="22"/>
        </w:rPr>
        <w:t xml:space="preserve"> , </w:t>
      </w:r>
      <w:r>
        <w:rPr>
          <w:rFonts w:cs="Verdana" w:ascii="Verdana" w:hAnsi="Verdana"/>
          <w:sz w:val="22"/>
          <w:szCs w:val="22"/>
        </w:rPr>
        <w:t>вот сейчас  прожил. Не надо на меня реагировать. У нас теофа и воля. То есть, я могу от всей души раскладывать, сказать в глаза, послушайте – вы кто вот сейчас?. В душу свою  посмотрите и честно  спросите – вы кто ?. мне не  надо  это говорить. Вы для  себя  определитесь – вы кто ? Если у вас  там  не звучит, что вы  изначальный  или человек, или явленный, или хотя бы  ребенок. Вы никто. И  неважно, что есть  существа Универсума. Они созданы для человечества, которое  за нами пойдет в Универсум. Они созданы для некоторых из нас. Из нас кто-то залетел и не перестал развиваться. Нет, он там  ушел от нас. Он же в практике адекватно, методики держит. Он туда не попадет. А именно тот, кто вляпался. Для этого  эти глобусы есть . То есть, должны глобусы отработать, потому что ада нет.</w:t>
      </w:r>
    </w:p>
    <w:p>
      <w:pPr>
        <w:pStyle w:val="Normal"/>
        <w:jc w:val="both"/>
        <w:rPr>
          <w:rFonts w:ascii="Verdana" w:hAnsi="Verdana" w:cs="Verdana"/>
          <w:sz w:val="22"/>
          <w:szCs w:val="22"/>
        </w:rPr>
      </w:pPr>
      <w:r>
        <w:rPr>
          <w:rFonts w:cs="Verdana" w:ascii="Verdana" w:hAnsi="Verdana"/>
          <w:sz w:val="22"/>
          <w:szCs w:val="22"/>
        </w:rPr>
        <w:t xml:space="preserve">Почему на волевом синтезе  некоторых из вас мы с утра  там нашли? </w:t>
      </w:r>
    </w:p>
    <w:p>
      <w:pPr>
        <w:pStyle w:val="Normal"/>
        <w:jc w:val="both"/>
        <w:rPr>
          <w:rFonts w:ascii="Verdana" w:hAnsi="Verdana" w:cs="Verdana"/>
          <w:sz w:val="22"/>
          <w:szCs w:val="22"/>
        </w:rPr>
      </w:pPr>
      <w:r>
        <w:rPr>
          <w:rFonts w:cs="Verdana" w:ascii="Verdana" w:hAnsi="Verdana"/>
          <w:sz w:val="22"/>
          <w:szCs w:val="22"/>
        </w:rPr>
        <w:t>Если это бы был такой только мой взгляд, я б ладно. Я сейчас созвонился и спросил: « Чего?» . Рубка пошла  по трем  нашим ведущим, с утра.  Я же спросил: « Чего вы там  делаете? Глобус стяжали –Да?». Ну, там  все сущняги на ушах стояли . Ну, ладно, это мы еще теперь. А некоторые оказались на стороне тех сущняг того глобуса, которых мы там гоняли. Вот и все. Увидели? Увидели. У когда выяснял эту проблему,  там с Владыками пообщался.</w:t>
      </w:r>
    </w:p>
    <w:p>
      <w:pPr>
        <w:pStyle w:val="Normal"/>
        <w:jc w:val="both"/>
        <w:rPr/>
      </w:pPr>
      <w:r>
        <w:rPr>
          <w:rFonts w:cs="Verdana" w:ascii="Verdana" w:hAnsi="Verdana"/>
          <w:sz w:val="22"/>
          <w:szCs w:val="22"/>
        </w:rPr>
        <w:t xml:space="preserve">У нас нет </w:t>
      </w:r>
      <w:r>
        <w:rPr>
          <w:rFonts w:cs="Verdana" w:ascii="Verdana" w:hAnsi="Verdana"/>
          <w:b/>
          <w:sz w:val="22"/>
          <w:szCs w:val="22"/>
        </w:rPr>
        <w:t xml:space="preserve">жесткой  установки, </w:t>
      </w:r>
      <w:r>
        <w:rPr>
          <w:rFonts w:cs="Verdana" w:ascii="Verdana" w:hAnsi="Verdana"/>
          <w:sz w:val="22"/>
          <w:szCs w:val="22"/>
        </w:rPr>
        <w:t>что  вы человек. Некоторые из  вас делают установку, что я чело. Но, я всегда говорил, что чело и растения может быть чело. Я рассказывал пример, когда стояли у владыки  Кут Хуми, стук в дверь, щупальца вылазят. Мы за мечи, Владыка говорит: « Не надо, ученик пришел». Дверь открывается – осьминог. С глазками  умными - умными. Владыка начал смеяться от наших лиц, от изумления. Говорит: «Все в порядке, отправьте его». Пообщались. Он вернется . Он пришел вопросы задать. Тогда был глобус осьминогов, океанический. Ученик, чело. Владыка так и сказал : « Это мой чело». Нас очень хорошо этот пример научил. После этого  я начал понимать, что</w:t>
      </w:r>
      <w:r>
        <w:rPr>
          <w:rFonts w:cs="Verdana" w:ascii="Verdana" w:hAnsi="Verdana"/>
          <w:b/>
          <w:sz w:val="22"/>
          <w:szCs w:val="22"/>
        </w:rPr>
        <w:t xml:space="preserve"> в материи ты человек тогда  в огне ты  чело как человек. </w:t>
      </w:r>
      <w:r>
        <w:rPr>
          <w:rFonts w:cs="Verdana" w:ascii="Verdana" w:hAnsi="Verdana"/>
          <w:sz w:val="22"/>
          <w:szCs w:val="22"/>
        </w:rPr>
        <w:t>Я это много раз говорил</w:t>
      </w:r>
      <w:r>
        <w:rPr>
          <w:rFonts w:cs="Verdana" w:ascii="Verdana" w:hAnsi="Verdana"/>
          <w:b/>
          <w:sz w:val="22"/>
          <w:szCs w:val="22"/>
        </w:rPr>
        <w:t xml:space="preserve">. </w:t>
      </w:r>
      <w:r>
        <w:rPr>
          <w:rFonts w:cs="Verdana" w:ascii="Verdana" w:hAnsi="Verdana"/>
          <w:sz w:val="22"/>
          <w:szCs w:val="22"/>
        </w:rPr>
        <w:t>Вчера была проверка, после стяжания глобусов. Некоторые из вас  в материи до сих пор  не утвердили , что  вы человек ! может быть  вы не человек, но в Метагалактику растут человеки. Так нагло отвечу. И утвердив это,  вы будете преображаться, а если вы не утвердили – вы кто ?. Дед никто и бабка никто. Понимаете. Ну, мальчик, ты кто?  И девка никто. Знаете,  и не имеет никакого этого значения.  Вот первый вопрос закрыт. Этого объяснения будет  достаточно, чтоб эту тему  запомнили. До этого вы не запоминали, и подчеркиваю.</w:t>
      </w:r>
    </w:p>
    <w:p>
      <w:pPr>
        <w:pStyle w:val="Normal"/>
        <w:jc w:val="both"/>
        <w:rPr/>
      </w:pPr>
      <w:r>
        <w:rPr>
          <w:rFonts w:cs="Verdana" w:ascii="Verdana" w:hAnsi="Verdana"/>
          <w:sz w:val="22"/>
          <w:szCs w:val="22"/>
        </w:rPr>
        <w:t>У нас бывает  ситуация, когда в глобус  существ набегают всякие неадекватности. То есть, эти  глобусы с одной стороны  поддерживают человечество, которое не может взойти по-другому. С другой стороны, с Планеты  стягивают всех существ, которые не совсем адекватны плана Отца, то есть демонов. Нет, но люди постоянно рождают из себя что-то особенное. Они умеют это  делать там, буквально пять минут, буквально, с рогами пошел, да? До этого был нормальный. И вот, глобусы будут стягивать таких людей на себя. Глобус существ, глобус прообраза. Даже в какой-то мере  глобус детей, хотя там есть  признак , что б дети остались чистыми. О ребенке вообще не идет речь, он аспектен  Отцу. Это первые три  глобуса. Если  вы не определитесь, что вы человек. Почему я сказал минимум ребенок. Ну, если  уж вам хочется  выйти, да. Вы можете  попасть  в те глобусы. А значит, попасть под нашу же раздачу тех глобусов. Когда там жесткая установка с языками, с хвостами . С языками, в смысле, раздвоены. Мохнатые, копытные   там не существуют, пернатые крылатые то же. Идет очищение товарищей. Увидьте, пожалуйста!  То есть идет очищение человечества Планеты через эти  глобусы. Вас успели оттуда забрать. Но, вы определитесь. В следующий раз вас просто  трогать не будут. Вас забрали оттуда только потому, что вы на синтезе Теофы ФА. Понятно! У вас  звучит  теофический синтез 28-го ФА Синтеза. И вас оттуда и это вынесло  и забрали. Но когда синтез закончиться и сегодня  ночью, если вы не определитесь, кого и что вы выражаете , вы опять там окажитесь. Синтез  закончен и хорошую работу  в некоторых из вас может  пойти  на  смарку. Нет, кто-то там смотрит на меня в шоке.  Там было 4-ре – 7- мь человека. Но, на команду из 70-ти человек  это 10%( процентов). Я считаю это много. Пусть на 100 человек -5-6 % ( процентов ) это много. Это не один  там  неадекватненький.   Это - 7-мь человек, понимаете, с моей точки зрения много. Поэтому  я начал с этого текста. На то вы и чело, чтобы решать свои проблемы. Все.  Поэтому, пожалуйста, за эти 6-ть часов  определитесь – вы кто ? Желательно – человек, явленный и изначальный. И закрепиться там так,  даже , если вы понимаете, что по подготовке не хватает человека Метагалактики , это минимальное  утверждение  на метагалактическом круге. Для вашей подготовки, из 7-ми  синтезов Универсума – человек  Универсума . Должно быть стабильно. И  забудьте о старом  состоянии глобусов. Они ушли. Все вы  человек Универсума. Вы должны стоять намертво. Даже если умерли, вы  там остались. Вот это называется намертво.  Кто спросил как? Не сдвигаемо!  Вот если  эта установка будет, вы наверху будете чело. Из этого второй момент. Когда вы ходите на учебу, если вы  в внеглобусном состоянии,  это  не особо учитывается, но тоже. Но когда  вы попали на учебу к  Владыкам с позиции этого глобуса. Понятно, да. Владыка вас начали учить  по подобию . Нет, ФА Владыка, ну,  вы  уже до конца не попали, они вызвали тела соответствующих ФА Владык, организовали  вам соответствующий  класс. Ха, а , ха  ( Смех). А , понятно, да? И есть волевые, более или менее постоянно в 28-м Доме ФА. Но даже в вашем здании Универсума, в какой класс,  вскоре будет сорганизован постепенно для людей по подобию. Это я говорю киевлянам.  И минчане, и житомирчане об этом , пожалуйста,  запомните и другие Дома, кто здесь  находиться. Это увидели.  То есть новый глобус. Меня то же  это удивило, что вызвали ФА Владык по  подобию. Из предыдущих глобусов вытаскивали  людей. А потом меня, ну, ФА Владыка сказал, что началось. Ну ты ж видишь расу, новая эпоха . И до меня все дошло. Теперь вы  сами  за себя отвечаете. Поэтому вы с 5 расой, потому что раса закончилась. И мы  пришли на синтез, мы стяжали новую расу. Вы были  на передовой.Теперь мы вышли  в новую расу. Вы тоже  на передовой. Вы стяжали  новый синтез. Но, вы сейчас  на передовой только вы стяжая новый синтез по проявлениям и, стяжая новые столпы, как мы вчера  с Владыкой это сделали. Да, это передовой, да ваш огонь подтверждает. Но потом  вы должны подтвердить, что вы готовы  двигаться дальше. И проверка идет по глобусам.  Или вы во внеглобусном состоянии- вы кто? И меня очень изумило, когда Отец сказал : « Существо внеглобусное». Я сначала сам не понимал. Существо Универсума, существо метагалактическое, существо внеглобусное.. Существо внеглобусное , ладно думаю, то есть  живущих вне глобусов. Но,  я согласен, что могут быть  растения вне глобуса,  на в/с Планете ФА, минералы, животные. Оказалось, некоторые наши ученики могут  существами, в том числе внеглобусные, здесь. Я ничего не хочу, я  хотел сказать, чтобы вы  в это вошли, потому что это Единая Теофа глобусов. Нам теперь придется перестраивать  свои гнусные отношения. Исходя из этого, что я утром видел , созвонился и мне все это то же доложили, что это идет, что это  объективно  взгляд с несколько сторон.  Люди не знают, что делать, там мы включились и что-то произошло. Включаются в защиту, как только наши падают. Здесь идет синтез разный. У нас разные ведущие включаются в защиту  и  достают наших от того,  куда  они вляпались. Ну, если это можно. Если не нарушается закон кармы. Так как идет синтез, нарушений нет. Мало оттуда вас  достали. Но, это не факт, что туда не  вернетесь. Ну, в перспективе. Поэтому здесь нужна жесткая установка – вы кто! Вот и все. Сложили.</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 вторая проблема исходя из этого. Если Владыки  обучают по подготовке, то с утра вы встаете с соответствующими качествами подготовленных существ. Называется свобода воли,  «сказался груздем полизать  кузелком, закатать в банки, только с другими пауками». Все  понятно. Все понятно. Поэтому, сейчас Будет практика стяжаний посвящений, я к этому. Я б не стал  это говорить, махнуть  на это  рукой, потому что  некоторым хоть кол  на голове теши, все равно будет  испражняться. Это, это. Вот это без проблем. Мы уже просто говорить перестали. Это даже говорить не хочется. Но, когда мы сейчас будем стяжать  практика посвящений, они тоже  могут быть  по вашей подготовки. И глобусы с одной стороны незначимая  вещь, а с другой стороны очень значимая. Это проверка в  материи.  А посвящения так как Иерархия ФА  - это вершина  материи. Так господа, мнительные,  спасибо, точно. Ну, если  вы из внутри  тех людей  уже натянули  на себя , я не хочу говорить чело. Вот. А материальна реалка существом. Некоторые из ментальных людей, не хочу сказать  чело, уже натянули существо. А те кто  в наглости даже не подумали, что  он этим является. Могу сразу сказать точно,-5-ть существ были там за хамство, допущенное в каких-то элементах мысли,  в разговорах или в позиции : « А я  сказал. Я сказал..» . И вы сразу оказались там. Мнительные,  которые всегда унижаете себя больше, чем на самом деле. Скорее всего, что вас это не касается. Если, вы мнительные насколько вы хороши. Вы не можете  быть  существом. Просто существо это все внешнее. Мнительные,  не  может таким стать , потому что  он всегда думает: « Прав ли я?». Существо это думать не может. Оно всегда право: « Ты что тут сделал?». Это внутри так. Внешне это не видно. Внешне корректно : « Вот сволочь, опять делает», а внешне корректно. А внутри там стоит тварь ползучая. Поэтому , мнительные  не реагируйте, то что я сказал, что 5ть-7мь человек с моей точки зрения  много. Но вы определитесь – вы где? И те, кто не определился , просто утвердите, что вы  четко человек. Сейчас стяжая посвящения, вы должны  стяжать посвящения как человек. Новые глобусы создают нам  новую проблему. В 6-ой расе она началась. Все люди  6-й расы свободно распределяются по всем этим  глобусам каждый своим действием. Естественно более это менее регулярно. Второе, вы должны отслеживать, ну, вдруг  вы споткнулись во вне допустили неадекватность. При этом, не значит, что  при этом  нельзя говорить  волево. Я вам вчера  на ведущих  синтеза, при этом, очень  хорошо волево поговорил  от всей души. Нормально. Это не значит, что нельзя внешне быть  экспрессивным. Мгг мг , тоже самое, да?  Кстати вопрос не во внешнем или внутренним взаимодействии. Вопрос  в установках. Ну, вот,  запомните </w:t>
      </w:r>
      <w:r>
        <w:rPr>
          <w:rFonts w:cs="Verdana" w:ascii="Verdana" w:hAnsi="Verdana"/>
          <w:sz w:val="22"/>
          <w:szCs w:val="22"/>
          <w:u w:val="single"/>
        </w:rPr>
        <w:t>6-я  раса  распределяется по глобусам установками</w:t>
      </w:r>
      <w:r>
        <w:rPr>
          <w:rFonts w:cs="Verdana" w:ascii="Verdana" w:hAnsi="Verdana"/>
          <w:sz w:val="22"/>
          <w:szCs w:val="22"/>
        </w:rPr>
        <w:t>. Вот  какая у тебя  установка. Если  установка видеть  подлость  окружающих людей, там, ты сам  станешь подлецом, а это глобус существ. Нет, если ты видишь подлость , но не напрягаешься на других людей за это. Ну подло, ну, подло. Ну, что ты сделаешь. Ты не станешь таким существом. А если видишь Он такой сякой, она такая сякая- ты сам становишься  существом. И в 6 –й расе  это очень быстро по отношению к 5-й расе. И вас   многие из нас привыкли, что в 5-й расе  перейти из глобуса в глобус очень тяжело, даже упасть тяжело. Сегодняшняя ночь показала- очень легко . Ну, просто сквозняк вниз – вверх. Вниз упал- вверх забрали, вывели, поставили. Опять  что-то  допустила- ууу…ть! Вот об этом помните.</w:t>
      </w:r>
    </w:p>
    <w:p>
      <w:pPr>
        <w:pStyle w:val="Normal"/>
        <w:jc w:val="both"/>
        <w:rPr>
          <w:rFonts w:ascii="Verdana" w:hAnsi="Verdana" w:cs="Verdana"/>
          <w:sz w:val="22"/>
          <w:szCs w:val="22"/>
        </w:rPr>
      </w:pPr>
      <w:r>
        <w:rPr>
          <w:rFonts w:cs="Verdana" w:ascii="Verdana" w:hAnsi="Verdana"/>
          <w:sz w:val="22"/>
          <w:szCs w:val="22"/>
        </w:rPr>
        <w:t>И второе объявление.</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ростое объявление.</w:t>
      </w:r>
    </w:p>
    <w:p>
      <w:pPr>
        <w:pStyle w:val="Normal"/>
        <w:jc w:val="both"/>
        <w:rPr/>
      </w:pPr>
      <w:r>
        <w:rPr>
          <w:rFonts w:eastAsia="Verdana" w:cs="Verdana" w:ascii="Verdana" w:hAnsi="Verdana"/>
          <w:sz w:val="22"/>
          <w:szCs w:val="22"/>
        </w:rPr>
        <w:t xml:space="preserve">       </w:t>
      </w:r>
      <w:r>
        <w:rPr>
          <w:rFonts w:cs="Verdana" w:ascii="Verdana" w:hAnsi="Verdana"/>
          <w:sz w:val="22"/>
          <w:szCs w:val="22"/>
        </w:rPr>
        <w:t>Мы вчера определили в  столпе Алфавита ФА, которая будет вторая позиция, там уклад ставили, все остальное. Вместо  уклада и всего остального поставьте эволюция. Значит, 8-ца будет звучать так: эволюция. Отец туда поставил эволюцию, чтобы легче вам понятно. Он долго не объясняет. Кроме эволюций, которые мы знаем в скобочках напишите взаимодействия, то есть ваша, вот . Внимание. Я это объявление не только, чтобы написать эволюция. Значит, 8-ца звучит так :</w:t>
      </w:r>
    </w:p>
    <w:p>
      <w:pPr>
        <w:pStyle w:val="Normal"/>
        <w:jc w:val="both"/>
        <w:rPr/>
      </w:pPr>
      <w:r>
        <w:rPr>
          <w:rFonts w:cs="Verdana" w:ascii="Verdana" w:hAnsi="Verdana"/>
          <w:sz w:val="22"/>
          <w:szCs w:val="22"/>
        </w:rPr>
        <w:t>первая позиция – глобусы;</w:t>
      </w:r>
    </w:p>
    <w:p>
      <w:pPr>
        <w:pStyle w:val="Normal"/>
        <w:jc w:val="both"/>
        <w:rPr>
          <w:rFonts w:ascii="Verdana" w:hAnsi="Verdana" w:cs="Verdana"/>
          <w:sz w:val="22"/>
          <w:szCs w:val="22"/>
        </w:rPr>
      </w:pPr>
      <w:r>
        <w:rPr>
          <w:rFonts w:cs="Verdana" w:ascii="Verdana" w:hAnsi="Verdana"/>
          <w:sz w:val="22"/>
          <w:szCs w:val="22"/>
        </w:rPr>
        <w:t>вторая  эволюции;</w:t>
      </w:r>
    </w:p>
    <w:p>
      <w:pPr>
        <w:pStyle w:val="Normal"/>
        <w:jc w:val="both"/>
        <w:rPr>
          <w:rFonts w:ascii="Verdana" w:hAnsi="Verdana" w:cs="Verdana"/>
          <w:sz w:val="22"/>
          <w:szCs w:val="22"/>
        </w:rPr>
      </w:pPr>
      <w:r>
        <w:rPr>
          <w:rFonts w:cs="Verdana" w:ascii="Verdana" w:hAnsi="Verdana"/>
          <w:sz w:val="22"/>
          <w:szCs w:val="22"/>
        </w:rPr>
        <w:t>потом стихии;</w:t>
      </w:r>
    </w:p>
    <w:p>
      <w:pPr>
        <w:pStyle w:val="Normal"/>
        <w:jc w:val="both"/>
        <w:rPr>
          <w:rFonts w:ascii="Verdana" w:hAnsi="Verdana" w:cs="Verdana"/>
          <w:sz w:val="22"/>
          <w:szCs w:val="22"/>
        </w:rPr>
      </w:pPr>
      <w:r>
        <w:rPr>
          <w:rFonts w:cs="Verdana" w:ascii="Verdana" w:hAnsi="Verdana"/>
          <w:sz w:val="22"/>
          <w:szCs w:val="22"/>
        </w:rPr>
        <w:t>царства;</w:t>
      </w:r>
    </w:p>
    <w:p>
      <w:pPr>
        <w:pStyle w:val="Normal"/>
        <w:jc w:val="both"/>
        <w:rPr>
          <w:rFonts w:ascii="Verdana" w:hAnsi="Verdana" w:cs="Verdana"/>
          <w:sz w:val="22"/>
          <w:szCs w:val="22"/>
        </w:rPr>
      </w:pPr>
      <w:r>
        <w:rPr>
          <w:rFonts w:cs="Verdana" w:ascii="Verdana" w:hAnsi="Verdana"/>
          <w:sz w:val="22"/>
          <w:szCs w:val="22"/>
        </w:rPr>
        <w:t>потом абсолюты;</w:t>
      </w:r>
    </w:p>
    <w:p>
      <w:pPr>
        <w:pStyle w:val="Normal"/>
        <w:jc w:val="both"/>
        <w:rPr>
          <w:rFonts w:ascii="Verdana" w:hAnsi="Verdana" w:cs="Verdana"/>
          <w:sz w:val="22"/>
          <w:szCs w:val="22"/>
        </w:rPr>
      </w:pPr>
      <w:r>
        <w:rPr>
          <w:rFonts w:cs="Verdana" w:ascii="Verdana" w:hAnsi="Verdana"/>
          <w:sz w:val="22"/>
          <w:szCs w:val="22"/>
        </w:rPr>
        <w:t>геоприсутствия;</w:t>
      </w:r>
    </w:p>
    <w:p>
      <w:pPr>
        <w:pStyle w:val="Normal"/>
        <w:jc w:val="both"/>
        <w:rPr>
          <w:rFonts w:ascii="Verdana" w:hAnsi="Verdana" w:cs="Verdana"/>
          <w:sz w:val="22"/>
          <w:szCs w:val="22"/>
        </w:rPr>
      </w:pPr>
      <w:r>
        <w:rPr>
          <w:rFonts w:cs="Verdana" w:ascii="Verdana" w:hAnsi="Verdana"/>
          <w:sz w:val="22"/>
          <w:szCs w:val="22"/>
        </w:rPr>
        <w:t>мерность;</w:t>
      </w:r>
    </w:p>
    <w:p>
      <w:pPr>
        <w:pStyle w:val="Normal"/>
        <w:jc w:val="both"/>
        <w:rPr>
          <w:rFonts w:ascii="Verdana" w:hAnsi="Verdana" w:cs="Verdana"/>
          <w:sz w:val="22"/>
          <w:szCs w:val="22"/>
        </w:rPr>
      </w:pPr>
      <w:r>
        <w:rPr>
          <w:rFonts w:cs="Verdana" w:ascii="Verdana" w:hAnsi="Verdana"/>
          <w:sz w:val="22"/>
          <w:szCs w:val="22"/>
        </w:rPr>
        <w:t>и Дом.</w:t>
      </w:r>
    </w:p>
    <w:p>
      <w:pPr>
        <w:pStyle w:val="Normal"/>
        <w:jc w:val="both"/>
        <w:rPr>
          <w:rFonts w:ascii="Verdana" w:hAnsi="Verdana" w:cs="Verdana"/>
          <w:sz w:val="22"/>
          <w:szCs w:val="22"/>
        </w:rPr>
      </w:pPr>
      <w:r>
        <w:rPr>
          <w:rFonts w:cs="Verdana" w:ascii="Verdana" w:hAnsi="Verdana"/>
          <w:sz w:val="22"/>
          <w:szCs w:val="22"/>
        </w:rPr>
        <w:t>Первые 8-мь позиций  столпа Соорганизации ФА первого столпа. То есть  в Доме вот такой синтез. Он охватывает все главные направления соорганизации. Кстати, обратите внимание. Вот, вот здесь нам ситуация показана, что первое – глобусы- один., Дом – восемь. Кольцо: 8-1. В зависимости от того, какой  вы глобус или внеглобусные, такой Дом вам в новой эпохе и свяжет. А, если учесть, что 8-ца существует по всем глобусам, чувствуете наглость. 8-цы существуют повсем глобусам. Так, перейдем на русский язык. В 18-м глобусе существа Универсума существуют  64-ри 8-цы. Вы будете стяжать  18-й глобус, или стяжали. А 8-ца предполагает Дом Отца. Значит, у существ в новой эпохе появляется … понятно.  Это не спасение, а скольжение по глобсам. Только когда у вас работает  больше 8-ми частей,16-ть., вы тогда не поместитесь. Это так подсказка. Все. Эволюция. Напишите. В скобках взаимодействие. У некоторых возникает вопрос, как взойти эволюцией выше. И Отец, мы там разные слова искали. Отец  определил, что взойти можно, то есть  взаимодействия. И вы наладите правильные  внешние взаимодействия. Если правильные внешние, это не когда вас оценивают, а когда внутри знаете, что вы правы. Ведь всякие есть кармические, дхармические выражения там, вам надо это исполнить, даже никому это непонятно,  условия вашей жизни. Исполнить обязаны. Вот это называется взаимодействия. И если взаимодействия правильно наладите, вы взойдете. Если вы пропустите взаимодействия., вы можете упасть, но наказание будет. Если вы не войдете во взаимодействия., вы не вырастите. И вот это индивидуальные взаимодействия. Определяют вашу эволюцонность. От того в каких вы взаимодействиях – такая ваша эволюция. По качеству взаимодействия, по количеству взаимодействия, нам придется  учить это. К взаимодействию можно отнести :</w:t>
      </w:r>
    </w:p>
    <w:p>
      <w:pPr>
        <w:pStyle w:val="Normal"/>
        <w:jc w:val="both"/>
        <w:rPr>
          <w:rFonts w:ascii="Verdana" w:hAnsi="Verdana" w:cs="Verdana"/>
          <w:sz w:val="22"/>
          <w:szCs w:val="22"/>
        </w:rPr>
      </w:pPr>
      <w:r>
        <w:rPr>
          <w:rFonts w:cs="Verdana" w:ascii="Verdana" w:hAnsi="Verdana"/>
          <w:sz w:val="22"/>
          <w:szCs w:val="22"/>
        </w:rPr>
        <w:t>взаимность,</w:t>
      </w:r>
    </w:p>
    <w:p>
      <w:pPr>
        <w:pStyle w:val="Normal"/>
        <w:jc w:val="both"/>
        <w:rPr>
          <w:rFonts w:ascii="Verdana" w:hAnsi="Verdana" w:cs="Verdana"/>
          <w:sz w:val="22"/>
          <w:szCs w:val="22"/>
        </w:rPr>
      </w:pPr>
      <w:r>
        <w:rPr>
          <w:rFonts w:cs="Verdana" w:ascii="Verdana" w:hAnsi="Verdana"/>
          <w:sz w:val="22"/>
          <w:szCs w:val="22"/>
        </w:rPr>
        <w:t xml:space="preserve">взаимозавязанность, </w:t>
      </w:r>
    </w:p>
    <w:p>
      <w:pPr>
        <w:pStyle w:val="Normal"/>
        <w:jc w:val="both"/>
        <w:rPr>
          <w:rFonts w:ascii="Verdana" w:hAnsi="Verdana" w:cs="Verdana"/>
          <w:sz w:val="22"/>
          <w:szCs w:val="22"/>
        </w:rPr>
      </w:pPr>
      <w:r>
        <w:rPr>
          <w:rFonts w:cs="Verdana" w:ascii="Verdana" w:hAnsi="Verdana"/>
          <w:sz w:val="22"/>
          <w:szCs w:val="22"/>
        </w:rPr>
        <w:t>взаимообусловленность.</w:t>
      </w:r>
    </w:p>
    <w:p>
      <w:pPr>
        <w:pStyle w:val="Normal"/>
        <w:jc w:val="both"/>
        <w:rPr>
          <w:rFonts w:ascii="Verdana" w:hAnsi="Verdana" w:cs="Verdana"/>
          <w:sz w:val="22"/>
          <w:szCs w:val="22"/>
        </w:rPr>
      </w:pPr>
      <w:r>
        <w:rPr>
          <w:rFonts w:cs="Verdana" w:ascii="Verdana" w:hAnsi="Verdana"/>
          <w:sz w:val="22"/>
          <w:szCs w:val="22"/>
        </w:rPr>
        <w:t xml:space="preserve">Помните, взаимопомощь как фактор эволюции. Увидели. Почему это связано с эволюцией. Поэтому все слова с позиции </w:t>
      </w:r>
      <w:r>
        <w:rPr>
          <w:rFonts w:cs="Verdana" w:ascii="Verdana" w:hAnsi="Verdana"/>
          <w:b/>
          <w:sz w:val="22"/>
          <w:szCs w:val="22"/>
          <w:u w:val="single"/>
        </w:rPr>
        <w:t xml:space="preserve">взаимо </w:t>
      </w:r>
      <w:r>
        <w:rPr>
          <w:rFonts w:cs="Verdana" w:ascii="Verdana" w:hAnsi="Verdana"/>
          <w:sz w:val="22"/>
          <w:szCs w:val="22"/>
        </w:rPr>
        <w:t>развивают  вашу эволюционность. И если вы хотите осознать, где какая эволюция у вас , и в какой вы эволюционности, посмотрите  какие взаимности, взаимодействия, взаимосвязи, взаимоотношения, есть даже такое слово, вас окружают. Или  как вы связаны с кем-то, с чем-то и от этог будет ваша эволюция. Ну, допустим, вы пришли в Дом, вы участвуете в синтезе, вы искренне восходите, вы ходите, напрягаетесь. Но, вы все правильно делаете. Вы приходите на Универсумный синтез, огонь идет с позиции Универсума, то есть минимум универсумного человека. Но ваши  взаимодействия, что в мыслях, там. В итоге, здесь вы в огне Универсума, а в голове вы ,ну, в том  конфликте, в котором были с утра или ночью, допустим. Как вы думаете, вы где сейчас по эволюции?, -в планетарном  состоянии.</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тому, что  вы там, присутствуя здесь,  вы внутренне там. А Отец отслеживает тем, что внутри. Помните, в Доме отца выходя наверх внутренне наружу, внешнее внутрь. Внешнее вы здесь. Вы выйти к Отцу вы сможете. То есть, внешнее синтез физика. Значит стоять даже на 256-м  вы сможете. Но во вне  перед Отцом – выйдет где вы сейчас! И если у вас в голове сейчас,  конфликт , который был дома условно. Ну, не конфликт там, напряг там. Ну,  радость какая-то. И если все равно вы помните , вы вышли в синтез , Отец будет  видеть , что вы  не в синтезе присутствуя здесь. А значит,  вы не целостны – не цельны. Вот  там если сидите и соображаете о синтезе, изложили и задумались там. Отец Увидит, что вы  дорабатываете, это без вопросов. Но когда вы  вообще не в теме, когда вообще в облаках где-то. Любой выход к Отцу, к Владыкам –переворачивает наизнанку и вокруг вас то,  в чем вы. И как только  Отец видит</w:t>
      </w:r>
    </w:p>
    <w:p>
      <w:pPr>
        <w:pStyle w:val="Normal"/>
        <w:jc w:val="both"/>
        <w:rPr>
          <w:rFonts w:ascii="Verdana" w:hAnsi="Verdana" w:cs="Verdana"/>
          <w:sz w:val="22"/>
          <w:szCs w:val="22"/>
        </w:rPr>
      </w:pPr>
      <w:r>
        <w:rPr>
          <w:rFonts w:cs="Verdana" w:ascii="Verdana" w:hAnsi="Verdana"/>
          <w:sz w:val="22"/>
          <w:szCs w:val="22"/>
        </w:rPr>
        <w:t>, в чем вы , огонь Отца фиксирует вас туда, где то , в чем вы находитесь – должно находиться . То есть, если вы в конфликте, вы сразу идете на соответствующий  минимальный глобус.  Ни Иерархия, ни Логоическое правление в конфликтах не бывает.  Вас отправляют сорганизоваться .ФА Управление Соорганизации получило очень мощную силу!- Сорганизовать  внешнее и внутреннее  средой..</w:t>
      </w:r>
    </w:p>
    <w:p>
      <w:pPr>
        <w:pStyle w:val="Normal"/>
        <w:jc w:val="both"/>
        <w:rPr>
          <w:rFonts w:ascii="Verdana" w:hAnsi="Verdana" w:cs="Verdana"/>
          <w:sz w:val="22"/>
          <w:szCs w:val="22"/>
        </w:rPr>
      </w:pPr>
      <w:r>
        <w:rPr>
          <w:rFonts w:cs="Verdana" w:ascii="Verdana" w:hAnsi="Verdana"/>
          <w:sz w:val="22"/>
          <w:szCs w:val="22"/>
        </w:rPr>
        <w:t xml:space="preserve">Ваша среда внешнее и  внутреннее должна  быть недвулична, не противоречива друг к другу. Если вы внутри  противоречите внешнему, а внешнее противоречит внутреннему- вы попадаете в сложные глобусные взаимодействия. А так как  глобусы поставили  на  единице, то есть  соорганизация при неправильной соорганизации отправляют вас куда?,- по глобусам! И по глобусам  это монада, это 9-ка, это единица, это Соорганизация ФА .  Это логосы в Алфавите, а глобусы как ыформа , которой вы живете- на единице.  Во! Вот теперь  некоторым легче будет. Вы себя недооценили, потому что вы не  видели , что внутри. Вы перед Отцом. И когда  вас на учебу забирают наверх. Ну, как забирают, вы сами  туда  идете. Но, некоторые там спали, правильно делали, а некоторые забыли поспать. Неправильно делали, да. А некоторые просто бухнулись и заснули, устали. Вот тех забрали. Примерно видеться так.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И когда вас на учёбу забирает совет. Ну, как вас забирают? Вы сами туда идёте. Ну, некоторые там встали и правильно делали. А некоторые забыли, не встали, неправильно делали. А некоторые просто бухнулись и заснули, устали. Вот тех забрали. Примерно видится так. В Советском Союзе ездил, его называли катофалком,  забирают пьяных на дороге.</w:t>
      </w:r>
    </w:p>
    <w:p>
      <w:pPr>
        <w:pStyle w:val="Normal"/>
        <w:jc w:val="both"/>
        <w:rPr>
          <w:rFonts w:ascii="Verdana" w:hAnsi="Verdana" w:cs="Verdana"/>
          <w:color w:val="000000"/>
          <w:sz w:val="22"/>
          <w:szCs w:val="22"/>
        </w:rPr>
      </w:pPr>
      <w:r>
        <w:rPr>
          <w:rFonts w:cs="Verdana" w:ascii="Verdana" w:hAnsi="Verdana"/>
          <w:color w:val="000000"/>
          <w:sz w:val="22"/>
          <w:szCs w:val="22"/>
        </w:rPr>
        <w:t xml:space="preserve">Это наши после синтеза пришли домой. И в мыслях: - Пойдём на учёбу к Владыке. Не пошли, а пойдём. И заснули. Приезжает команда стражников: - У вас синтез идёт, пора на учёбу. Понятно? Ну, в общем, как пьяных достали. Поэтому, кто не среагировали, что вас забрали. А как это назвать? </w:t>
      </w:r>
    </w:p>
    <w:p>
      <w:pPr>
        <w:pStyle w:val="Normal"/>
        <w:jc w:val="both"/>
        <w:rPr>
          <w:rFonts w:ascii="Verdana" w:hAnsi="Verdana" w:cs="Verdana"/>
          <w:color w:val="000000"/>
          <w:sz w:val="22"/>
          <w:szCs w:val="22"/>
        </w:rPr>
      </w:pPr>
      <w:r>
        <w:rPr>
          <w:rFonts w:cs="Verdana" w:ascii="Verdana" w:hAnsi="Verdana"/>
          <w:color w:val="000000"/>
          <w:sz w:val="22"/>
          <w:szCs w:val="22"/>
        </w:rPr>
        <w:t>Я ещё корректно сказал. Всё. Вас забрали. Вот это внутреннее состояние, в котором вы были.</w:t>
      </w:r>
    </w:p>
    <w:p>
      <w:pPr>
        <w:pStyle w:val="Normal"/>
        <w:jc w:val="both"/>
        <w:rPr>
          <w:rFonts w:ascii="Verdana" w:hAnsi="Verdana" w:cs="Verdana"/>
          <w:color w:val="000000"/>
          <w:sz w:val="22"/>
          <w:szCs w:val="22"/>
        </w:rPr>
      </w:pPr>
      <w:r>
        <w:rPr>
          <w:rFonts w:cs="Verdana" w:ascii="Verdana" w:hAnsi="Verdana"/>
          <w:color w:val="000000"/>
          <w:sz w:val="22"/>
          <w:szCs w:val="22"/>
        </w:rPr>
        <w:t xml:space="preserve">И так, теперь внимательно.  Глобусы становятся свободными при балансе внутренней и внешней среды. Т.е. какой вы внутри и как вы действуете снаружи.  </w:t>
      </w:r>
    </w:p>
    <w:p>
      <w:pPr>
        <w:pStyle w:val="Normal"/>
        <w:jc w:val="both"/>
        <w:rPr>
          <w:rFonts w:ascii="Verdana" w:hAnsi="Verdana" w:cs="Verdana"/>
          <w:color w:val="000000"/>
          <w:sz w:val="22"/>
          <w:szCs w:val="22"/>
        </w:rPr>
      </w:pPr>
      <w:r>
        <w:rPr>
          <w:rFonts w:cs="Verdana" w:ascii="Verdana" w:hAnsi="Verdana"/>
          <w:color w:val="000000"/>
          <w:sz w:val="22"/>
          <w:szCs w:val="22"/>
        </w:rPr>
        <w:t>При балансе внутреннего и внешнего, как вашей среды, идёт определение, в каком вы глобусе. Из этого наступает взаимодействие. С кем, как, и чем взаимодействуете? В чём? Определяют по качеству возможностей. Ну, т.е. по своей эволюционности. Эволюция если вы помните, это уровень организованности в материи.</w:t>
      </w:r>
    </w:p>
    <w:p>
      <w:pPr>
        <w:pStyle w:val="Normal"/>
        <w:jc w:val="both"/>
        <w:rPr>
          <w:rFonts w:ascii="Verdana" w:hAnsi="Verdana" w:cs="Verdana"/>
          <w:color w:val="000000"/>
          <w:sz w:val="22"/>
          <w:szCs w:val="22"/>
        </w:rPr>
      </w:pPr>
      <w:r>
        <w:rPr>
          <w:rFonts w:cs="Verdana" w:ascii="Verdana" w:hAnsi="Verdana"/>
          <w:color w:val="000000"/>
          <w:sz w:val="22"/>
          <w:szCs w:val="22"/>
        </w:rPr>
        <w:t>Соответственно, твои действия определяют твой уровень выраженности в материи,  твой уровень организованности материи. Потом включаются стихии. Ну, которые включаются  на тебя и твои взаимодействия. Помните, как вчера огонь в воздухе стоял? Это включённость стихий на правильное взаимодействие, т.е. они,  реагируют на взаимодействие эволюционное. Идёт реакция  стихий. Как себя определить  или помочь или достать. Потом включаются царства, идёт баланс по энергетике. И ты уже определяешься по царствам перед Отцом. Ты кто по- настоящему? Замете, царства выше глобусов. И если по царствам  ты человек, аспектен Отцу нау тебя включается аспектность человека. Ну, условно,  изначально. Нашёл. Потом идет углубление. Какой  у тебя огонь вертится? Называется Абсолют. И поэтому огню начинается взаимодействие с Отцом. Потом фиксируется геоприсутствие. В синтезе скольких присутствий? И в какой  центровке ты выражаешься? Ну, какие то свои взаимодействия.</w:t>
      </w:r>
    </w:p>
    <w:p>
      <w:pPr>
        <w:pStyle w:val="Normal"/>
        <w:jc w:val="both"/>
        <w:rPr>
          <w:rFonts w:ascii="Verdana" w:hAnsi="Verdana" w:cs="Verdana"/>
          <w:color w:val="000000"/>
          <w:sz w:val="22"/>
          <w:szCs w:val="22"/>
        </w:rPr>
      </w:pPr>
      <w:r>
        <w:rPr>
          <w:rFonts w:cs="Verdana" w:ascii="Verdana" w:hAnsi="Verdana"/>
          <w:color w:val="000000"/>
          <w:sz w:val="22"/>
          <w:szCs w:val="22"/>
        </w:rPr>
        <w:t>В синтезе этих присутствий фиксируется мерность. И идёт соответствующий дух по твоей центровке. Даже если живёшь 3-мерно. Но внутри тебя центровка пяти присутствий, Дух идёт соответствующей мерности. Да? Соответствующего пространства. И живя физически, ты получаешь права пятого пространства. Ну, в общем, по другому живёшь, действуешь, время по другому течёт. И всё это складывается в Дом с определёнными условиями.  Где начинает, начинает вертеться теофа из всего сказанного.</w:t>
      </w:r>
    </w:p>
    <w:p>
      <w:pPr>
        <w:pStyle w:val="Normal"/>
        <w:jc w:val="both"/>
        <w:rPr>
          <w:rFonts w:ascii="Verdana" w:hAnsi="Verdana" w:cs="Verdana"/>
          <w:color w:val="000000"/>
          <w:sz w:val="22"/>
          <w:szCs w:val="22"/>
        </w:rPr>
      </w:pPr>
      <w:r>
        <w:rPr>
          <w:rFonts w:cs="Verdana" w:ascii="Verdana" w:hAnsi="Verdana"/>
          <w:color w:val="000000"/>
          <w:sz w:val="22"/>
          <w:szCs w:val="22"/>
        </w:rPr>
        <w:t>Вот то, что я сказал, это основа теофы. База.</w:t>
      </w:r>
    </w:p>
    <w:p>
      <w:pPr>
        <w:pStyle w:val="Normal"/>
        <w:jc w:val="both"/>
        <w:rPr>
          <w:rFonts w:ascii="Verdana" w:hAnsi="Verdana" w:cs="Verdana"/>
          <w:color w:val="000000"/>
          <w:sz w:val="22"/>
          <w:szCs w:val="22"/>
        </w:rPr>
      </w:pPr>
      <w:r>
        <w:rPr>
          <w:rFonts w:cs="Verdana" w:ascii="Verdana" w:hAnsi="Verdana"/>
          <w:color w:val="000000"/>
          <w:sz w:val="22"/>
          <w:szCs w:val="22"/>
        </w:rPr>
        <w:t>На восьмёрке складывается Дом, где начинает вертеться теофа, синтезируются мерность, геоприсутствия, абсолют, царства, стихии, эволюции, глобус. Как только это синтезировалось. Это называется базовые начала теофы. Ну, как фундамент у дома, т. е. без этого фундамента теофа не раскручивается.</w:t>
      </w:r>
    </w:p>
    <w:p>
      <w:pPr>
        <w:pStyle w:val="Normal"/>
        <w:jc w:val="both"/>
        <w:rPr>
          <w:rFonts w:ascii="Verdana" w:hAnsi="Verdana" w:cs="Verdana"/>
          <w:color w:val="000000"/>
          <w:sz w:val="22"/>
          <w:szCs w:val="22"/>
        </w:rPr>
      </w:pPr>
      <w:r>
        <w:rPr>
          <w:rFonts w:cs="Verdana" w:ascii="Verdana" w:hAnsi="Verdana"/>
          <w:color w:val="000000"/>
          <w:sz w:val="22"/>
          <w:szCs w:val="22"/>
        </w:rPr>
        <w:t>В начале в Доме соорганизующим вас, идёт определение. Вы какой? Определение вы какой, идёт от глобуса до мерности, чтобы основная теофа включилась в Доме.</w:t>
      </w:r>
    </w:p>
    <w:p>
      <w:pPr>
        <w:pStyle w:val="Normal"/>
        <w:jc w:val="both"/>
        <w:rPr>
          <w:rFonts w:ascii="Verdana" w:hAnsi="Verdana" w:cs="Verdana"/>
          <w:color w:val="000000"/>
          <w:sz w:val="22"/>
          <w:szCs w:val="22"/>
        </w:rPr>
      </w:pPr>
      <w:r>
        <w:rPr>
          <w:rFonts w:cs="Verdana" w:ascii="Verdana" w:hAnsi="Verdana"/>
          <w:color w:val="000000"/>
          <w:sz w:val="22"/>
          <w:szCs w:val="22"/>
        </w:rPr>
        <w:t>Почему соорганизация идут основой теофы?  Мы вчера говорили по Дхамме Созидания  7-1, кольцо. Первое кольцо Дхаммы Созидания, 7-1. Потом 8-2, 9-3, итог 12-6. Т.е. созидание начинается через взаимодействие  семёрки как духа и в вершине теофы и единицы как Образа Отца и в вершине Соорганизации его возможностей.</w:t>
      </w:r>
    </w:p>
    <w:p>
      <w:pPr>
        <w:pStyle w:val="Normal"/>
        <w:jc w:val="both"/>
        <w:rPr>
          <w:rFonts w:ascii="Verdana" w:hAnsi="Verdana" w:cs="Verdana"/>
          <w:color w:val="000000"/>
          <w:sz w:val="22"/>
          <w:szCs w:val="22"/>
        </w:rPr>
      </w:pPr>
      <w:r>
        <w:rPr>
          <w:rFonts w:cs="Verdana" w:ascii="Verdana" w:hAnsi="Verdana"/>
          <w:color w:val="000000"/>
          <w:sz w:val="22"/>
          <w:szCs w:val="22"/>
        </w:rPr>
        <w:t>В итоге, теофа синтезируясь  с соорганизацией ваших возможностей, закладывает тот баланс, с которого вы начнёте двигаться дальше. Всегда.</w:t>
      </w:r>
    </w:p>
    <w:p>
      <w:pPr>
        <w:pStyle w:val="Normal"/>
        <w:jc w:val="both"/>
        <w:rPr>
          <w:rFonts w:ascii="Verdana" w:hAnsi="Verdana" w:cs="Verdana"/>
          <w:color w:val="000000"/>
          <w:sz w:val="22"/>
          <w:szCs w:val="22"/>
        </w:rPr>
      </w:pPr>
      <w:r>
        <w:rPr>
          <w:rFonts w:cs="Verdana" w:ascii="Verdana" w:hAnsi="Verdana"/>
          <w:color w:val="000000"/>
          <w:sz w:val="22"/>
          <w:szCs w:val="22"/>
        </w:rPr>
        <w:t>А так как теофа это любая ситуация вокруг нас. Вот, вот, такой пример. Может я о себе там.</w:t>
      </w:r>
    </w:p>
    <w:p>
      <w:pPr>
        <w:pStyle w:val="Normal"/>
        <w:jc w:val="both"/>
        <w:rPr>
          <w:rFonts w:ascii="Verdana" w:hAnsi="Verdana" w:cs="Verdana"/>
          <w:color w:val="000000"/>
          <w:sz w:val="22"/>
          <w:szCs w:val="22"/>
        </w:rPr>
      </w:pPr>
      <w:r>
        <w:rPr>
          <w:rFonts w:cs="Verdana" w:ascii="Verdana" w:hAnsi="Verdana"/>
          <w:color w:val="000000"/>
          <w:sz w:val="22"/>
          <w:szCs w:val="22"/>
        </w:rPr>
        <w:t xml:space="preserve">Выйдя, с семинара у меня вчера поменялось пятнадцать, шестнадцать теоф за три часа. Ну, в смысле, нет  не ситуаций,  не событий, теоф. Я не оговорился. Т.е. эти основы поменялись пятнадцать раз, потому что в разных ситуациях мы участвовали. Ой, мы зашли в одно кафе поужинать с ребятами. Там очередь. Знаете почему?  Мы в полуподвал зашли. Ну, чтоб далеко не ходить, мы сказали: - Здесь ближе. Нам тут же показали, что в таком огне вы туда ходить не имеете права. Т.е. к нам  на входе стояли спиной очень много людей. Это называется не протолкнуться. Нам сразу показывали куда. Нам туда нельзя было, пошли в другое. Дальше, но не в подвале. Одна теофа. Прошли, поняли, посмеялись над собой. Ну, чего ж припёрлись? Не смешно, лень. Якобы устали после синтеза. Ага, устали. Пешечком усваивать. Вторая теофа, третья теофа. Ну, там разговоры, ну ёще что, и пошли. Не ситуация, потому что  теофа когда ты в нескольких присутствиях начинаешь действовать  и выражаться. </w:t>
      </w:r>
    </w:p>
    <w:p>
      <w:pPr>
        <w:pStyle w:val="Normal"/>
        <w:jc w:val="both"/>
        <w:rPr>
          <w:rFonts w:ascii="Verdana" w:hAnsi="Verdana" w:cs="Verdana"/>
          <w:color w:val="000000"/>
          <w:sz w:val="22"/>
          <w:szCs w:val="22"/>
        </w:rPr>
      </w:pPr>
      <w:r>
        <w:rPr>
          <w:rFonts w:cs="Verdana" w:ascii="Verdana" w:hAnsi="Verdana"/>
          <w:color w:val="000000"/>
          <w:sz w:val="22"/>
          <w:szCs w:val="22"/>
        </w:rPr>
        <w:t xml:space="preserve">У вас сколько теоф поменялось? А у вас семинар Теофы ФА. Дочь ФА это Мория- Свет, теофа ФА. Значит, вечером у вас поменялось несколько теоф. Каждая из  теоф это восемь базовых оснований. Вас проверяли на разную глобусность, эволюционность, царственность, абсолютность, мерность. И вы должны были этому соответствовать.  </w:t>
      </w:r>
    </w:p>
    <w:p>
      <w:pPr>
        <w:pStyle w:val="Normal"/>
        <w:jc w:val="both"/>
        <w:rPr>
          <w:rFonts w:ascii="Verdana" w:hAnsi="Verdana" w:cs="Verdana"/>
          <w:color w:val="000000"/>
          <w:sz w:val="22"/>
          <w:szCs w:val="22"/>
        </w:rPr>
      </w:pPr>
      <w:r>
        <w:rPr>
          <w:rFonts w:cs="Verdana" w:ascii="Verdana" w:hAnsi="Verdana"/>
          <w:color w:val="000000"/>
          <w:sz w:val="22"/>
          <w:szCs w:val="22"/>
        </w:rPr>
        <w:t>Настоящая теофа складывалась, так как, знаете, лёгким прикосновением. Её как будто нет. Если заметишь, пройдёшь, если не заметишь, прошляпишь. Ну, знаете, как бы ничего не было. Ну, заметил, сказал, пошли. А если ты её не заметил, она тихо прошла и ушла, лишь бы не заметил.  Потому что, если заметил, ты преобразишься. Понятно, да? Вот это вчера у каждого из вас была такая интересная проверка. По итогам дня, где–то ближе к концу. Когда вы были готовы или спать или завершали день или завершали ситуацию. Вот у меня это произошло, когда мы завершали разговор. Началась, есть такое слово,  нежная теофа.</w:t>
      </w:r>
    </w:p>
    <w:p>
      <w:pPr>
        <w:pStyle w:val="Normal"/>
        <w:jc w:val="both"/>
        <w:rPr>
          <w:rFonts w:ascii="Verdana" w:hAnsi="Verdana" w:cs="Verdana"/>
          <w:color w:val="000000"/>
          <w:sz w:val="22"/>
          <w:szCs w:val="22"/>
        </w:rPr>
      </w:pPr>
      <w:r>
        <w:rPr>
          <w:rFonts w:cs="Verdana" w:ascii="Verdana" w:hAnsi="Verdana"/>
          <w:color w:val="000000"/>
          <w:sz w:val="22"/>
          <w:szCs w:val="22"/>
        </w:rPr>
        <w:t xml:space="preserve">Ученики меня поняли. Нежная, нежная. Она тихо вошла рядышком. И ты думаешь:- Это теофа или нет? Что это? Она смотрит, выбери меня или не выбери меня. Выберешь, преобразишься, не выберешь, ну, прошляпил. Ну, там. Вот вчера вечером была, вот такая пауза.  Нежная теофа. Даже сказав это, вы в это начали  входить. Вот вчера вечером у каждого была проверка нежной теофой. Закончилась она лёгким выбором. </w:t>
      </w:r>
    </w:p>
    <w:p>
      <w:pPr>
        <w:pStyle w:val="Normal"/>
        <w:jc w:val="both"/>
        <w:rPr>
          <w:rFonts w:ascii="Verdana" w:hAnsi="Verdana" w:cs="Verdana"/>
          <w:color w:val="000000"/>
          <w:sz w:val="22"/>
          <w:szCs w:val="22"/>
        </w:rPr>
      </w:pPr>
      <w:r>
        <w:rPr>
          <w:rFonts w:cs="Verdana" w:ascii="Verdana" w:hAnsi="Verdana"/>
          <w:color w:val="000000"/>
          <w:sz w:val="22"/>
          <w:szCs w:val="22"/>
        </w:rPr>
        <w:t>Ты должен был выбрать, или где ты, или куда ты, или в чём ты, или там ты к Владыке, или на ночь куда-то? Т.е.  такая нежная теофа, она вошла мягко. Вы её могли видеть, т.е. элементики по вашей подготовке были заметны. Если вы, вообще, обращаете внимание на элементы. И вы должны были в этот момент остановиться, войти в безмолвность. Знаете такое, замереть. И внутри прожить, что выбрать, т.е. в какую теофу войти.  И если в этом замирании вы выбрали правильную теофу, вы правильно исполнили вчерашний синтез. Что вы выбрали, я не знаю. Я могу только за себя отвечать. Да. Свобода воли.</w:t>
      </w:r>
    </w:p>
    <w:p>
      <w:pPr>
        <w:pStyle w:val="Normal"/>
        <w:jc w:val="both"/>
        <w:rPr>
          <w:rFonts w:ascii="Verdana" w:hAnsi="Verdana" w:cs="Verdana"/>
          <w:color w:val="000000"/>
          <w:sz w:val="22"/>
          <w:szCs w:val="22"/>
        </w:rPr>
      </w:pPr>
      <w:r>
        <w:rPr>
          <w:rFonts w:cs="Verdana" w:ascii="Verdana" w:hAnsi="Verdana"/>
          <w:color w:val="000000"/>
          <w:sz w:val="22"/>
          <w:szCs w:val="22"/>
        </w:rPr>
        <w:t>Ну, я бы рекомендовал вам после синтеза,  на перерыве не надо, не пройдёт. После синтеза. Т.е. сейчас будет огонь такой тотальный, что у вас ответа не будет правильного. После синтеза спросить у Владык: - А выбрали ли вы вчара нежную теофу правильно?</w:t>
      </w:r>
    </w:p>
    <w:p>
      <w:pPr>
        <w:pStyle w:val="Normal"/>
        <w:jc w:val="both"/>
        <w:rPr>
          <w:rFonts w:ascii="Verdana" w:hAnsi="Verdana" w:cs="Verdana"/>
          <w:color w:val="000000"/>
          <w:sz w:val="22"/>
          <w:szCs w:val="22"/>
        </w:rPr>
      </w:pPr>
      <w:r>
        <w:rPr>
          <w:rFonts w:cs="Verdana" w:ascii="Verdana" w:hAnsi="Verdana"/>
          <w:color w:val="000000"/>
          <w:sz w:val="22"/>
          <w:szCs w:val="22"/>
        </w:rPr>
        <w:t>Есть другая подсказка. Если выбрали правильно, то после неё там плюс минус час, во сне. У вас могла разгореться ХУМ или некое состояние огня, которое вдруг заполнило ваше тело. Ну, в приделах какого-то времени после неё. Ну, когда вы в неё окончательно вошли, не когда вы её выбрали. А если вы  правильно выбрали, вы в неё вошли, у вас начало разгораться тело. Но это для тех, кто чувствителен.</w:t>
      </w:r>
    </w:p>
    <w:p>
      <w:pPr>
        <w:pStyle w:val="Normal"/>
        <w:jc w:val="both"/>
        <w:rPr>
          <w:rFonts w:ascii="Verdana" w:hAnsi="Verdana" w:cs="Verdana"/>
          <w:color w:val="000000"/>
          <w:sz w:val="22"/>
          <w:szCs w:val="22"/>
        </w:rPr>
      </w:pPr>
      <w:r>
        <w:rPr>
          <w:rFonts w:cs="Verdana" w:ascii="Verdana" w:hAnsi="Verdana"/>
          <w:color w:val="000000"/>
          <w:sz w:val="22"/>
          <w:szCs w:val="22"/>
        </w:rPr>
        <w:t xml:space="preserve">У меня было счастье по точке ХУМ, так это называется. Состояние счастья в точке ХУМ. Первый раз я такое испытывал. Нет,  счастье я  то испытывал, но чтоб ХУМ было счастливо, да никогда. Счастливое ХУМ. Думаю: – О, господи. ХУМ то у нас аппарат в  32-рице. Любой аппарат может быть… И вот, я вчера, по итогам нежной теофы прожил счастливую ХУМ. Для меня это было  новое открытие. Почувствовали?  </w:t>
      </w:r>
    </w:p>
    <w:p>
      <w:pPr>
        <w:pStyle w:val="Normal"/>
        <w:jc w:val="both"/>
        <w:rPr>
          <w:rFonts w:ascii="Verdana" w:hAnsi="Verdana" w:cs="Verdana"/>
          <w:color w:val="000000"/>
          <w:sz w:val="22"/>
          <w:szCs w:val="22"/>
        </w:rPr>
      </w:pPr>
      <w:r>
        <w:rPr>
          <w:rFonts w:cs="Verdana" w:ascii="Verdana" w:hAnsi="Verdana"/>
          <w:color w:val="000000"/>
          <w:sz w:val="22"/>
          <w:szCs w:val="22"/>
        </w:rPr>
        <w:t xml:space="preserve">Вот некоторые на меня смотрят. Что ты там вякаешь?  (смех в зале) Зачем ты нас провоцируешь? Нам и так плохо. Ну, что ты там рассказываешь? Вы должны знать, что это есть. Я сейчас не для вчерашнего дня рассказываю. У вас, закончившись это семинар, будут развития теоф. И самое высочайшее развитие теофы это нежная теофа, т.е. когда вы несколько теоф исполнили. Вчера мы на практиках массу теоф исполнили. Да? И вот как-то они складываются наверху. А потом по итогам, когда сложилась, начинается нежная теофа. Итоговая проверка. Ты в чём? Ты где? Ты с кем? Ты как? Вопросы могут быть разные. Но вот такая. Заметишь или не заметишь? </w:t>
      </w:r>
    </w:p>
    <w:p>
      <w:pPr>
        <w:pStyle w:val="Normal"/>
        <w:jc w:val="both"/>
        <w:rPr>
          <w:rFonts w:ascii="Verdana" w:hAnsi="Verdana" w:cs="Verdana"/>
          <w:color w:val="000000"/>
          <w:sz w:val="22"/>
          <w:szCs w:val="22"/>
        </w:rPr>
      </w:pPr>
      <w:r>
        <w:rPr>
          <w:rFonts w:cs="Verdana" w:ascii="Verdana" w:hAnsi="Verdana"/>
          <w:color w:val="000000"/>
          <w:sz w:val="22"/>
          <w:szCs w:val="22"/>
        </w:rPr>
        <w:t>Она тиха тиха, тихонько, тихонько. Если ты заметил, ты сильно преобразился. По себе скажу, у меня после прохождения этой теофы, ну, когда рубка началась в пять утра. Я же так, из этой теофы уже точно вышел. Всё. У меня снялись проблемы, которые не решал полгода. С моей точки зрения очень крупные. Мои внутренние, внешние. Но мои, это лично мои.  Они взяли и снялись. Нежная теофа завершила  действие.</w:t>
      </w:r>
    </w:p>
    <w:p>
      <w:pPr>
        <w:pStyle w:val="Normal"/>
        <w:jc w:val="both"/>
        <w:rPr>
          <w:rFonts w:ascii="Verdana" w:hAnsi="Verdana" w:cs="Verdana"/>
          <w:color w:val="000000"/>
          <w:sz w:val="22"/>
          <w:szCs w:val="22"/>
        </w:rPr>
      </w:pPr>
      <w:r>
        <w:rPr>
          <w:rFonts w:cs="Verdana" w:ascii="Verdana" w:hAnsi="Verdana"/>
          <w:color w:val="000000"/>
          <w:sz w:val="22"/>
          <w:szCs w:val="22"/>
        </w:rPr>
        <w:t>Я вышел к Отцу и тот вопрос, который не мог решить полгода, я его со всех сторон обкручивал. Я получил ответ. Причём, с такой стороны, с которой не ожидал, и результаты будут иметь довольно серьёзные последствия. И для меня и даже для работы в Доме ФАОМГ. Потому что там, уж очень серьёзный ответ был. Это моя проблема, как ведущего.</w:t>
      </w:r>
    </w:p>
    <w:p>
      <w:pPr>
        <w:pStyle w:val="Normal"/>
        <w:jc w:val="both"/>
        <w:rPr>
          <w:rFonts w:ascii="Verdana" w:hAnsi="Verdana" w:cs="Verdana"/>
          <w:color w:val="000000"/>
          <w:sz w:val="22"/>
          <w:szCs w:val="22"/>
        </w:rPr>
      </w:pPr>
      <w:r>
        <w:rPr>
          <w:rFonts w:cs="Verdana" w:ascii="Verdana" w:hAnsi="Verdana"/>
          <w:color w:val="000000"/>
          <w:sz w:val="22"/>
          <w:szCs w:val="22"/>
        </w:rPr>
        <w:t>Но у нас же новая 16-рица? Стараюсь идти по-новому. Увидели? Это результат нежной теофы.</w:t>
      </w:r>
    </w:p>
    <w:p>
      <w:pPr>
        <w:pStyle w:val="Normal"/>
        <w:jc w:val="both"/>
        <w:rPr>
          <w:rFonts w:ascii="Verdana" w:hAnsi="Verdana" w:cs="Verdana"/>
          <w:color w:val="000000"/>
          <w:sz w:val="22"/>
          <w:szCs w:val="22"/>
        </w:rPr>
      </w:pPr>
      <w:r>
        <w:rPr>
          <w:rFonts w:cs="Verdana" w:ascii="Verdana" w:hAnsi="Verdana"/>
          <w:color w:val="000000"/>
          <w:sz w:val="22"/>
          <w:szCs w:val="22"/>
        </w:rPr>
        <w:t>Вот поэтому я бы хотел вам о ней рассказать, это новое открытие вчерашнего семинара. Вернее, межсеминарного действия. И я бы хотел, чтоб это на записи закрепилось. Потому что это очень ценное, что нам включили Владыки и то, что вчера вечером мы получили. Каждый из вас прожил, не прожил, заметил, не заметил, это получил.</w:t>
      </w:r>
    </w:p>
    <w:p>
      <w:pPr>
        <w:pStyle w:val="Normal"/>
        <w:jc w:val="both"/>
        <w:rPr>
          <w:rFonts w:ascii="Verdana" w:hAnsi="Verdana" w:cs="Verdana"/>
          <w:color w:val="000000"/>
          <w:sz w:val="22"/>
          <w:szCs w:val="22"/>
        </w:rPr>
      </w:pPr>
      <w:r>
        <w:rPr>
          <w:rFonts w:cs="Verdana" w:ascii="Verdana" w:hAnsi="Verdana"/>
          <w:color w:val="000000"/>
          <w:sz w:val="22"/>
          <w:szCs w:val="22"/>
        </w:rPr>
        <w:t>У кого-то она развивалась пять минут, у кого-то развивалось всю ночь, у кого-то вышло это боевым состоянием, кто-то его прошляпил, но она сквозь вас прошла. И даже если вы её прошляпили она, пройдя сквозь вас, к вам вернётся.  Т.е. нежная теофа не так, чтоб прошляпил и забыл, она не вернётся. Нет, если вам её дали, она подождёт, когда вы войдёте в более максимальный огонь Дочери ФА, т.е. теофический огонь вот этого седьмого семинара универсумного. И она к вам опять к вам вернётся.  И вы должны не пропустить, я к этому.</w:t>
      </w:r>
    </w:p>
    <w:p>
      <w:pPr>
        <w:pStyle w:val="Normal"/>
        <w:jc w:val="both"/>
        <w:rPr>
          <w:rFonts w:ascii="Verdana" w:hAnsi="Verdana" w:cs="Verdana"/>
          <w:color w:val="000000"/>
          <w:sz w:val="22"/>
          <w:szCs w:val="22"/>
        </w:rPr>
      </w:pPr>
      <w:r>
        <w:rPr>
          <w:rFonts w:cs="Verdana" w:ascii="Verdana" w:hAnsi="Verdana"/>
          <w:color w:val="000000"/>
          <w:sz w:val="22"/>
          <w:szCs w:val="22"/>
        </w:rPr>
        <w:t xml:space="preserve">Состояние в зале чувствуете? Вот это огонь нежной теофы.  Я старался и говорить, и выражать огонь вот этой теофы. И попробуйте это попроживать. Ну, а чтоб было понятно, на сколько это значимо? </w:t>
      </w:r>
    </w:p>
    <w:p>
      <w:pPr>
        <w:pStyle w:val="Normal"/>
        <w:jc w:val="both"/>
        <w:rPr>
          <w:rFonts w:ascii="Verdana" w:hAnsi="Verdana" w:cs="Verdana"/>
          <w:color w:val="000000"/>
          <w:sz w:val="22"/>
          <w:szCs w:val="22"/>
        </w:rPr>
      </w:pPr>
      <w:r>
        <w:rPr>
          <w:rFonts w:cs="Verdana" w:ascii="Verdana" w:hAnsi="Verdana"/>
          <w:color w:val="000000"/>
          <w:sz w:val="22"/>
          <w:szCs w:val="22"/>
        </w:rPr>
        <w:t>Нежность это выражение Владычицы Фаинь, а теофа это выражение ФА Владыки Мории – Свет.</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Т.е. нежной Теофе объединяется Дом ФА и Теофа ФА, т. е. объединение двух ФА – Управлений в прямом действии и в прямом выражении. Вот что такое нежная теофа.</w:t>
      </w:r>
    </w:p>
    <w:p>
      <w:pPr>
        <w:pStyle w:val="Normal"/>
        <w:jc w:val="both"/>
        <w:rPr>
          <w:rFonts w:ascii="Verdana" w:hAnsi="Verdana" w:cs="Verdana"/>
          <w:color w:val="000000"/>
          <w:sz w:val="22"/>
          <w:szCs w:val="22"/>
        </w:rPr>
      </w:pPr>
      <w:r>
        <w:rPr>
          <w:rFonts w:cs="Verdana" w:ascii="Verdana" w:hAnsi="Verdana"/>
          <w:color w:val="000000"/>
          <w:sz w:val="22"/>
          <w:szCs w:val="22"/>
        </w:rPr>
        <w:t>Я понимаю, что  теофа и так вертится в Доме ФА, но она там вертится, а  Дом ФА может быть сам по себе. Или Дом ФА стоит, а теофа пытается вертеться. А вот объединение Дома ФА и Теофы, когда они вместе, не каждый сам по себе, а вместе действуют и создают вам какие-то условия. Вот это будет называться нежной теофой.</w:t>
      </w:r>
    </w:p>
    <w:p>
      <w:pPr>
        <w:pStyle w:val="Normal"/>
        <w:jc w:val="both"/>
        <w:rPr>
          <w:rFonts w:ascii="Verdana" w:hAnsi="Verdana" w:cs="Verdana"/>
          <w:color w:val="000000"/>
          <w:sz w:val="22"/>
          <w:szCs w:val="22"/>
        </w:rPr>
      </w:pPr>
      <w:r>
        <w:rPr>
          <w:rFonts w:cs="Verdana" w:ascii="Verdana" w:hAnsi="Verdana"/>
          <w:color w:val="000000"/>
          <w:sz w:val="22"/>
          <w:szCs w:val="22"/>
        </w:rPr>
        <w:t>Женщины сейчас поймут. Нежная теофа сокращённо. Нет, которое звучит как да (смех в зале). Нет, теофа. Нет. Вот теперь всё. Вы меня поняли. Вот такая тонкая грань. Это выход на нежную теофу.</w:t>
      </w:r>
    </w:p>
    <w:p>
      <w:pPr>
        <w:pStyle w:val="Normal"/>
        <w:jc w:val="both"/>
        <w:rPr>
          <w:rFonts w:ascii="Verdana" w:hAnsi="Verdana" w:cs="Verdana"/>
          <w:color w:val="000000"/>
          <w:sz w:val="22"/>
          <w:szCs w:val="22"/>
        </w:rPr>
      </w:pPr>
      <w:r>
        <w:rPr>
          <w:rFonts w:cs="Verdana" w:ascii="Verdana" w:hAnsi="Verdana"/>
          <w:color w:val="000000"/>
          <w:sz w:val="22"/>
          <w:szCs w:val="22"/>
        </w:rPr>
        <w:t xml:space="preserve">Это, наверное, к счастью, больше характерно женщинам. Если бы мужчинам было характерно, мы б вообще не разобрались в окружающей жизни. И если мужчины тоже исполнят, то тогда жизнь полный бардак.  </w:t>
      </w:r>
    </w:p>
    <w:p>
      <w:pPr>
        <w:pStyle w:val="Normal"/>
        <w:jc w:val="both"/>
        <w:rPr>
          <w:rFonts w:ascii="Verdana" w:hAnsi="Verdana" w:cs="Verdana"/>
          <w:color w:val="000000"/>
          <w:sz w:val="22"/>
          <w:szCs w:val="22"/>
        </w:rPr>
      </w:pPr>
      <w:r>
        <w:rPr>
          <w:rFonts w:cs="Verdana" w:ascii="Verdana" w:hAnsi="Verdana"/>
          <w:color w:val="000000"/>
          <w:sz w:val="22"/>
          <w:szCs w:val="22"/>
        </w:rPr>
        <w:t>Ладно. Переходим к посвящениям.</w:t>
      </w:r>
    </w:p>
    <w:p>
      <w:pPr>
        <w:pStyle w:val="Normal"/>
        <w:jc w:val="both"/>
        <w:rPr>
          <w:rFonts w:ascii="Verdana" w:hAnsi="Verdana" w:cs="Verdana"/>
          <w:color w:val="000000"/>
          <w:sz w:val="22"/>
          <w:szCs w:val="22"/>
        </w:rPr>
      </w:pPr>
      <w:r>
        <w:rPr>
          <w:rFonts w:cs="Verdana" w:ascii="Verdana" w:hAnsi="Verdana"/>
          <w:color w:val="000000"/>
          <w:sz w:val="22"/>
          <w:szCs w:val="22"/>
        </w:rPr>
        <w:t>Вот сейчас я просто по глобусам по вам наехал. И если бы вы в таком состоянии пошли в посвящения, вы б остались напрягаться на меня и к самоанализу. Ты кто? Поэтому я перевёл стрелки на нежную теофу.  Она сейчас вас подготовила. У вас сейчас такой огонь нежной теофы.</w:t>
      </w:r>
    </w:p>
    <w:p>
      <w:pPr>
        <w:pStyle w:val="Normal"/>
        <w:jc w:val="both"/>
        <w:rPr>
          <w:rFonts w:ascii="Verdana" w:hAnsi="Verdana" w:cs="Verdana"/>
          <w:color w:val="000000"/>
          <w:sz w:val="22"/>
          <w:szCs w:val="22"/>
        </w:rPr>
      </w:pPr>
      <w:r>
        <w:rPr>
          <w:rFonts w:cs="Verdana" w:ascii="Verdana" w:hAnsi="Verdana"/>
          <w:color w:val="000000"/>
          <w:sz w:val="22"/>
          <w:szCs w:val="22"/>
        </w:rPr>
        <w:t>А теперь посвящения.</w:t>
      </w:r>
    </w:p>
    <w:p>
      <w:pPr>
        <w:pStyle w:val="Normal"/>
        <w:jc w:val="both"/>
        <w:rPr>
          <w:rFonts w:ascii="Verdana" w:hAnsi="Verdana" w:cs="Verdana"/>
          <w:color w:val="000000"/>
          <w:sz w:val="22"/>
          <w:szCs w:val="22"/>
        </w:rPr>
      </w:pPr>
      <w:r>
        <w:rPr>
          <w:rFonts w:cs="Verdana" w:ascii="Verdana" w:hAnsi="Verdana"/>
          <w:color w:val="000000"/>
          <w:sz w:val="22"/>
          <w:szCs w:val="22"/>
        </w:rPr>
        <w:t xml:space="preserve">Значит, вопрос посвящения и простой и сложный. Простой в том, что названия посвящений от Архата до ФА Отца Метагалактики  они у вас в шестом столпе есть. </w:t>
      </w:r>
    </w:p>
    <w:p>
      <w:pPr>
        <w:pStyle w:val="Normal"/>
        <w:jc w:val="both"/>
        <w:rPr>
          <w:rFonts w:ascii="Verdana" w:hAnsi="Verdana" w:cs="Verdana"/>
          <w:color w:val="000000"/>
          <w:sz w:val="22"/>
          <w:szCs w:val="22"/>
        </w:rPr>
      </w:pPr>
      <w:r>
        <w:rPr>
          <w:rFonts w:cs="Verdana" w:ascii="Verdana" w:hAnsi="Verdana"/>
          <w:color w:val="000000"/>
          <w:sz w:val="22"/>
          <w:szCs w:val="22"/>
        </w:rPr>
        <w:t xml:space="preserve">Обращаю ваше внимание, что есть посвящения Матери Метагалактики,  Сына Метагалактики, Дочери Метагалактики,  8-рицы ФА мы это называем. Эти  посвящения напрямую дают эти выразители. Их нельзя даже назвать Владыками. </w:t>
      </w:r>
    </w:p>
    <w:p>
      <w:pPr>
        <w:pStyle w:val="Normal"/>
        <w:jc w:val="both"/>
        <w:rPr>
          <w:rFonts w:ascii="Verdana" w:hAnsi="Verdana" w:cs="Verdana"/>
          <w:color w:val="000000"/>
          <w:sz w:val="22"/>
          <w:szCs w:val="22"/>
        </w:rPr>
      </w:pPr>
      <w:r>
        <w:rPr>
          <w:rFonts w:cs="Verdana" w:ascii="Verdana" w:hAnsi="Verdana"/>
          <w:color w:val="000000"/>
          <w:sz w:val="22"/>
          <w:szCs w:val="22"/>
        </w:rPr>
        <w:t>Т.е. посвящение Сына Метагалактики  даёт только Сын Метагалактики. И если вы дошли до семнадцатого посвящения, то, извиняйте, вы должны наработать и выработать  такую ФА- Любовь, что б это посвящение вам дала Мать Метагалактики. Такой ФА- синтез, что б посвящение дал Отец Метагалактики. Такую ФА- Конкретность, что б ФА Логосы согласились с вами в вашем посвящении.</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Такую ФА- Проявленность, ФА – Явленность,  ФА – Изначальность, т.е. вы должны суметь действовать в том огне, которая выражает 8-рица ФА. И сделать что-то такое, за что вам включается посвящение. Причём, слово что-то такое, у нас даже аналогов нет. Потому что мы привыкли посвящения получать только у Владык.</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Поэтому действия  будут новые, нелинейные, нехарактерные, безаналоговые и так далее. Новые одним словом. Какие? У меня даже нет таких слов, ни опыта, чтобы вам это рассказать. Всё. Ну, как опыта?  Пока это вслух непередаваемо, пока мы не наработаем достаточный байт и некоторое количество учеников по всем посвящениям, мы не имеем права их публиковать. Потому что они ещё зреют даже в Доме ФАОМГ. Они есть, но для выразимости они ещё не готовы. Они внутренние. Вот такой моментик.</w:t>
      </w:r>
    </w:p>
    <w:p>
      <w:pPr>
        <w:pStyle w:val="Normal"/>
        <w:jc w:val="both"/>
        <w:rPr>
          <w:rFonts w:ascii="Verdana" w:hAnsi="Verdana" w:cs="Verdana"/>
          <w:color w:val="000000"/>
          <w:sz w:val="22"/>
          <w:szCs w:val="22"/>
        </w:rPr>
      </w:pPr>
      <w:r>
        <w:rPr>
          <w:rFonts w:cs="Verdana" w:ascii="Verdana" w:hAnsi="Verdana"/>
          <w:color w:val="000000"/>
          <w:sz w:val="22"/>
          <w:szCs w:val="22"/>
        </w:rPr>
        <w:t>Поэтому, когда мы сейчас будем стяжать двадцать четыре посвящения, вы впервые пристроитесь к этим восьми. Это первая сложность, потому что к предыдущим двадцать четырём вы пристраивались вплоть до Отца ФА, т.е. до посвящения Дома ФА.</w:t>
      </w:r>
    </w:p>
    <w:p>
      <w:pPr>
        <w:pStyle w:val="Normal"/>
        <w:jc w:val="both"/>
        <w:rPr>
          <w:rFonts w:ascii="Verdana" w:hAnsi="Verdana" w:cs="Verdana"/>
          <w:color w:val="000000"/>
          <w:sz w:val="22"/>
          <w:szCs w:val="22"/>
        </w:rPr>
      </w:pPr>
      <w:r>
        <w:rPr>
          <w:rFonts w:cs="Verdana" w:ascii="Verdana" w:hAnsi="Verdana"/>
          <w:color w:val="000000"/>
          <w:sz w:val="22"/>
          <w:szCs w:val="22"/>
        </w:rPr>
        <w:t>Первые восемь сняли. Это стало теперь шестнадцатью. К шестнадцати вы пристроены, а к этим восьми вас сейчас будут пристраивать. Что значит пристраивать? На вас  одновремённо зафиксируют огонь 8-рицы ФА. Непоследовательно ФА- Любовь, ФА-Мудрость за собой, а сразу восемь в одну точку. Причём, этих точек будет сразу четыре, т.е. их вам зафиксируют сразу с четырёх сторон. Правда, в практике мы сделаем их потом разведение по углам. Солнечные, планетарные, галактические, метагалактические. Но в начале у вас фактически будет четыре восьмеричные точки, т.е. 32-рица ФА. Ну, четыре по восемь. Вот попробуйте этот момент зафиксировать и удержать. Когда этот момент наступит. Я скажу:- Вот, идёт 32-рица ФА, зафиксируйте,  четыре по восемь. Попробуйте прожить этот огонь. Если вы этот огонь проживёте физически вы войдёте в элементы этих посвящений. Вот,  как бы вы пройдёте.</w:t>
      </w:r>
    </w:p>
    <w:p>
      <w:pPr>
        <w:pStyle w:val="Normal"/>
        <w:jc w:val="both"/>
        <w:rPr>
          <w:rFonts w:ascii="Verdana" w:hAnsi="Verdana" w:cs="Verdana"/>
          <w:color w:val="000000"/>
          <w:sz w:val="22"/>
          <w:szCs w:val="22"/>
        </w:rPr>
      </w:pPr>
      <w:r>
        <w:rPr>
          <w:rFonts w:cs="Verdana" w:ascii="Verdana" w:hAnsi="Verdana"/>
          <w:color w:val="000000"/>
          <w:sz w:val="22"/>
          <w:szCs w:val="22"/>
        </w:rPr>
        <w:t>Второе. Значит, естественно, у нас планетарная эволюция становится нижестоящей. Значит, посвящения идут вверх. Начинаются они с пятого метагалактического. Это солнечные посвящения.</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Обратите внимание, солнечные посвящения начинались с солнечного планетарного. И подымаются вверх на восемь присутствий. Ну, мы их называем на восемь тутсов. Это теперь первое посвящение солнечное Архата. Ну, понятно, тут  остаётся та же схема плюс четыре, понятно. Да? Но обратите внимание. Вот это солнечное в предыдущей эпохе до последних дней была, каким? Галактическим. Т.е. когда солнечные были здесь, пятое метагалактическое присутствие означало начало галактических посвящений. Поэтому, то куда сейчас мы войдём, как солнечные посвящения раньше было галактическим. О чём это говорит? Это меняет компактификацию нашего взгляда по всей Метагалактике. Т.е. мы начинаем получать иной или другой свет из Метагалактики. И вот эта галактическая и старая солнечная активация закончилась.</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Ещё внимание для тех, кто увлекается другими школами. Те предыдущие школы 5 расы. Ну, там, Ярило поклоняются, там, в храмах солнышко горит. Ну, там  на иконостасе. Максимум видят солнце на пятом планетарном присутствии в новой эпохе, т.е. в нижестоящем варианте. А нас переводят на солнце в синтезе галактических выражений. Понятно? Да. Потому что по последним посвящениям раньше это были галактические.</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Что значит солнце в синтезе галактических выражений? Давайте так, скажем, выразим, такой взгляд. Мать внизу, Дочь вверху. Помните этот закон? Ну, наоборот. Солнце это Мать, Галактика это Дочь. И Мать солнечная, которая была внизу, да, восходила в Галактику, которая была вверху. И новое солнце, которое сейчас обустраивается на наших глазах, и даже учёные подтверждают, что наше светило меняется. Оно впитывает в себя непланетарные эволюционные взаимодействия, а галактические, проходя выражения Дочери. Или ещё лучше, Дочь Галактики становится Матерью солнечной, так будет проще. Дочь восходит в Мать. Восходит, для неё это восхождение. И вот это изменение очень серьёзное. Повлияет и на наше Солнце и на нашу восприимчивость к нему, на наше взаимодействие с ним. Увидели? Всё. Вот это ключ к применению. </w:t>
      </w:r>
    </w:p>
    <w:p>
      <w:pPr>
        <w:pStyle w:val="Normal"/>
        <w:jc w:val="both"/>
        <w:rPr>
          <w:rFonts w:ascii="Verdana" w:hAnsi="Verdana" w:cs="Verdana"/>
          <w:color w:val="000000"/>
          <w:sz w:val="22"/>
          <w:szCs w:val="22"/>
        </w:rPr>
      </w:pPr>
      <w:r>
        <w:rPr>
          <w:rFonts w:cs="Verdana" w:ascii="Verdana" w:hAnsi="Verdana"/>
          <w:color w:val="000000"/>
          <w:sz w:val="22"/>
          <w:szCs w:val="22"/>
        </w:rPr>
        <w:t>Задача какая? Так как мы нарабатывали предыдущие посвящения, начиная с пятого планетарного. При первом стяжании, вы первый раз стяжаете. Вам разрешат все посвящения забрать с собой.</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Ну, здесь одна интересная чепуха появляется. Допустим у вас семь посвящений. В предыдущем варианте седьмое посвящение называлось Явленный. Ну, явленный вы, отъявленный, ну, так и есть. Главное Явленный. Неважно отъявленный, есть. А в новом варианте новое посвящение называется просто Владыки. Первое Архат, а седьмое Владыки. Это вы помните, там по столпу. Соответственно, перейти из Явленного во Владыку посвящение вам (кашель, слово не слышно), но перейти с Явного во Владыку сразу вы не сможете. Поэтому было принято решение, что посвящение сохраняется от 25 до 50 %, от необходимого. Потому что сразу во все сто вы не войдёте. Луч семьи планетарной выразимой. И задача стоит, что взяв все посвящения отсюда и перейдя сюда, вы должны эти посвящения доработать. От 50 до75  %  Т.е. из Явленного действительно стать Владыкой или Владычицей, внутри. Я только хорошее слово добавлю, сейчас, некоторые будут гордиться, солнечное.</w:t>
      </w:r>
    </w:p>
    <w:p>
      <w:pPr>
        <w:pStyle w:val="Normal"/>
        <w:jc w:val="both"/>
        <w:rPr>
          <w:rFonts w:ascii="Verdana" w:hAnsi="Verdana" w:cs="Verdana"/>
          <w:color w:val="000000"/>
          <w:sz w:val="22"/>
          <w:szCs w:val="22"/>
        </w:rPr>
      </w:pPr>
      <w:r>
        <w:rPr>
          <w:rFonts w:cs="Verdana" w:ascii="Verdana" w:hAnsi="Verdana"/>
          <w:color w:val="000000"/>
          <w:sz w:val="22"/>
          <w:szCs w:val="22"/>
        </w:rPr>
        <w:t>Ну, вам что говорить, что не говорить. Всё равно это (смех в зале) неприемлемо по реакции. Ну и что? Сложная вещь. Настоящая 6 раса. Ну, и плевать что ты сказал. (смех в зале) Обалдеть, реакции не было, ни какой.</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Объясню проще. В 5 расе из всех Учителей планеты было только два солнечных Владыки. Их называли Учителями Мира. Все остальные этим не были. Всё. Я это знаю, потому что один из них был Владыка Кут Хуми. Я как его Чело в вместе с ним занимался, там, такими вопросами. А второго вы должны сами найти по тексту. Не моя проблема. Я имею права сказать только о своём Владыке, это закон посвящений. Понятно о чём я говорю?</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И теперь вы получаете семь посвящений, которое звучит солнечный Владыка.</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Вот, теперь реакция хотя бы начала наблюдаться. Всё. Естественно, я понимаю, что наша с вами сейчас подготовка, это не подготовка предыдущей эпохи. Вот здесь мы себя очень низко оцениваете. То, в каком вы огне, в предыдущей эпохе даже многим Учителям лучей не снилось. При этом это не значит, что вы учитель. Да. Вы вовне только в рамках своего тела, а Учитель всё-таки в рамках целой планеты. Но всё равно, качество вашего огня очень высокое. Поэтому, соответствовать этому посвящению вы можете по качеству огня, но не всегда можете по выразимости из вас этого огня, т.е. по применению огня.</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И вот 50 ÷ 25 % вам оставляют по качеству огня, которое мы с вами наработали в синтезе. Остальные 50 ÷ </w:t>
      </w:r>
    </w:p>
    <w:p>
      <w:pPr>
        <w:pStyle w:val="Normal"/>
        <w:jc w:val="both"/>
        <w:rPr>
          <w:rFonts w:ascii="Verdana" w:hAnsi="Verdana" w:cs="Verdana"/>
          <w:color w:val="000000"/>
          <w:sz w:val="22"/>
          <w:szCs w:val="22"/>
        </w:rPr>
      </w:pPr>
      <w:r>
        <w:rPr>
          <w:rFonts w:cs="Verdana" w:ascii="Verdana" w:hAnsi="Verdana"/>
          <w:color w:val="000000"/>
          <w:sz w:val="22"/>
          <w:szCs w:val="22"/>
        </w:rPr>
        <w:t>75 % оставляют для выразимости огня. Когда тот огонь, что вы наработали,  вы должны выразить и подтвердить такое право, так называться в посвящении. Сроков при этом вам не установили. Потому что реально понятно, что быстро иногда не подтвердишь, в то куда ты перешёл. Ну, и сокращать посвящения мы не хотим. Почему?  У нас потеряется качество работы чело. Если вам транслировать и отменить старые посвящения, вы опять войдёте в легкий ступор и на половину перестанете понимать синтез, т.е. для этого необходимо некая база посвящений. Ну, в среднем от четырёх до шести, что бы вникать в синтез.  Третье, четвертое посвящение  Аспект, а шестое это Учитель. Что б было понятно. Это по предыдущей эпохе. Всё. В проблему вникли.</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Ну, и то, что мы будем стяжать. </w:t>
      </w:r>
    </w:p>
    <w:p>
      <w:pPr>
        <w:pStyle w:val="Normal"/>
        <w:jc w:val="both"/>
        <w:rPr>
          <w:rFonts w:ascii="Verdana" w:hAnsi="Verdana" w:cs="Verdana"/>
          <w:color w:val="000000"/>
          <w:sz w:val="22"/>
          <w:szCs w:val="22"/>
        </w:rPr>
      </w:pPr>
      <w:r>
        <w:rPr>
          <w:rFonts w:cs="Verdana" w:ascii="Verdana" w:hAnsi="Verdana"/>
          <w:color w:val="000000"/>
          <w:sz w:val="22"/>
          <w:szCs w:val="22"/>
        </w:rPr>
        <w:t xml:space="preserve">С пятого идут солнечные, с девятого метагалактического идут планетарные, соответственно плюс восемь. С тринадцатого метагалактического идут галактические, соответственно плюс двенадцать. И с семнадцатого метагалактического, с семнадцатого метагалактического идут метагалактические посвящения, соответственно плюс шестнадцать. Вся схема та же самая. </w:t>
      </w:r>
    </w:p>
    <w:p>
      <w:pPr>
        <w:pStyle w:val="Normal"/>
        <w:jc w:val="both"/>
        <w:rPr>
          <w:rFonts w:ascii="Verdana" w:hAnsi="Verdana" w:cs="Verdana"/>
          <w:color w:val="000000"/>
          <w:sz w:val="22"/>
          <w:szCs w:val="22"/>
        </w:rPr>
      </w:pPr>
      <w:r>
        <w:rPr>
          <w:rFonts w:cs="Verdana" w:ascii="Verdana" w:hAnsi="Verdana"/>
          <w:color w:val="000000"/>
          <w:sz w:val="22"/>
          <w:szCs w:val="22"/>
        </w:rPr>
        <w:t>Но что бы нам было не так просто, при стяжании посвящений будет употребляться двойная фраза. Пятое метагалактические эволюционные присутствия. Какое в Метагалактике ФА? Тринадцатое. Потому что планетарная эволюция в Метагалактике остаётся. Значит, это эволюционное в скобочках тринадцатое Метагалактики ФА. Девятое метагалактическое эволюционное в скобочках семнадцатое Метагалактики ФА. Т.е. планетарная эволюция здесь должна звучать. Вот некоторые уже потерялись. Тринадцатое метагалактическое эволюция. Что такое метагалактическое эволюция? Это когда отсчёт идёт с первого метагалактической эволюции. Первое физическое присутствие метагалактической эволюции находится на девятом присутствии Метагалактики ФА, т.е. после планетарной  эволюции. Соответственно, идя в тринадцатое метагалактическое, добавляем плюс восемь, получаем двадцать один Метагалактики ФА или тринадцать метагалактической эволюции. Вот этот двойной, не двуединый стандарт теперь в голове должен быть отработан. Это новая наша проблема. Голова должна считать двумя видами. За Метагалактику ФА и за качество нашей жизни. Качество нашей жизни у нас начинается с метагалактической жизни, но Метагалактика ФА начинается с планетарной эволюции. Соответственно, семнадцатое или плюс восемь двадцать пять Метагалактики ФА. Для тех, кто сразу не вник, что я сказал, я буду говорить цифры веские. Всё. Всё. А потом возьмёте эту схему и дома доработаете. Мне сейчас некогда этим заниматься.</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spacing w:before="227" w:after="0"/>
        <w:jc w:val="both"/>
        <w:rPr>
          <w:rFonts w:ascii="Verdana" w:hAnsi="Verdana" w:cs="Verdana"/>
          <w:b/>
          <w:b/>
          <w:sz w:val="18"/>
          <w:szCs w:val="18"/>
          <w:u w:val="single"/>
          <w:lang w:eastAsia="ar-SA"/>
        </w:rPr>
      </w:pPr>
      <w:r>
        <w:rPr>
          <w:rFonts w:cs="Verdana" w:ascii="Verdana" w:hAnsi="Verdana"/>
          <w:b/>
          <w:sz w:val="18"/>
          <w:szCs w:val="18"/>
          <w:u w:val="single"/>
          <w:lang w:eastAsia="ar-SA"/>
        </w:rPr>
        <w:t>ПРАКТИКА 5</w:t>
      </w:r>
    </w:p>
    <w:p>
      <w:pPr>
        <w:pStyle w:val="Normal"/>
        <w:spacing w:before="113" w:after="0"/>
        <w:jc w:val="both"/>
        <w:rPr/>
      </w:pPr>
      <w:r>
        <w:rPr>
          <w:rFonts w:cs="Verdana" w:ascii="Verdana" w:hAnsi="Verdana"/>
          <w:b/>
          <w:sz w:val="18"/>
          <w:szCs w:val="18"/>
          <w:u w:val="single"/>
          <w:lang w:eastAsia="ar-SA"/>
        </w:rPr>
        <w:t>СТЯЖАНИЕ НОВОГО СТАНДАРТА ПОСВЯЩЕНИЙ НОВОЙ ЭПОХИ</w:t>
      </w:r>
      <w:r>
        <w:rPr>
          <w:rFonts w:cs="Verdana" w:ascii="Verdana" w:hAnsi="Verdana"/>
          <w:b/>
          <w:sz w:val="18"/>
          <w:szCs w:val="18"/>
          <w:lang w:eastAsia="ar-SA"/>
        </w:rPr>
        <w:t xml:space="preserve"> </w:t>
      </w:r>
    </w:p>
    <w:p>
      <w:pPr>
        <w:pStyle w:val="Normal"/>
        <w:spacing w:before="170" w:after="0"/>
        <w:jc w:val="both"/>
        <w:rPr>
          <w:rFonts w:ascii="Verdana" w:hAnsi="Verdana" w:cs="Verdana"/>
          <w:i/>
          <w:i/>
          <w:color w:val="000000"/>
          <w:spacing w:val="-3"/>
          <w:sz w:val="16"/>
          <w:szCs w:val="16"/>
          <w:lang w:eastAsia="ar-SA"/>
        </w:rPr>
      </w:pPr>
      <w:r>
        <w:rPr>
          <w:rFonts w:cs="Verdana" w:ascii="Verdana" w:hAnsi="Verdana"/>
          <w:i/>
          <w:color w:val="000000"/>
          <w:spacing w:val="-3"/>
          <w:sz w:val="16"/>
          <w:szCs w:val="16"/>
          <w:lang w:eastAsia="ar-SA"/>
        </w:rPr>
        <w:t>23 СИНТЕЗ ФА,  Виталий Сердюк</w:t>
      </w:r>
    </w:p>
    <w:p>
      <w:pPr>
        <w:pStyle w:val="Normal"/>
        <w:shd w:fill="FFFFFF" w:val="clear"/>
        <w:spacing w:before="0" w:after="120"/>
        <w:jc w:val="both"/>
        <w:rPr>
          <w:rFonts w:ascii="Verdana" w:hAnsi="Verdana" w:cs="Verdana"/>
          <w:i/>
          <w:i/>
          <w:color w:val="000000"/>
          <w:spacing w:val="-2"/>
          <w:sz w:val="16"/>
          <w:szCs w:val="16"/>
          <w:lang w:eastAsia="ar-SA"/>
        </w:rPr>
      </w:pPr>
      <w:r>
        <w:rPr>
          <w:rFonts w:cs="Verdana" w:ascii="Verdana" w:hAnsi="Verdana"/>
          <w:i/>
          <w:color w:val="000000"/>
          <w:spacing w:val="-2"/>
          <w:sz w:val="16"/>
          <w:szCs w:val="16"/>
          <w:lang w:eastAsia="ar-SA"/>
        </w:rPr>
        <w:t xml:space="preserve">10-11.05.2008   г. Киев </w:t>
      </w:r>
    </w:p>
    <w:p>
      <w:pPr>
        <w:pStyle w:val="Normal"/>
        <w:keepLines/>
        <w:spacing w:before="340" w:after="113"/>
        <w:jc w:val="both"/>
        <w:rPr/>
      </w:pPr>
      <w:r>
        <w:rPr>
          <w:rFonts w:cs="Verdana" w:ascii="Verdana" w:hAnsi="Verdana"/>
          <w:sz w:val="18"/>
          <w:szCs w:val="18"/>
          <w:lang w:eastAsia="ar-SA"/>
        </w:rPr>
        <w:t xml:space="preserve">Мы возжигаемся всем </w:t>
      </w:r>
      <w:r>
        <w:rPr>
          <w:rFonts w:cs="Verdana" w:ascii="Verdana" w:hAnsi="Verdana"/>
          <w:b/>
          <w:bCs/>
          <w:sz w:val="18"/>
          <w:szCs w:val="18"/>
          <w:lang w:eastAsia="ar-SA"/>
        </w:rPr>
        <w:t>накопленным Огнём</w:t>
      </w:r>
      <w:r>
        <w:rPr>
          <w:rFonts w:cs="Verdana" w:ascii="Verdana" w:hAnsi="Verdana"/>
          <w:sz w:val="18"/>
          <w:szCs w:val="18"/>
          <w:lang w:eastAsia="ar-SA"/>
        </w:rPr>
        <w:t xml:space="preserve">, возжигаемся  ФА- или Синтез-16-рицами, -32-рицами </w:t>
      </w:r>
      <w:r>
        <w:rPr>
          <w:rFonts w:cs="Verdana" w:ascii="Verdana" w:hAnsi="Verdana"/>
          <w:sz w:val="18"/>
          <w:szCs w:val="18"/>
          <w:lang w:val="uk-UA" w:eastAsia="ar-SA"/>
        </w:rPr>
        <w:t xml:space="preserve"> и             </w:t>
      </w:r>
      <w:r>
        <w:rPr>
          <w:rFonts w:cs="Verdana" w:ascii="Verdana" w:hAnsi="Verdana"/>
          <w:sz w:val="18"/>
          <w:szCs w:val="18"/>
          <w:lang w:eastAsia="ar-SA"/>
        </w:rPr>
        <w:t>16-ричным Синтезом ФА-Отца Метагалактики в нас.</w:t>
      </w:r>
      <w:r>
        <w:rPr>
          <w:rFonts w:cs="Verdana" w:ascii="Verdana" w:hAnsi="Verdana"/>
          <w:sz w:val="18"/>
          <w:szCs w:val="18"/>
          <w:lang w:val="uk-UA" w:eastAsia="ar-SA"/>
        </w:rPr>
        <w:t xml:space="preserve"> </w:t>
      </w:r>
    </w:p>
    <w:p>
      <w:pPr>
        <w:pStyle w:val="Normal"/>
        <w:keepLines/>
        <w:spacing w:before="113" w:after="113"/>
        <w:jc w:val="both"/>
        <w:rPr/>
      </w:pPr>
      <w:r>
        <w:rPr>
          <w:rFonts w:cs="Verdana" w:ascii="Verdana" w:hAnsi="Verdana"/>
          <w:sz w:val="18"/>
          <w:szCs w:val="18"/>
          <w:lang w:val="uk-UA" w:eastAsia="ar-SA"/>
        </w:rPr>
        <w:t xml:space="preserve">Синтезируемся с  </w:t>
      </w:r>
      <w:r>
        <w:rPr>
          <w:rFonts w:cs="Verdana" w:ascii="Verdana" w:hAnsi="Verdana"/>
          <w:b/>
          <w:sz w:val="18"/>
          <w:szCs w:val="18"/>
          <w:lang w:eastAsia="ar-SA"/>
        </w:rPr>
        <w:t>Едиными</w:t>
      </w:r>
      <w:r>
        <w:rPr>
          <w:rFonts w:cs="Verdana" w:ascii="Verdana" w:hAnsi="Verdana"/>
          <w:sz w:val="18"/>
          <w:szCs w:val="18"/>
          <w:lang w:eastAsia="ar-SA"/>
        </w:rPr>
        <w:t xml:space="preserve"> </w:t>
      </w:r>
      <w:r>
        <w:rPr>
          <w:rFonts w:cs="Verdana" w:ascii="Verdana" w:hAnsi="Verdana"/>
          <w:b/>
          <w:sz w:val="18"/>
          <w:szCs w:val="18"/>
          <w:lang w:eastAsia="ar-SA"/>
        </w:rPr>
        <w:t>ФА-Владыками</w:t>
      </w:r>
      <w:r>
        <w:rPr>
          <w:rFonts w:cs="Verdana" w:ascii="Verdana" w:hAnsi="Verdana"/>
          <w:b/>
          <w:sz w:val="18"/>
          <w:szCs w:val="18"/>
          <w:lang w:val="uk-UA" w:eastAsia="ar-SA"/>
        </w:rPr>
        <w:t xml:space="preserve"> Кут</w:t>
      </w:r>
      <w:r>
        <w:rPr>
          <w:rFonts w:cs="Verdana" w:ascii="Verdana" w:hAnsi="Verdana"/>
          <w:b/>
          <w:sz w:val="18"/>
          <w:szCs w:val="18"/>
          <w:lang w:eastAsia="ar-SA"/>
        </w:rPr>
        <w:t xml:space="preserve"> Хуми</w:t>
      </w:r>
      <w:r>
        <w:rPr>
          <w:rFonts w:cs="Verdana" w:ascii="Verdana" w:hAnsi="Verdana"/>
          <w:b/>
          <w:sz w:val="18"/>
          <w:szCs w:val="18"/>
          <w:lang w:val="uk-UA" w:eastAsia="ar-SA"/>
        </w:rPr>
        <w:t xml:space="preserve"> – Фаинь</w:t>
      </w:r>
      <w:r>
        <w:rPr>
          <w:rFonts w:cs="Verdana" w:ascii="Verdana" w:hAnsi="Verdana"/>
          <w:sz w:val="18"/>
          <w:szCs w:val="18"/>
          <w:lang w:val="uk-UA" w:eastAsia="ar-SA"/>
        </w:rPr>
        <w:t>,</w:t>
      </w:r>
      <w:r>
        <w:rPr>
          <w:rFonts w:cs="Verdana" w:ascii="Verdana" w:hAnsi="Verdana"/>
          <w:b/>
          <w:sz w:val="18"/>
          <w:szCs w:val="18"/>
          <w:lang w:val="uk-UA" w:eastAsia="ar-SA"/>
        </w:rPr>
        <w:t xml:space="preserve"> </w:t>
      </w:r>
      <w:r>
        <w:rPr>
          <w:rFonts w:cs="Verdana" w:ascii="Verdana" w:hAnsi="Verdana"/>
          <w:sz w:val="18"/>
          <w:szCs w:val="18"/>
          <w:lang w:val="uk-UA" w:eastAsia="ar-SA"/>
        </w:rPr>
        <w:t>возжигаясь</w:t>
      </w:r>
      <w:r>
        <w:rPr>
          <w:rFonts w:cs="Verdana" w:ascii="Verdana" w:hAnsi="Verdana"/>
          <w:sz w:val="18"/>
          <w:szCs w:val="18"/>
          <w:lang w:eastAsia="ar-SA"/>
        </w:rPr>
        <w:t xml:space="preserve"> их</w:t>
      </w:r>
      <w:r>
        <w:rPr>
          <w:rFonts w:cs="Verdana" w:ascii="Verdana" w:hAnsi="Verdana"/>
          <w:sz w:val="18"/>
          <w:szCs w:val="18"/>
          <w:lang w:val="uk-UA" w:eastAsia="ar-SA"/>
        </w:rPr>
        <w:t xml:space="preserve"> Огнём.</w:t>
      </w:r>
      <w:r>
        <w:rPr>
          <w:rFonts w:cs="Verdana" w:ascii="Verdana" w:hAnsi="Verdana"/>
          <w:sz w:val="18"/>
          <w:szCs w:val="18"/>
          <w:lang w:eastAsia="ar-SA"/>
        </w:rPr>
        <w:t xml:space="preserve"> Развёртываемся</w:t>
      </w:r>
      <w:r>
        <w:rPr>
          <w:rFonts w:cs="Verdana" w:ascii="Verdana" w:hAnsi="Verdana"/>
          <w:sz w:val="18"/>
          <w:szCs w:val="18"/>
          <w:lang w:val="uk-UA" w:eastAsia="ar-SA"/>
        </w:rPr>
        <w:t xml:space="preserve">      </w:t>
      </w:r>
      <w:r>
        <w:rPr>
          <w:rFonts w:cs="Verdana" w:ascii="Verdana" w:hAnsi="Verdana"/>
          <w:sz w:val="18"/>
          <w:szCs w:val="18"/>
          <w:u w:val="single"/>
          <w:lang w:val="uk-UA" w:eastAsia="ar-SA"/>
        </w:rPr>
        <w:t>в</w:t>
      </w:r>
      <w:r>
        <w:rPr>
          <w:rFonts w:cs="Verdana" w:ascii="Verdana" w:hAnsi="Verdana"/>
          <w:sz w:val="18"/>
          <w:szCs w:val="18"/>
          <w:u w:val="single"/>
          <w:lang w:eastAsia="ar-SA"/>
        </w:rPr>
        <w:t xml:space="preserve"> Зале</w:t>
      </w:r>
      <w:r>
        <w:rPr>
          <w:rFonts w:cs="Verdana" w:ascii="Verdana" w:hAnsi="Verdana"/>
          <w:sz w:val="18"/>
          <w:szCs w:val="18"/>
          <w:u w:val="single"/>
          <w:lang w:val="uk-UA" w:eastAsia="ar-SA"/>
        </w:rPr>
        <w:t xml:space="preserve"> Дома ФА  Дома</w:t>
      </w:r>
      <w:r>
        <w:rPr>
          <w:rFonts w:cs="Verdana" w:ascii="Verdana" w:hAnsi="Verdana"/>
          <w:sz w:val="18"/>
          <w:szCs w:val="18"/>
          <w:u w:val="single"/>
          <w:lang w:eastAsia="ar-SA"/>
        </w:rPr>
        <w:t xml:space="preserve"> ФА-Отца</w:t>
      </w:r>
      <w:r>
        <w:rPr>
          <w:rFonts w:cs="Verdana" w:ascii="Verdana" w:hAnsi="Verdana"/>
          <w:sz w:val="18"/>
          <w:szCs w:val="18"/>
          <w:u w:val="single"/>
          <w:lang w:val="uk-UA" w:eastAsia="ar-SA"/>
        </w:rPr>
        <w:t xml:space="preserve"> Метагалактики на 248-м</w:t>
      </w:r>
      <w:r>
        <w:rPr>
          <w:rFonts w:cs="Verdana" w:ascii="Verdana" w:hAnsi="Verdana"/>
          <w:sz w:val="18"/>
          <w:szCs w:val="18"/>
          <w:u w:val="single"/>
          <w:lang w:eastAsia="ar-SA"/>
        </w:rPr>
        <w:t xml:space="preserve"> вышестоящем</w:t>
      </w:r>
      <w:r>
        <w:rPr>
          <w:rFonts w:cs="Verdana" w:ascii="Verdana" w:hAnsi="Verdana"/>
          <w:sz w:val="18"/>
          <w:szCs w:val="18"/>
          <w:u w:val="single"/>
          <w:lang w:val="uk-UA" w:eastAsia="ar-SA"/>
        </w:rPr>
        <w:t xml:space="preserve"> Едином присутствии</w:t>
      </w:r>
      <w:r>
        <w:rPr>
          <w:rFonts w:cs="Verdana" w:ascii="Verdana" w:hAnsi="Verdana"/>
          <w:sz w:val="18"/>
          <w:szCs w:val="18"/>
          <w:lang w:val="uk-UA" w:eastAsia="ar-SA"/>
        </w:rPr>
        <w:t xml:space="preserve"> [...], возжигаясь  Огнём ФА-Владык </w:t>
      </w:r>
      <w:r>
        <w:rPr>
          <w:rFonts w:cs="Verdana" w:ascii="Verdana" w:hAnsi="Verdana"/>
          <w:i/>
          <w:sz w:val="18"/>
          <w:szCs w:val="18"/>
          <w:lang w:val="uk-UA" w:eastAsia="ar-SA"/>
        </w:rPr>
        <w:t xml:space="preserve">(адаптируйтесь к этому Огню, поэтому пауза). </w:t>
      </w:r>
    </w:p>
    <w:p>
      <w:pPr>
        <w:pStyle w:val="Normal"/>
        <w:spacing w:before="113" w:after="113"/>
        <w:jc w:val="both"/>
        <w:rPr/>
      </w:pPr>
      <w:r>
        <w:rPr>
          <w:rFonts w:cs="Verdana" w:ascii="Verdana" w:hAnsi="Verdana"/>
          <w:sz w:val="18"/>
          <w:szCs w:val="18"/>
          <w:lang w:val="uk-UA" w:eastAsia="ar-SA"/>
        </w:rPr>
        <w:t xml:space="preserve">Возжигаясь этим Огнём, мы синтезируемся с </w:t>
      </w:r>
      <w:r>
        <w:rPr>
          <w:rFonts w:cs="Verdana" w:ascii="Verdana" w:hAnsi="Verdana"/>
          <w:b/>
          <w:sz w:val="18"/>
          <w:szCs w:val="18"/>
          <w:lang w:eastAsia="ar-SA"/>
        </w:rPr>
        <w:t>ФА-Отц</w:t>
      </w:r>
      <w:r>
        <w:rPr>
          <w:rFonts w:cs="Verdana" w:ascii="Verdana" w:hAnsi="Verdana"/>
          <w:b/>
          <w:sz w:val="18"/>
          <w:szCs w:val="18"/>
          <w:lang w:val="uk-UA" w:eastAsia="ar-SA"/>
        </w:rPr>
        <w:t>ом</w:t>
      </w:r>
      <w:r>
        <w:rPr>
          <w:rFonts w:cs="Verdana" w:ascii="Verdana" w:hAnsi="Verdana"/>
          <w:b/>
          <w:sz w:val="18"/>
          <w:szCs w:val="18"/>
          <w:lang w:eastAsia="ar-SA"/>
        </w:rPr>
        <w:t xml:space="preserve"> Метагалактики</w:t>
      </w:r>
      <w:r>
        <w:rPr>
          <w:rFonts w:cs="Verdana" w:ascii="Verdana" w:hAnsi="Verdana"/>
          <w:sz w:val="18"/>
          <w:szCs w:val="18"/>
          <w:lang w:eastAsia="ar-SA"/>
        </w:rPr>
        <w:t>.</w:t>
      </w:r>
      <w:r>
        <w:rPr>
          <w:rFonts w:cs="Verdana" w:ascii="Verdana" w:hAnsi="Verdana"/>
          <w:b/>
          <w:sz w:val="18"/>
          <w:szCs w:val="18"/>
          <w:lang w:eastAsia="ar-SA"/>
        </w:rPr>
        <w:t xml:space="preserve"> </w:t>
      </w:r>
      <w:r>
        <w:rPr>
          <w:rFonts w:cs="Verdana" w:ascii="Verdana" w:hAnsi="Verdana"/>
          <w:sz w:val="18"/>
          <w:szCs w:val="18"/>
          <w:lang w:eastAsia="ar-SA"/>
        </w:rPr>
        <w:t>Возжигаемся Огнём ФА-Отца</w:t>
      </w:r>
      <w:r>
        <w:rPr>
          <w:rFonts w:cs="Verdana" w:ascii="Verdana" w:hAnsi="Verdana"/>
          <w:b/>
          <w:sz w:val="18"/>
          <w:szCs w:val="18"/>
          <w:lang w:eastAsia="ar-SA"/>
        </w:rPr>
        <w:t xml:space="preserve"> </w:t>
      </w:r>
      <w:r>
        <w:rPr>
          <w:rFonts w:cs="Verdana" w:ascii="Verdana" w:hAnsi="Verdana"/>
          <w:sz w:val="18"/>
          <w:szCs w:val="18"/>
          <w:lang w:eastAsia="ar-SA"/>
        </w:rPr>
        <w:t xml:space="preserve">Метагалактики, развёртываясь </w:t>
      </w:r>
      <w:r>
        <w:rPr>
          <w:rFonts w:cs="Verdana" w:ascii="Verdana" w:hAnsi="Verdana"/>
          <w:sz w:val="18"/>
          <w:szCs w:val="18"/>
          <w:u w:val="single"/>
          <w:lang w:eastAsia="ar-SA"/>
        </w:rPr>
        <w:t>в Зале Его на 256-м вышестоящем Едином присутствии.</w:t>
      </w:r>
      <w:r>
        <w:rPr>
          <w:rFonts w:cs="Verdana" w:ascii="Verdana" w:hAnsi="Verdana"/>
          <w:b/>
          <w:sz w:val="18"/>
          <w:szCs w:val="18"/>
          <w:lang w:eastAsia="ar-SA"/>
        </w:rPr>
        <w:t xml:space="preserve"> </w:t>
      </w:r>
    </w:p>
    <w:p>
      <w:pPr>
        <w:pStyle w:val="Normal"/>
        <w:keepLines/>
        <w:spacing w:before="113" w:after="113"/>
        <w:jc w:val="both"/>
        <w:rPr/>
      </w:pPr>
      <w:r>
        <w:rPr>
          <w:rFonts w:cs="Verdana" w:ascii="Verdana" w:hAnsi="Verdana"/>
          <w:sz w:val="18"/>
          <w:szCs w:val="18"/>
          <w:lang w:eastAsia="ar-SA"/>
        </w:rPr>
        <w:t xml:space="preserve">В этом Огне мы синтезируемся с ХУМ ФА-Отца Метагалактики, стяжаем и возжигаемся </w:t>
      </w:r>
      <w:r>
        <w:rPr>
          <w:rFonts w:cs="Verdana" w:ascii="Verdana" w:hAnsi="Verdana"/>
          <w:b/>
          <w:sz w:val="18"/>
          <w:szCs w:val="18"/>
          <w:lang w:eastAsia="ar-SA"/>
        </w:rPr>
        <w:t>ФА-Изначальным Огнём</w:t>
      </w:r>
      <w:r>
        <w:rPr>
          <w:rFonts w:cs="Verdana" w:ascii="Verdana" w:hAnsi="Verdana"/>
          <w:sz w:val="18"/>
          <w:szCs w:val="18"/>
          <w:lang w:eastAsia="ar-SA"/>
        </w:rPr>
        <w:t xml:space="preserve">. И в ФА-Изначальном Огне мы просим ФА-Отца Метагалактики преобразить каждого из нас и синтез нас на  </w:t>
      </w:r>
      <w:r>
        <w:rPr>
          <w:rFonts w:cs="Verdana" w:ascii="Verdana" w:hAnsi="Verdana"/>
          <w:b/>
          <w:bCs/>
          <w:sz w:val="18"/>
          <w:szCs w:val="18"/>
          <w:lang w:eastAsia="ar-SA"/>
        </w:rPr>
        <w:t>Новый Стандарт Посвящений Новой Эпохи</w:t>
      </w:r>
      <w:r>
        <w:rPr>
          <w:rFonts w:cs="Verdana" w:ascii="Verdana" w:hAnsi="Verdana"/>
          <w:sz w:val="18"/>
          <w:szCs w:val="18"/>
          <w:lang w:eastAsia="ar-SA"/>
        </w:rPr>
        <w:t xml:space="preserve"> </w:t>
      </w:r>
      <w:r>
        <w:rPr>
          <w:rFonts w:cs="Verdana" w:ascii="Verdana" w:hAnsi="Verdana"/>
          <w:sz w:val="18"/>
          <w:szCs w:val="18"/>
          <w:u w:val="single"/>
          <w:lang w:eastAsia="ar-SA"/>
        </w:rPr>
        <w:t>с сохранением количества  Посвящений каждого из нас по подготовке Синтеза предыдущих лет и с необходимой реализацией качества этих Посвящений по мере нашей деятельности в Доме ФА-Отца Метагалактики</w:t>
      </w:r>
      <w:r>
        <w:rPr>
          <w:rFonts w:cs="Verdana" w:ascii="Verdana" w:hAnsi="Verdana"/>
          <w:sz w:val="18"/>
          <w:szCs w:val="18"/>
          <w:lang w:eastAsia="ar-SA"/>
        </w:rPr>
        <w:t xml:space="preserve">. </w:t>
      </w:r>
    </w:p>
    <w:p>
      <w:pPr>
        <w:pStyle w:val="Normal"/>
        <w:keepLines/>
        <w:spacing w:before="113" w:after="113"/>
        <w:jc w:val="both"/>
        <w:rPr/>
      </w:pPr>
      <w:r>
        <w:rPr>
          <w:rFonts w:cs="Verdana" w:ascii="Verdana" w:hAnsi="Verdana"/>
          <w:sz w:val="18"/>
          <w:szCs w:val="18"/>
          <w:lang w:eastAsia="ar-SA"/>
        </w:rPr>
        <w:t xml:space="preserve">И преображаясь ФА-Изначальным Огнём, мы синтезируемся с ФА-Отцом Метагалактики и стяжаем </w:t>
      </w:r>
      <w:r>
        <w:rPr>
          <w:rFonts w:cs="Verdana" w:ascii="Verdana" w:hAnsi="Verdana"/>
          <w:sz w:val="18"/>
          <w:szCs w:val="18"/>
          <w:u w:val="single"/>
          <w:lang w:eastAsia="ar-SA"/>
        </w:rPr>
        <w:t>компактифицированный Огонь 24-х Посвящений</w:t>
      </w:r>
      <w:r>
        <w:rPr>
          <w:rFonts w:cs="Verdana" w:ascii="Verdana" w:hAnsi="Verdana"/>
          <w:sz w:val="18"/>
          <w:szCs w:val="18"/>
          <w:lang w:eastAsia="ar-SA"/>
        </w:rPr>
        <w:t>, стяжая:</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0" w:hanging="0"/>
        <w:jc w:val="both"/>
        <w:rPr/>
      </w:pPr>
      <w:r>
        <w:rPr>
          <w:rFonts w:cs="Verdana" w:ascii="Verdana" w:hAnsi="Verdana"/>
          <w:sz w:val="18"/>
          <w:szCs w:val="18"/>
          <w:lang w:eastAsia="ar-SA"/>
        </w:rPr>
        <w:t>Огонь</w:t>
      </w:r>
      <w:r>
        <w:rPr>
          <w:rFonts w:cs="Verdana" w:ascii="Verdana" w:hAnsi="Verdana"/>
          <w:b/>
          <w:sz w:val="18"/>
          <w:szCs w:val="18"/>
          <w:lang w:eastAsia="ar-SA"/>
        </w:rPr>
        <w:t xml:space="preserve"> </w:t>
      </w:r>
      <w:r>
        <w:rPr>
          <w:rFonts w:cs="Verdana" w:ascii="Verdana" w:hAnsi="Verdana"/>
          <w:sz w:val="18"/>
          <w:szCs w:val="18"/>
          <w:lang w:eastAsia="ar-SA"/>
        </w:rPr>
        <w:t>Посвящения</w:t>
      </w:r>
      <w:r>
        <w:rPr>
          <w:rFonts w:cs="Verdana" w:ascii="Verdana" w:hAnsi="Verdana"/>
          <w:b/>
          <w:sz w:val="18"/>
          <w:szCs w:val="18"/>
          <w:lang w:eastAsia="ar-SA"/>
        </w:rPr>
        <w:t xml:space="preserve"> ФА-Отца Метагалактики</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0" w:hanging="0"/>
        <w:jc w:val="both"/>
        <w:rPr/>
      </w:pPr>
      <w:r>
        <w:rPr>
          <w:rFonts w:cs="Verdana" w:ascii="Verdana" w:hAnsi="Verdana"/>
          <w:sz w:val="18"/>
          <w:szCs w:val="18"/>
          <w:lang w:eastAsia="ar-SA"/>
        </w:rPr>
        <w:t>Огонь</w:t>
      </w:r>
      <w:r>
        <w:rPr>
          <w:rFonts w:cs="Verdana" w:ascii="Verdana" w:hAnsi="Verdana"/>
          <w:b/>
          <w:sz w:val="18"/>
          <w:szCs w:val="18"/>
          <w:lang w:eastAsia="ar-SA"/>
        </w:rPr>
        <w:t xml:space="preserve"> </w:t>
      </w:r>
      <w:r>
        <w:rPr>
          <w:rFonts w:cs="Verdana" w:ascii="Verdana" w:hAnsi="Verdana"/>
          <w:sz w:val="18"/>
          <w:szCs w:val="18"/>
          <w:lang w:eastAsia="ar-SA"/>
        </w:rPr>
        <w:t xml:space="preserve">Посвящения </w:t>
      </w:r>
      <w:r>
        <w:rPr>
          <w:rFonts w:cs="Verdana" w:ascii="Verdana" w:hAnsi="Verdana"/>
          <w:b/>
          <w:sz w:val="18"/>
          <w:szCs w:val="18"/>
          <w:lang w:eastAsia="ar-SA"/>
        </w:rPr>
        <w:t>ФА-Матери Метагалактики</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0" w:hanging="0"/>
        <w:jc w:val="both"/>
        <w:rPr/>
      </w:pPr>
      <w:r>
        <w:rPr>
          <w:rFonts w:cs="Verdana" w:ascii="Verdana" w:hAnsi="Verdana"/>
          <w:sz w:val="18"/>
          <w:szCs w:val="18"/>
          <w:lang w:eastAsia="ar-SA"/>
        </w:rPr>
        <w:t>Огонь</w:t>
      </w:r>
      <w:r>
        <w:rPr>
          <w:rFonts w:cs="Verdana" w:ascii="Verdana" w:hAnsi="Verdana"/>
          <w:b/>
          <w:sz w:val="18"/>
          <w:szCs w:val="18"/>
          <w:lang w:eastAsia="ar-SA"/>
        </w:rPr>
        <w:t xml:space="preserve"> </w:t>
      </w:r>
      <w:r>
        <w:rPr>
          <w:rFonts w:cs="Verdana" w:ascii="Verdana" w:hAnsi="Verdana"/>
          <w:sz w:val="18"/>
          <w:szCs w:val="18"/>
          <w:lang w:eastAsia="ar-SA"/>
        </w:rPr>
        <w:t xml:space="preserve">Посвящения </w:t>
      </w:r>
      <w:r>
        <w:rPr>
          <w:rFonts w:cs="Verdana" w:ascii="Verdana" w:hAnsi="Verdana"/>
          <w:b/>
          <w:sz w:val="18"/>
          <w:szCs w:val="18"/>
          <w:lang w:eastAsia="ar-SA"/>
        </w:rPr>
        <w:t>ФА-Аватаров Метагалактики</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0" w:hanging="0"/>
        <w:jc w:val="both"/>
        <w:rPr/>
      </w:pPr>
      <w:r>
        <w:rPr>
          <w:rFonts w:cs="Verdana" w:ascii="Verdana" w:hAnsi="Verdana"/>
          <w:sz w:val="18"/>
          <w:szCs w:val="18"/>
          <w:lang w:eastAsia="ar-SA"/>
        </w:rPr>
        <w:t>Огонь</w:t>
      </w:r>
      <w:r>
        <w:rPr>
          <w:rFonts w:cs="Verdana" w:ascii="Verdana" w:hAnsi="Verdana"/>
          <w:b/>
          <w:sz w:val="18"/>
          <w:szCs w:val="18"/>
          <w:lang w:eastAsia="ar-SA"/>
        </w:rPr>
        <w:t xml:space="preserve"> </w:t>
      </w:r>
      <w:r>
        <w:rPr>
          <w:rFonts w:cs="Verdana" w:ascii="Verdana" w:hAnsi="Verdana"/>
          <w:sz w:val="18"/>
          <w:szCs w:val="18"/>
          <w:lang w:eastAsia="ar-SA"/>
        </w:rPr>
        <w:t>Посвящения</w:t>
      </w:r>
      <w:r>
        <w:rPr>
          <w:rFonts w:cs="Verdana" w:ascii="Verdana" w:hAnsi="Verdana"/>
          <w:b/>
          <w:sz w:val="18"/>
          <w:szCs w:val="18"/>
          <w:lang w:eastAsia="ar-SA"/>
        </w:rPr>
        <w:t xml:space="preserve"> ФА-Логосов Метагалактики</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0" w:hanging="0"/>
        <w:jc w:val="both"/>
        <w:rPr/>
      </w:pPr>
      <w:r>
        <w:rPr>
          <w:rFonts w:cs="Verdana" w:ascii="Verdana" w:hAnsi="Verdana"/>
          <w:sz w:val="18"/>
          <w:szCs w:val="18"/>
          <w:lang w:eastAsia="ar-SA"/>
        </w:rPr>
        <w:t>Огонь</w:t>
      </w:r>
      <w:r>
        <w:rPr>
          <w:rFonts w:cs="Verdana" w:ascii="Verdana" w:hAnsi="Verdana"/>
          <w:b/>
          <w:sz w:val="18"/>
          <w:szCs w:val="18"/>
          <w:lang w:eastAsia="ar-SA"/>
        </w:rPr>
        <w:t xml:space="preserve"> </w:t>
      </w:r>
      <w:r>
        <w:rPr>
          <w:rFonts w:cs="Verdana" w:ascii="Verdana" w:hAnsi="Verdana"/>
          <w:sz w:val="18"/>
          <w:szCs w:val="18"/>
          <w:lang w:eastAsia="ar-SA"/>
        </w:rPr>
        <w:t>Посвящения</w:t>
      </w:r>
      <w:r>
        <w:rPr>
          <w:rFonts w:cs="Verdana" w:ascii="Verdana" w:hAnsi="Verdana"/>
          <w:b/>
          <w:sz w:val="18"/>
          <w:szCs w:val="18"/>
          <w:lang w:eastAsia="ar-SA"/>
        </w:rPr>
        <w:t xml:space="preserve"> Отца Метагалактики</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0" w:hanging="0"/>
        <w:jc w:val="both"/>
        <w:rPr/>
      </w:pPr>
      <w:r>
        <w:rPr>
          <w:rFonts w:cs="Verdana" w:ascii="Verdana" w:hAnsi="Verdana"/>
          <w:sz w:val="18"/>
          <w:szCs w:val="18"/>
          <w:lang w:eastAsia="ar-SA"/>
        </w:rPr>
        <w:t>Огонь Посвящения</w:t>
      </w:r>
      <w:r>
        <w:rPr>
          <w:rFonts w:cs="Verdana" w:ascii="Verdana" w:hAnsi="Verdana"/>
          <w:b/>
          <w:sz w:val="18"/>
          <w:szCs w:val="18"/>
          <w:lang w:eastAsia="ar-SA"/>
        </w:rPr>
        <w:t xml:space="preserve"> Дочери Метагалактики</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0" w:hanging="0"/>
        <w:jc w:val="both"/>
        <w:rPr/>
      </w:pPr>
      <w:r>
        <w:rPr>
          <w:rFonts w:cs="Verdana" w:ascii="Verdana" w:hAnsi="Verdana"/>
          <w:sz w:val="18"/>
          <w:szCs w:val="18"/>
          <w:lang w:eastAsia="ar-SA"/>
        </w:rPr>
        <w:t xml:space="preserve">Огонь Посвящения </w:t>
      </w:r>
      <w:r>
        <w:rPr>
          <w:rFonts w:cs="Verdana" w:ascii="Verdana" w:hAnsi="Verdana"/>
          <w:b/>
          <w:sz w:val="18"/>
          <w:szCs w:val="18"/>
          <w:lang w:eastAsia="ar-SA"/>
        </w:rPr>
        <w:t>Сына Метагалактики</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0" w:hanging="0"/>
        <w:jc w:val="both"/>
        <w:rPr/>
      </w:pPr>
      <w:r>
        <w:rPr>
          <w:rFonts w:cs="Verdana" w:ascii="Verdana" w:hAnsi="Verdana"/>
          <w:sz w:val="18"/>
          <w:szCs w:val="18"/>
          <w:lang w:eastAsia="ar-SA"/>
        </w:rPr>
        <w:t>Огонь</w:t>
      </w:r>
      <w:r>
        <w:rPr>
          <w:rFonts w:cs="Verdana" w:ascii="Verdana" w:hAnsi="Verdana"/>
          <w:b/>
          <w:sz w:val="18"/>
          <w:szCs w:val="18"/>
          <w:lang w:eastAsia="ar-SA"/>
        </w:rPr>
        <w:t xml:space="preserve"> </w:t>
      </w:r>
      <w:r>
        <w:rPr>
          <w:rFonts w:cs="Verdana" w:ascii="Verdana" w:hAnsi="Verdana"/>
          <w:sz w:val="18"/>
          <w:szCs w:val="18"/>
          <w:lang w:eastAsia="ar-SA"/>
        </w:rPr>
        <w:t>Посвящения</w:t>
      </w:r>
      <w:r>
        <w:rPr>
          <w:rFonts w:cs="Verdana" w:ascii="Verdana" w:hAnsi="Verdana"/>
          <w:b/>
          <w:sz w:val="18"/>
          <w:szCs w:val="18"/>
          <w:lang w:eastAsia="ar-SA"/>
        </w:rPr>
        <w:t xml:space="preserve"> Матери Метагалактики</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0" w:hanging="0"/>
        <w:jc w:val="both"/>
        <w:rPr>
          <w:rFonts w:ascii="Verdana" w:hAnsi="Verdana" w:cs="Verdana"/>
          <w:sz w:val="18"/>
          <w:szCs w:val="18"/>
          <w:lang w:eastAsia="ar-SA"/>
        </w:rPr>
      </w:pPr>
      <w:r>
        <w:rPr>
          <w:rFonts w:cs="Verdana" w:ascii="Verdana" w:hAnsi="Verdana"/>
          <w:sz w:val="18"/>
          <w:szCs w:val="18"/>
          <w:lang w:eastAsia="ar-SA"/>
        </w:rPr>
        <w:t>Огонь</w:t>
      </w:r>
      <w:r>
        <w:rPr>
          <w:rFonts w:cs="Verdana" w:ascii="Verdana" w:hAnsi="Verdana"/>
          <w:b/>
          <w:sz w:val="18"/>
          <w:szCs w:val="18"/>
          <w:lang w:eastAsia="ar-SA"/>
        </w:rPr>
        <w:t xml:space="preserve"> </w:t>
      </w:r>
      <w:r>
        <w:rPr>
          <w:rFonts w:cs="Verdana" w:ascii="Verdana" w:hAnsi="Verdana"/>
          <w:sz w:val="18"/>
          <w:szCs w:val="18"/>
          <w:lang w:eastAsia="ar-SA"/>
        </w:rPr>
        <w:t xml:space="preserve">Посвящения </w:t>
      </w:r>
      <w:r>
        <w:rPr>
          <w:rFonts w:cs="Verdana" w:ascii="Verdana" w:hAnsi="Verdana"/>
          <w:b/>
          <w:sz w:val="18"/>
          <w:szCs w:val="18"/>
          <w:lang w:eastAsia="ar-SA"/>
        </w:rPr>
        <w:t>Отца</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0" w:hanging="0"/>
        <w:jc w:val="both"/>
        <w:rPr/>
      </w:pPr>
      <w:r>
        <w:rPr>
          <w:rFonts w:cs="Verdana" w:ascii="Verdana" w:hAnsi="Verdana"/>
          <w:sz w:val="18"/>
          <w:szCs w:val="18"/>
          <w:lang w:eastAsia="ar-SA"/>
        </w:rPr>
        <w:t>Огонь</w:t>
      </w:r>
      <w:r>
        <w:rPr>
          <w:rFonts w:cs="Verdana" w:ascii="Verdana" w:hAnsi="Verdana"/>
          <w:b/>
          <w:sz w:val="18"/>
          <w:szCs w:val="18"/>
          <w:lang w:eastAsia="ar-SA"/>
        </w:rPr>
        <w:t xml:space="preserve"> </w:t>
      </w:r>
      <w:r>
        <w:rPr>
          <w:rFonts w:cs="Verdana" w:ascii="Verdana" w:hAnsi="Verdana"/>
          <w:sz w:val="18"/>
          <w:szCs w:val="18"/>
          <w:lang w:eastAsia="ar-SA"/>
        </w:rPr>
        <w:t xml:space="preserve">Посвящения </w:t>
      </w:r>
      <w:r>
        <w:rPr>
          <w:rFonts w:cs="Verdana" w:ascii="Verdana" w:hAnsi="Verdana"/>
          <w:b/>
          <w:sz w:val="18"/>
          <w:szCs w:val="18"/>
          <w:lang w:eastAsia="ar-SA"/>
        </w:rPr>
        <w:t>Дочери</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0" w:hanging="0"/>
        <w:jc w:val="both"/>
        <w:rPr/>
      </w:pPr>
      <w:r>
        <w:rPr>
          <w:rFonts w:cs="Verdana" w:ascii="Verdana" w:hAnsi="Verdana"/>
          <w:sz w:val="18"/>
          <w:szCs w:val="18"/>
          <w:lang w:eastAsia="ar-SA"/>
        </w:rPr>
        <w:t>Огонь</w:t>
      </w:r>
      <w:r>
        <w:rPr>
          <w:rFonts w:cs="Verdana" w:ascii="Verdana" w:hAnsi="Verdana"/>
          <w:b/>
          <w:sz w:val="18"/>
          <w:szCs w:val="18"/>
          <w:lang w:eastAsia="ar-SA"/>
        </w:rPr>
        <w:t xml:space="preserve"> </w:t>
      </w:r>
      <w:r>
        <w:rPr>
          <w:rFonts w:cs="Verdana" w:ascii="Verdana" w:hAnsi="Verdana"/>
          <w:sz w:val="18"/>
          <w:szCs w:val="18"/>
          <w:lang w:eastAsia="ar-SA"/>
        </w:rPr>
        <w:t>Посвящения</w:t>
      </w:r>
      <w:r>
        <w:rPr>
          <w:rFonts w:cs="Verdana" w:ascii="Verdana" w:hAnsi="Verdana"/>
          <w:b/>
          <w:sz w:val="18"/>
          <w:szCs w:val="18"/>
          <w:lang w:eastAsia="ar-SA"/>
        </w:rPr>
        <w:t xml:space="preserve"> Сына</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0" w:hanging="0"/>
        <w:jc w:val="both"/>
        <w:rPr/>
      </w:pPr>
      <w:r>
        <w:rPr>
          <w:rFonts w:cs="Verdana" w:ascii="Verdana" w:hAnsi="Verdana"/>
          <w:sz w:val="18"/>
          <w:szCs w:val="18"/>
          <w:lang w:eastAsia="ar-SA"/>
        </w:rPr>
        <w:t>Огонь</w:t>
      </w:r>
      <w:r>
        <w:rPr>
          <w:rFonts w:cs="Verdana" w:ascii="Verdana" w:hAnsi="Verdana"/>
          <w:b/>
          <w:sz w:val="18"/>
          <w:szCs w:val="18"/>
          <w:lang w:eastAsia="ar-SA"/>
        </w:rPr>
        <w:t xml:space="preserve"> </w:t>
      </w:r>
      <w:r>
        <w:rPr>
          <w:rFonts w:cs="Verdana" w:ascii="Verdana" w:hAnsi="Verdana"/>
          <w:sz w:val="18"/>
          <w:szCs w:val="18"/>
          <w:lang w:eastAsia="ar-SA"/>
        </w:rPr>
        <w:t>Посвящения</w:t>
      </w:r>
      <w:r>
        <w:rPr>
          <w:rFonts w:cs="Verdana" w:ascii="Verdana" w:hAnsi="Verdana"/>
          <w:b/>
          <w:sz w:val="18"/>
          <w:szCs w:val="18"/>
          <w:lang w:eastAsia="ar-SA"/>
        </w:rPr>
        <w:t xml:space="preserve"> Матери</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0" w:hanging="0"/>
        <w:jc w:val="both"/>
        <w:rPr/>
      </w:pPr>
      <w:r>
        <w:rPr>
          <w:rFonts w:cs="Verdana" w:ascii="Verdana" w:hAnsi="Verdana"/>
          <w:sz w:val="18"/>
          <w:szCs w:val="18"/>
          <w:lang w:eastAsia="ar-SA"/>
        </w:rPr>
        <w:t>Огонь</w:t>
      </w:r>
      <w:r>
        <w:rPr>
          <w:rFonts w:cs="Verdana" w:ascii="Verdana" w:hAnsi="Verdana"/>
          <w:b/>
          <w:sz w:val="18"/>
          <w:szCs w:val="18"/>
          <w:lang w:eastAsia="ar-SA"/>
        </w:rPr>
        <w:t xml:space="preserve"> </w:t>
      </w:r>
      <w:r>
        <w:rPr>
          <w:rFonts w:cs="Verdana" w:ascii="Verdana" w:hAnsi="Verdana"/>
          <w:sz w:val="18"/>
          <w:szCs w:val="18"/>
          <w:lang w:eastAsia="ar-SA"/>
        </w:rPr>
        <w:t>Посвящения</w:t>
      </w:r>
      <w:r>
        <w:rPr>
          <w:rFonts w:cs="Verdana" w:ascii="Verdana" w:hAnsi="Verdana"/>
          <w:b/>
          <w:sz w:val="18"/>
          <w:szCs w:val="18"/>
          <w:lang w:eastAsia="ar-SA"/>
        </w:rPr>
        <w:t xml:space="preserve"> ФАОМ</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0" w:hanging="0"/>
        <w:jc w:val="both"/>
        <w:rPr/>
      </w:pPr>
      <w:r>
        <w:rPr>
          <w:rFonts w:cs="Verdana" w:ascii="Verdana" w:hAnsi="Verdana"/>
          <w:sz w:val="18"/>
          <w:szCs w:val="18"/>
          <w:lang w:eastAsia="ar-SA"/>
        </w:rPr>
        <w:t>Огонь</w:t>
      </w:r>
      <w:r>
        <w:rPr>
          <w:rFonts w:cs="Verdana" w:ascii="Verdana" w:hAnsi="Verdana"/>
          <w:b/>
          <w:sz w:val="18"/>
          <w:szCs w:val="18"/>
          <w:lang w:eastAsia="ar-SA"/>
        </w:rPr>
        <w:t xml:space="preserve"> </w:t>
      </w:r>
      <w:r>
        <w:rPr>
          <w:rFonts w:cs="Verdana" w:ascii="Verdana" w:hAnsi="Verdana"/>
          <w:sz w:val="18"/>
          <w:szCs w:val="18"/>
          <w:lang w:eastAsia="ar-SA"/>
        </w:rPr>
        <w:t>Посвящения</w:t>
      </w:r>
      <w:r>
        <w:rPr>
          <w:rFonts w:cs="Verdana" w:ascii="Verdana" w:hAnsi="Verdana"/>
          <w:b/>
          <w:sz w:val="18"/>
          <w:szCs w:val="18"/>
          <w:lang w:eastAsia="ar-SA"/>
        </w:rPr>
        <w:t xml:space="preserve"> Майтрейи</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0" w:hanging="0"/>
        <w:jc w:val="both"/>
        <w:rPr/>
      </w:pPr>
      <w:r>
        <w:rPr>
          <w:rFonts w:cs="Verdana" w:ascii="Verdana" w:hAnsi="Verdana"/>
          <w:sz w:val="18"/>
          <w:szCs w:val="18"/>
          <w:lang w:eastAsia="ar-SA"/>
        </w:rPr>
        <w:t>Огонь Посвящения</w:t>
      </w:r>
      <w:r>
        <w:rPr>
          <w:rFonts w:cs="Verdana" w:ascii="Verdana" w:hAnsi="Verdana"/>
          <w:b/>
          <w:sz w:val="18"/>
          <w:szCs w:val="18"/>
          <w:lang w:eastAsia="ar-SA"/>
        </w:rPr>
        <w:t xml:space="preserve"> Христа</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0" w:hanging="0"/>
        <w:jc w:val="both"/>
        <w:rPr/>
      </w:pPr>
      <w:r>
        <w:rPr>
          <w:rFonts w:cs="Verdana" w:ascii="Verdana" w:hAnsi="Verdana"/>
          <w:sz w:val="18"/>
          <w:szCs w:val="18"/>
          <w:lang w:eastAsia="ar-SA"/>
        </w:rPr>
        <w:t>Огонь</w:t>
      </w:r>
      <w:r>
        <w:rPr>
          <w:rFonts w:cs="Verdana" w:ascii="Verdana" w:hAnsi="Verdana"/>
          <w:b/>
          <w:sz w:val="18"/>
          <w:szCs w:val="18"/>
          <w:lang w:eastAsia="ar-SA"/>
        </w:rPr>
        <w:t xml:space="preserve"> </w:t>
      </w:r>
      <w:r>
        <w:rPr>
          <w:rFonts w:cs="Verdana" w:ascii="Verdana" w:hAnsi="Verdana"/>
          <w:sz w:val="18"/>
          <w:szCs w:val="18"/>
          <w:lang w:eastAsia="ar-SA"/>
        </w:rPr>
        <w:t>Посвящения</w:t>
      </w:r>
      <w:r>
        <w:rPr>
          <w:rFonts w:cs="Verdana" w:ascii="Verdana" w:hAnsi="Verdana"/>
          <w:b/>
          <w:sz w:val="18"/>
          <w:szCs w:val="18"/>
          <w:lang w:eastAsia="ar-SA"/>
        </w:rPr>
        <w:t xml:space="preserve"> Будды</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0" w:hanging="0"/>
        <w:jc w:val="both"/>
        <w:rPr/>
      </w:pPr>
      <w:r>
        <w:rPr>
          <w:rFonts w:cs="Verdana" w:ascii="Verdana" w:hAnsi="Verdana"/>
          <w:sz w:val="18"/>
          <w:szCs w:val="18"/>
          <w:lang w:eastAsia="ar-SA"/>
        </w:rPr>
        <w:t>Огонь Посвящения</w:t>
      </w:r>
      <w:r>
        <w:rPr>
          <w:rFonts w:cs="Verdana" w:ascii="Verdana" w:hAnsi="Verdana"/>
          <w:b/>
          <w:sz w:val="18"/>
          <w:szCs w:val="18"/>
          <w:lang w:val="uk-UA" w:eastAsia="ar-SA"/>
        </w:rPr>
        <w:t xml:space="preserve"> </w:t>
      </w:r>
      <w:r>
        <w:rPr>
          <w:rFonts w:cs="Verdana" w:ascii="Verdana" w:hAnsi="Verdana"/>
          <w:b/>
          <w:sz w:val="18"/>
          <w:szCs w:val="18"/>
          <w:lang w:eastAsia="ar-SA"/>
        </w:rPr>
        <w:t>Аватара</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0" w:hanging="0"/>
        <w:jc w:val="both"/>
        <w:rPr/>
      </w:pPr>
      <w:r>
        <w:rPr>
          <w:rFonts w:cs="Verdana" w:ascii="Verdana" w:hAnsi="Verdana"/>
          <w:sz w:val="18"/>
          <w:szCs w:val="18"/>
          <w:lang w:eastAsia="ar-SA"/>
        </w:rPr>
        <w:t>Огонь Посвящения</w:t>
      </w:r>
      <w:r>
        <w:rPr>
          <w:rFonts w:cs="Verdana" w:ascii="Verdana" w:hAnsi="Verdana"/>
          <w:b/>
          <w:sz w:val="18"/>
          <w:szCs w:val="18"/>
          <w:lang w:eastAsia="ar-SA"/>
        </w:rPr>
        <w:t xml:space="preserve"> Владыки</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0" w:hanging="0"/>
        <w:jc w:val="both"/>
        <w:rPr/>
      </w:pPr>
      <w:r>
        <w:rPr>
          <w:rFonts w:cs="Verdana" w:ascii="Verdana" w:hAnsi="Verdana"/>
          <w:sz w:val="18"/>
          <w:szCs w:val="18"/>
          <w:lang w:eastAsia="ar-SA"/>
        </w:rPr>
        <w:t>Огонь</w:t>
      </w:r>
      <w:r>
        <w:rPr>
          <w:rFonts w:cs="Verdana" w:ascii="Verdana" w:hAnsi="Verdana"/>
          <w:b/>
          <w:sz w:val="18"/>
          <w:szCs w:val="18"/>
          <w:lang w:eastAsia="ar-SA"/>
        </w:rPr>
        <w:t xml:space="preserve"> </w:t>
      </w:r>
      <w:r>
        <w:rPr>
          <w:rFonts w:cs="Verdana" w:ascii="Verdana" w:hAnsi="Verdana"/>
          <w:sz w:val="18"/>
          <w:szCs w:val="18"/>
          <w:lang w:eastAsia="ar-SA"/>
        </w:rPr>
        <w:t xml:space="preserve">Посвящения </w:t>
      </w:r>
      <w:r>
        <w:rPr>
          <w:rFonts w:cs="Verdana" w:ascii="Verdana" w:hAnsi="Verdana"/>
          <w:b/>
          <w:sz w:val="18"/>
          <w:szCs w:val="18"/>
          <w:lang w:eastAsia="ar-SA"/>
        </w:rPr>
        <w:t>Учителя</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0" w:hanging="0"/>
        <w:jc w:val="both"/>
        <w:rPr/>
      </w:pPr>
      <w:r>
        <w:rPr>
          <w:rFonts w:cs="Verdana" w:ascii="Verdana" w:hAnsi="Verdana"/>
          <w:sz w:val="18"/>
          <w:szCs w:val="18"/>
          <w:lang w:eastAsia="ar-SA"/>
        </w:rPr>
        <w:t>Огонь</w:t>
      </w:r>
      <w:r>
        <w:rPr>
          <w:rFonts w:cs="Verdana" w:ascii="Verdana" w:hAnsi="Verdana"/>
          <w:b/>
          <w:sz w:val="18"/>
          <w:szCs w:val="18"/>
          <w:lang w:eastAsia="ar-SA"/>
        </w:rPr>
        <w:t xml:space="preserve"> </w:t>
      </w:r>
      <w:r>
        <w:rPr>
          <w:rFonts w:cs="Verdana" w:ascii="Verdana" w:hAnsi="Verdana"/>
          <w:sz w:val="18"/>
          <w:szCs w:val="18"/>
          <w:lang w:eastAsia="ar-SA"/>
        </w:rPr>
        <w:t xml:space="preserve">Посвящения </w:t>
      </w:r>
      <w:r>
        <w:rPr>
          <w:rFonts w:cs="Verdana" w:ascii="Verdana" w:hAnsi="Verdana"/>
          <w:b/>
          <w:sz w:val="18"/>
          <w:szCs w:val="18"/>
          <w:lang w:eastAsia="ar-SA"/>
        </w:rPr>
        <w:t>Логоса</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0" w:hanging="0"/>
        <w:jc w:val="both"/>
        <w:rPr/>
      </w:pPr>
      <w:r>
        <w:rPr>
          <w:rFonts w:cs="Verdana" w:ascii="Verdana" w:hAnsi="Verdana"/>
          <w:sz w:val="18"/>
          <w:szCs w:val="18"/>
          <w:lang w:eastAsia="ar-SA"/>
        </w:rPr>
        <w:t>Огонь</w:t>
      </w:r>
      <w:r>
        <w:rPr>
          <w:rFonts w:cs="Verdana" w:ascii="Verdana" w:hAnsi="Verdana"/>
          <w:b/>
          <w:sz w:val="18"/>
          <w:szCs w:val="18"/>
          <w:lang w:eastAsia="ar-SA"/>
        </w:rPr>
        <w:t xml:space="preserve"> </w:t>
      </w:r>
      <w:r>
        <w:rPr>
          <w:rFonts w:cs="Verdana" w:ascii="Verdana" w:hAnsi="Verdana"/>
          <w:sz w:val="18"/>
          <w:szCs w:val="18"/>
          <w:lang w:eastAsia="ar-SA"/>
        </w:rPr>
        <w:t xml:space="preserve">Посвящения </w:t>
      </w:r>
      <w:r>
        <w:rPr>
          <w:rFonts w:cs="Verdana" w:ascii="Verdana" w:hAnsi="Verdana"/>
          <w:b/>
          <w:sz w:val="18"/>
          <w:szCs w:val="18"/>
          <w:lang w:eastAsia="ar-SA"/>
        </w:rPr>
        <w:t>Аспекта</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0" w:hanging="0"/>
        <w:jc w:val="both"/>
        <w:rPr/>
      </w:pPr>
      <w:r>
        <w:rPr>
          <w:rFonts w:cs="Verdana" w:ascii="Verdana" w:hAnsi="Verdana"/>
          <w:sz w:val="18"/>
          <w:szCs w:val="18"/>
          <w:lang w:eastAsia="ar-SA"/>
        </w:rPr>
        <w:t>Огонь</w:t>
      </w:r>
      <w:r>
        <w:rPr>
          <w:rFonts w:cs="Verdana" w:ascii="Verdana" w:hAnsi="Verdana"/>
          <w:b/>
          <w:sz w:val="18"/>
          <w:szCs w:val="18"/>
          <w:lang w:eastAsia="ar-SA"/>
        </w:rPr>
        <w:t xml:space="preserve"> </w:t>
      </w:r>
      <w:r>
        <w:rPr>
          <w:rFonts w:cs="Verdana" w:ascii="Verdana" w:hAnsi="Verdana"/>
          <w:sz w:val="18"/>
          <w:szCs w:val="18"/>
          <w:lang w:eastAsia="ar-SA"/>
        </w:rPr>
        <w:t>Посвящения</w:t>
      </w:r>
      <w:r>
        <w:rPr>
          <w:rFonts w:cs="Verdana" w:ascii="Verdana" w:hAnsi="Verdana"/>
          <w:b/>
          <w:sz w:val="18"/>
          <w:szCs w:val="18"/>
          <w:lang w:eastAsia="ar-SA"/>
        </w:rPr>
        <w:t xml:space="preserve"> Теофита</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0" w:hanging="0"/>
        <w:jc w:val="both"/>
        <w:rPr/>
      </w:pPr>
      <w:r>
        <w:rPr>
          <w:rFonts w:cs="Verdana" w:ascii="Verdana" w:hAnsi="Verdana"/>
          <w:sz w:val="18"/>
          <w:szCs w:val="18"/>
          <w:lang w:eastAsia="ar-SA"/>
        </w:rPr>
        <w:t xml:space="preserve">Огонь Посвящения </w:t>
      </w:r>
      <w:r>
        <w:rPr>
          <w:rFonts w:cs="Verdana" w:ascii="Verdana" w:hAnsi="Verdana"/>
          <w:b/>
          <w:sz w:val="18"/>
          <w:szCs w:val="18"/>
          <w:lang w:eastAsia="ar-SA"/>
        </w:rPr>
        <w:t>Посвящённого</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0" w:hanging="0"/>
        <w:jc w:val="both"/>
        <w:rPr/>
      </w:pPr>
      <w:r>
        <w:rPr>
          <w:rFonts w:cs="Verdana" w:ascii="Verdana" w:hAnsi="Verdana"/>
          <w:sz w:val="18"/>
          <w:szCs w:val="18"/>
          <w:lang w:eastAsia="ar-SA"/>
        </w:rPr>
        <w:t>Огонь</w:t>
      </w:r>
      <w:r>
        <w:rPr>
          <w:rFonts w:cs="Verdana" w:ascii="Verdana" w:hAnsi="Verdana"/>
          <w:b/>
          <w:sz w:val="18"/>
          <w:szCs w:val="18"/>
          <w:lang w:eastAsia="ar-SA"/>
        </w:rPr>
        <w:t xml:space="preserve"> </w:t>
      </w:r>
      <w:r>
        <w:rPr>
          <w:rFonts w:cs="Verdana" w:ascii="Verdana" w:hAnsi="Verdana"/>
          <w:sz w:val="18"/>
          <w:szCs w:val="18"/>
          <w:lang w:eastAsia="ar-SA"/>
        </w:rPr>
        <w:t>Посвящения</w:t>
      </w:r>
      <w:r>
        <w:rPr>
          <w:rFonts w:cs="Verdana" w:ascii="Verdana" w:hAnsi="Verdana"/>
          <w:b/>
          <w:sz w:val="18"/>
          <w:szCs w:val="18"/>
          <w:lang w:eastAsia="ar-SA"/>
        </w:rPr>
        <w:t xml:space="preserve"> Архата</w:t>
      </w:r>
      <w:r>
        <w:rPr>
          <w:rFonts w:cs="Verdana" w:ascii="Verdana" w:hAnsi="Verdana"/>
          <w:sz w:val="18"/>
          <w:szCs w:val="18"/>
          <w:lang w:eastAsia="ar-SA"/>
        </w:rPr>
        <w:t>.</w:t>
      </w:r>
    </w:p>
    <w:p>
      <w:pPr>
        <w:pStyle w:val="Normal"/>
        <w:keepLines/>
        <w:spacing w:before="113" w:after="113"/>
        <w:jc w:val="both"/>
        <w:rPr/>
      </w:pPr>
      <w:r>
        <w:rPr>
          <w:rFonts w:cs="Verdana" w:ascii="Verdana" w:hAnsi="Verdana"/>
          <w:sz w:val="18"/>
          <w:szCs w:val="18"/>
          <w:lang w:eastAsia="ar-SA"/>
        </w:rPr>
        <w:t xml:space="preserve">И возжигаясь </w:t>
      </w:r>
      <w:r>
        <w:rPr>
          <w:rFonts w:cs="Verdana" w:ascii="Verdana" w:hAnsi="Verdana"/>
          <w:b/>
          <w:bCs/>
          <w:sz w:val="18"/>
          <w:szCs w:val="18"/>
          <w:lang w:eastAsia="ar-SA"/>
        </w:rPr>
        <w:t>24-ричным Огнём ФА-Отца Метагалактики</w:t>
      </w:r>
      <w:r>
        <w:rPr>
          <w:rFonts w:cs="Verdana" w:ascii="Verdana" w:hAnsi="Verdana"/>
          <w:sz w:val="18"/>
          <w:szCs w:val="18"/>
          <w:lang w:eastAsia="ar-SA"/>
        </w:rPr>
        <w:t xml:space="preserve"> в каждом из нас и в синтезе нас, мы </w:t>
      </w:r>
      <w:r>
        <w:rPr>
          <w:rFonts w:cs="Verdana" w:ascii="Verdana" w:hAnsi="Verdana"/>
          <w:sz w:val="18"/>
          <w:szCs w:val="18"/>
          <w:u w:val="single"/>
          <w:lang w:eastAsia="ar-SA"/>
        </w:rPr>
        <w:t>компактифицированно фиксируем</w:t>
      </w:r>
      <w:r>
        <w:rPr>
          <w:rFonts w:cs="Verdana" w:ascii="Verdana" w:hAnsi="Verdana"/>
          <w:b/>
          <w:sz w:val="18"/>
          <w:szCs w:val="18"/>
          <w:lang w:eastAsia="ar-SA"/>
        </w:rPr>
        <w:t xml:space="preserve"> 32-рицу Огня 8-ми Посвящений 8-рицы ФА </w:t>
      </w:r>
      <w:r>
        <w:rPr>
          <w:rFonts w:cs="Verdana" w:ascii="Verdana" w:hAnsi="Verdana"/>
          <w:sz w:val="18"/>
          <w:szCs w:val="18"/>
          <w:lang w:eastAsia="ar-SA"/>
        </w:rPr>
        <w:t xml:space="preserve">в каждом из нас                   </w:t>
      </w:r>
      <w:r>
        <w:rPr>
          <w:rFonts w:cs="Verdana" w:ascii="Verdana" w:hAnsi="Verdana"/>
          <w:sz w:val="18"/>
          <w:szCs w:val="18"/>
          <w:u w:val="single"/>
          <w:lang w:eastAsia="ar-SA"/>
        </w:rPr>
        <w:t>в подготовке и реализации новых Посвящений нами</w:t>
      </w:r>
      <w:r>
        <w:rPr>
          <w:rFonts w:cs="Verdana" w:ascii="Verdana" w:hAnsi="Verdana"/>
          <w:sz w:val="18"/>
          <w:szCs w:val="18"/>
          <w:lang w:eastAsia="ar-SA"/>
        </w:rPr>
        <w:t>.</w:t>
      </w:r>
    </w:p>
    <w:p>
      <w:pPr>
        <w:pStyle w:val="Normal"/>
        <w:keepLines/>
        <w:spacing w:before="113" w:after="113"/>
        <w:jc w:val="both"/>
        <w:rPr/>
      </w:pPr>
      <w:r>
        <w:rPr>
          <w:rFonts w:cs="Verdana" w:ascii="Verdana" w:hAnsi="Verdana"/>
          <w:sz w:val="18"/>
          <w:szCs w:val="18"/>
          <w:lang w:eastAsia="ar-SA"/>
        </w:rPr>
        <w:t>И возжигаясь этим Огнём, развёртывая эту фиксацию, мы, синтезируясь с ФА-Отцом Метагалактики, стяжаем</w:t>
      </w:r>
      <w:r>
        <w:rPr>
          <w:rFonts w:cs="Verdana" w:ascii="Verdana" w:hAnsi="Verdana"/>
          <w:sz w:val="18"/>
          <w:szCs w:val="18"/>
          <w:lang w:val="uk-UA" w:eastAsia="ar-SA"/>
        </w:rPr>
        <w:t xml:space="preserve"> </w:t>
      </w:r>
      <w:r>
        <w:rPr>
          <w:rFonts w:cs="Verdana" w:ascii="Verdana" w:hAnsi="Verdana"/>
          <w:b/>
          <w:bCs/>
          <w:sz w:val="18"/>
          <w:szCs w:val="18"/>
          <w:lang w:val="uk-UA" w:eastAsia="ar-SA"/>
        </w:rPr>
        <w:t>развёртку</w:t>
      </w:r>
      <w:r>
        <w:rPr>
          <w:rFonts w:cs="Verdana" w:ascii="Verdana" w:hAnsi="Verdana"/>
          <w:sz w:val="18"/>
          <w:szCs w:val="18"/>
          <w:lang w:val="uk-UA" w:eastAsia="ar-SA"/>
        </w:rPr>
        <w:t xml:space="preserve"> </w:t>
      </w:r>
      <w:r>
        <w:rPr>
          <w:rFonts w:cs="Verdana" w:ascii="Verdana" w:hAnsi="Verdana"/>
          <w:sz w:val="18"/>
          <w:szCs w:val="18"/>
          <w:lang w:eastAsia="ar-SA"/>
        </w:rPr>
        <w:t xml:space="preserve"> </w:t>
      </w:r>
      <w:r>
        <w:rPr>
          <w:rFonts w:cs="Verdana" w:ascii="Verdana" w:hAnsi="Verdana"/>
          <w:b/>
          <w:sz w:val="18"/>
          <w:szCs w:val="18"/>
          <w:lang w:eastAsia="ar-SA"/>
        </w:rPr>
        <w:t>24-х Солнечных Посвящений</w:t>
      </w:r>
      <w:r>
        <w:rPr>
          <w:rFonts w:cs="Verdana" w:ascii="Verdana" w:hAnsi="Verdana"/>
          <w:sz w:val="18"/>
          <w:szCs w:val="18"/>
          <w:lang w:eastAsia="ar-SA"/>
        </w:rPr>
        <w:t xml:space="preserve"> - с 5-го Метагалактически-эволюционного (13-го Метагалактики ФА) по 28-е Метагалактически-эволюционное (36-е Метагалактики ФА) присутствия. И возжигаемся первым </w:t>
      </w:r>
      <w:r>
        <w:rPr>
          <w:rFonts w:cs="Verdana" w:ascii="Verdana" w:hAnsi="Verdana"/>
          <w:b/>
          <w:bCs/>
          <w:sz w:val="18"/>
          <w:szCs w:val="18"/>
          <w:lang w:eastAsia="ar-SA"/>
        </w:rPr>
        <w:t>Стандартом 24-х Солнечных Посвящений</w:t>
      </w:r>
      <w:r>
        <w:rPr>
          <w:rFonts w:cs="Verdana" w:ascii="Verdana" w:hAnsi="Verdana"/>
          <w:sz w:val="18"/>
          <w:szCs w:val="18"/>
          <w:lang w:eastAsia="ar-SA"/>
        </w:rPr>
        <w:t xml:space="preserve"> в нас.</w:t>
      </w:r>
    </w:p>
    <w:p>
      <w:pPr>
        <w:pStyle w:val="Normal"/>
        <w:keepLines/>
        <w:spacing w:before="113" w:after="113"/>
        <w:jc w:val="both"/>
        <w:rPr/>
      </w:pPr>
      <w:r>
        <w:rPr>
          <w:rFonts w:cs="Verdana" w:ascii="Verdana" w:hAnsi="Verdana"/>
          <w:sz w:val="18"/>
          <w:szCs w:val="18"/>
          <w:lang w:val="uk-UA" w:eastAsia="ar-SA"/>
        </w:rPr>
        <w:t xml:space="preserve">И в этом Огне мы синтезируемся с </w:t>
      </w:r>
      <w:r>
        <w:rPr>
          <w:rFonts w:cs="Verdana" w:ascii="Verdana" w:hAnsi="Verdana"/>
          <w:sz w:val="18"/>
          <w:szCs w:val="18"/>
          <w:lang w:eastAsia="ar-SA"/>
        </w:rPr>
        <w:t>ФА-Отц</w:t>
      </w:r>
      <w:r>
        <w:rPr>
          <w:rFonts w:cs="Verdana" w:ascii="Verdana" w:hAnsi="Verdana"/>
          <w:sz w:val="18"/>
          <w:szCs w:val="18"/>
          <w:lang w:val="uk-UA" w:eastAsia="ar-SA"/>
        </w:rPr>
        <w:t>ом</w:t>
      </w:r>
      <w:r>
        <w:rPr>
          <w:rFonts w:cs="Verdana" w:ascii="Verdana" w:hAnsi="Verdana"/>
          <w:sz w:val="18"/>
          <w:szCs w:val="18"/>
          <w:lang w:eastAsia="ar-SA"/>
        </w:rPr>
        <w:t xml:space="preserve"> Метагалактики</w:t>
      </w:r>
      <w:r>
        <w:rPr>
          <w:rFonts w:cs="Verdana" w:ascii="Verdana" w:hAnsi="Verdana"/>
          <w:b/>
          <w:sz w:val="18"/>
          <w:szCs w:val="18"/>
          <w:lang w:eastAsia="ar-SA"/>
        </w:rPr>
        <w:t xml:space="preserve"> </w:t>
      </w:r>
      <w:r>
        <w:rPr>
          <w:rFonts w:cs="Verdana" w:ascii="Verdana" w:hAnsi="Verdana"/>
          <w:sz w:val="18"/>
          <w:szCs w:val="18"/>
          <w:lang w:eastAsia="ar-SA"/>
        </w:rPr>
        <w:t xml:space="preserve">и развёртываем </w:t>
      </w:r>
      <w:r>
        <w:rPr>
          <w:rFonts w:cs="Verdana" w:ascii="Verdana" w:hAnsi="Verdana"/>
          <w:b/>
          <w:sz w:val="18"/>
          <w:szCs w:val="18"/>
          <w:lang w:eastAsia="ar-SA"/>
        </w:rPr>
        <w:t xml:space="preserve">24-ре Планетарных Посвящения </w:t>
      </w:r>
      <w:r>
        <w:rPr>
          <w:rFonts w:cs="Verdana" w:ascii="Verdana" w:hAnsi="Verdana"/>
          <w:sz w:val="18"/>
          <w:szCs w:val="18"/>
          <w:lang w:eastAsia="ar-SA"/>
        </w:rPr>
        <w:t>- с 9-го Метагалактически-эволюционного (17-го Метагалактики ФА) по 32-е Метагалактически-эволюционное (40-е Метагалактики ФА) присутствия. И возжигаемся ими.</w:t>
      </w:r>
    </w:p>
    <w:p>
      <w:pPr>
        <w:pStyle w:val="Normal"/>
        <w:spacing w:before="0" w:after="113"/>
        <w:jc w:val="both"/>
        <w:rPr/>
      </w:pPr>
      <w:r>
        <w:rPr>
          <w:rFonts w:cs="Verdana" w:ascii="Verdana" w:hAnsi="Verdana"/>
          <w:sz w:val="18"/>
          <w:szCs w:val="18"/>
          <w:lang w:val="uk-UA" w:eastAsia="ar-SA"/>
        </w:rPr>
        <w:t>И в</w:t>
      </w:r>
      <w:r>
        <w:rPr>
          <w:rFonts w:cs="Verdana" w:ascii="Verdana" w:hAnsi="Verdana"/>
          <w:sz w:val="18"/>
          <w:szCs w:val="18"/>
          <w:lang w:eastAsia="ar-SA"/>
        </w:rPr>
        <w:t xml:space="preserve"> этом</w:t>
      </w:r>
      <w:r>
        <w:rPr>
          <w:rFonts w:cs="Verdana" w:ascii="Verdana" w:hAnsi="Verdana"/>
          <w:sz w:val="18"/>
          <w:szCs w:val="18"/>
          <w:lang w:val="uk-UA" w:eastAsia="ar-SA"/>
        </w:rPr>
        <w:t xml:space="preserve"> Огне</w:t>
      </w:r>
      <w:r>
        <w:rPr>
          <w:rFonts w:cs="Verdana" w:ascii="Verdana" w:hAnsi="Verdana"/>
          <w:sz w:val="18"/>
          <w:szCs w:val="18"/>
          <w:lang w:eastAsia="ar-SA"/>
        </w:rPr>
        <w:t xml:space="preserve"> мы, синтезируясь</w:t>
      </w:r>
      <w:r>
        <w:rPr>
          <w:rFonts w:cs="Verdana" w:ascii="Verdana" w:hAnsi="Verdana"/>
          <w:sz w:val="18"/>
          <w:szCs w:val="18"/>
          <w:lang w:val="uk-UA" w:eastAsia="ar-SA"/>
        </w:rPr>
        <w:t xml:space="preserve"> с </w:t>
      </w:r>
      <w:r>
        <w:rPr>
          <w:rFonts w:cs="Verdana" w:ascii="Verdana" w:hAnsi="Verdana"/>
          <w:sz w:val="18"/>
          <w:szCs w:val="18"/>
          <w:lang w:eastAsia="ar-SA"/>
        </w:rPr>
        <w:t>ФА-Отц</w:t>
      </w:r>
      <w:r>
        <w:rPr>
          <w:rFonts w:cs="Verdana" w:ascii="Verdana" w:hAnsi="Verdana"/>
          <w:sz w:val="18"/>
          <w:szCs w:val="18"/>
          <w:lang w:val="uk-UA" w:eastAsia="ar-SA"/>
        </w:rPr>
        <w:t>ом</w:t>
      </w:r>
      <w:r>
        <w:rPr>
          <w:rFonts w:cs="Verdana" w:ascii="Verdana" w:hAnsi="Verdana"/>
          <w:sz w:val="18"/>
          <w:szCs w:val="18"/>
          <w:lang w:eastAsia="ar-SA"/>
        </w:rPr>
        <w:t xml:space="preserve"> Метагалактики,</w:t>
      </w:r>
      <w:r>
        <w:rPr>
          <w:rFonts w:cs="Verdana" w:ascii="Verdana" w:hAnsi="Verdana"/>
          <w:b/>
          <w:sz w:val="18"/>
          <w:szCs w:val="18"/>
          <w:lang w:eastAsia="ar-SA"/>
        </w:rPr>
        <w:t xml:space="preserve"> </w:t>
      </w:r>
      <w:r>
        <w:rPr>
          <w:rFonts w:cs="Verdana" w:ascii="Verdana" w:hAnsi="Verdana"/>
          <w:sz w:val="18"/>
          <w:szCs w:val="18"/>
          <w:lang w:eastAsia="ar-SA"/>
        </w:rPr>
        <w:t xml:space="preserve"> развёртываем </w:t>
      </w:r>
      <w:r>
        <w:rPr>
          <w:rFonts w:cs="Verdana" w:ascii="Verdana" w:hAnsi="Verdana"/>
          <w:b/>
          <w:sz w:val="18"/>
          <w:szCs w:val="18"/>
          <w:lang w:eastAsia="ar-SA"/>
        </w:rPr>
        <w:t>24-ре Галактических Посвящения</w:t>
      </w:r>
      <w:r>
        <w:rPr>
          <w:rFonts w:cs="Verdana" w:ascii="Verdana" w:hAnsi="Verdana"/>
          <w:sz w:val="18"/>
          <w:szCs w:val="18"/>
          <w:lang w:eastAsia="ar-SA"/>
        </w:rPr>
        <w:t xml:space="preserve"> в нас, развёртывая их с 13-го Метагалактически-эволюционного (21-го Метагалактики ФА) по 36-е Метагалактически-эволюционное (44-е Метагалактики ФА) присутствия.</w:t>
      </w:r>
    </w:p>
    <w:p>
      <w:pPr>
        <w:pStyle w:val="Normal"/>
        <w:keepLines/>
        <w:spacing w:before="113" w:after="113"/>
        <w:jc w:val="both"/>
        <w:rPr/>
      </w:pPr>
      <w:r>
        <w:rPr>
          <w:rFonts w:cs="Verdana" w:ascii="Verdana" w:hAnsi="Verdana"/>
          <w:sz w:val="18"/>
          <w:szCs w:val="18"/>
          <w:lang w:eastAsia="ar-SA"/>
        </w:rPr>
        <w:t xml:space="preserve">И возжигаясь ими, мы синтезируемся с ФА-Отцом Метагалактики и развёртываем </w:t>
      </w:r>
      <w:r>
        <w:rPr>
          <w:rFonts w:cs="Verdana" w:ascii="Verdana" w:hAnsi="Verdana"/>
          <w:b/>
          <w:sz w:val="18"/>
          <w:szCs w:val="18"/>
          <w:lang w:eastAsia="ar-SA"/>
        </w:rPr>
        <w:t xml:space="preserve">24-ре Метагалактических Посвящения </w:t>
      </w:r>
      <w:r>
        <w:rPr>
          <w:rFonts w:cs="Verdana" w:ascii="Verdana" w:hAnsi="Verdana"/>
          <w:sz w:val="18"/>
          <w:szCs w:val="18"/>
          <w:lang w:eastAsia="ar-SA"/>
        </w:rPr>
        <w:t>- с 17-го Метагалактически-эволюционного (25-го Метагалактики ФА) по 40-е Метагалактически-эволюционное (48-е Метагалактики ФА).</w:t>
      </w:r>
    </w:p>
    <w:p>
      <w:pPr>
        <w:pStyle w:val="Normal"/>
        <w:keepLines/>
        <w:spacing w:before="113" w:after="113"/>
        <w:jc w:val="both"/>
        <w:rPr/>
      </w:pPr>
      <w:r>
        <w:rPr>
          <w:rFonts w:cs="Verdana" w:ascii="Verdana" w:hAnsi="Verdana"/>
          <w:sz w:val="18"/>
          <w:szCs w:val="18"/>
          <w:lang w:eastAsia="ar-SA"/>
        </w:rPr>
        <w:t xml:space="preserve">И возжигаясь их Огнём, мы синтезируемся с ФА-Отцом Метагалактики и стяжаем </w:t>
      </w:r>
      <w:r>
        <w:rPr>
          <w:rFonts w:cs="Verdana" w:ascii="Verdana" w:hAnsi="Verdana"/>
          <w:b/>
          <w:bCs/>
          <w:sz w:val="18"/>
          <w:szCs w:val="18"/>
          <w:lang w:eastAsia="ar-SA"/>
        </w:rPr>
        <w:t>Стандарт 96-ти Посвящений Метагалактики ФА</w:t>
      </w:r>
      <w:r>
        <w:rPr>
          <w:rFonts w:cs="Verdana" w:ascii="Verdana" w:hAnsi="Verdana"/>
          <w:sz w:val="18"/>
          <w:szCs w:val="18"/>
          <w:lang w:eastAsia="ar-SA"/>
        </w:rPr>
        <w:t xml:space="preserve"> в каждом из нас и в синтезе нас. И возжигаемся этим Огнём в нас.</w:t>
      </w:r>
    </w:p>
    <w:p>
      <w:pPr>
        <w:pStyle w:val="Normal"/>
        <w:keepLines/>
        <w:spacing w:before="113" w:after="113"/>
        <w:jc w:val="both"/>
        <w:rPr/>
      </w:pPr>
      <w:r>
        <w:rPr>
          <w:rFonts w:cs="Verdana" w:ascii="Verdana" w:hAnsi="Verdana"/>
          <w:sz w:val="18"/>
          <w:szCs w:val="18"/>
          <w:lang w:eastAsia="ar-SA"/>
        </w:rPr>
        <w:t xml:space="preserve">И в этом Огне мы синтезируемся с ФА-Отцом Метагалактики и стяжаем </w:t>
      </w:r>
      <w:r>
        <w:rPr>
          <w:rFonts w:cs="Verdana" w:ascii="Verdana" w:hAnsi="Verdana"/>
          <w:b/>
          <w:bCs/>
          <w:sz w:val="18"/>
          <w:szCs w:val="18"/>
          <w:lang w:eastAsia="ar-SA"/>
        </w:rPr>
        <w:t>перевод всех Посвящений предыдущей эпохи</w:t>
      </w:r>
      <w:r>
        <w:rPr>
          <w:rFonts w:cs="Verdana" w:ascii="Verdana" w:hAnsi="Verdana"/>
          <w:sz w:val="18"/>
          <w:szCs w:val="18"/>
          <w:lang w:eastAsia="ar-SA"/>
        </w:rPr>
        <w:t xml:space="preserve"> в их количественном выражении </w:t>
      </w:r>
      <w:r>
        <w:rPr>
          <w:rFonts w:cs="Verdana" w:ascii="Verdana" w:hAnsi="Verdana"/>
          <w:sz w:val="18"/>
          <w:szCs w:val="18"/>
          <w:u w:val="single"/>
          <w:lang w:eastAsia="ar-SA"/>
        </w:rPr>
        <w:t>в синтезе с последними Посвящениями Синтеза</w:t>
      </w:r>
      <w:r>
        <w:rPr>
          <w:rFonts w:cs="Verdana" w:ascii="Verdana" w:hAnsi="Verdana"/>
          <w:sz w:val="18"/>
          <w:szCs w:val="18"/>
          <w:lang w:eastAsia="ar-SA"/>
        </w:rPr>
        <w:t>,</w:t>
      </w:r>
      <w:r>
        <w:rPr>
          <w:rFonts w:cs="Verdana" w:ascii="Verdana" w:hAnsi="Verdana"/>
          <w:sz w:val="18"/>
          <w:szCs w:val="18"/>
          <w:u w:val="single"/>
          <w:lang w:eastAsia="ar-SA"/>
        </w:rPr>
        <w:t xml:space="preserve"> развёрнутыми, проявленными, ретранслированными и стяжёнными каждым из нас</w:t>
      </w:r>
      <w:r>
        <w:rPr>
          <w:rFonts w:cs="Verdana" w:ascii="Verdana" w:hAnsi="Verdana"/>
          <w:sz w:val="18"/>
          <w:szCs w:val="18"/>
          <w:lang w:eastAsia="ar-SA"/>
        </w:rPr>
        <w:t xml:space="preserve"> </w:t>
      </w:r>
      <w:r>
        <w:rPr>
          <w:rFonts w:cs="Verdana" w:ascii="Verdana" w:hAnsi="Verdana"/>
          <w:b/>
          <w:bCs/>
          <w:sz w:val="18"/>
          <w:szCs w:val="18"/>
          <w:lang w:eastAsia="ar-SA"/>
        </w:rPr>
        <w:t>на новые Посвящения нового Стандарта Метагалактики ФА</w:t>
      </w:r>
      <w:r>
        <w:rPr>
          <w:rFonts w:cs="Verdana" w:ascii="Verdana" w:hAnsi="Verdana"/>
          <w:sz w:val="18"/>
          <w:szCs w:val="18"/>
          <w:lang w:eastAsia="ar-SA"/>
        </w:rPr>
        <w:t xml:space="preserve"> каждым из нас и синтезом нас.</w:t>
      </w:r>
    </w:p>
    <w:p>
      <w:pPr>
        <w:pStyle w:val="Normal"/>
        <w:keepLines/>
        <w:spacing w:before="113" w:after="113"/>
        <w:jc w:val="both"/>
        <w:rPr/>
      </w:pPr>
      <w:r>
        <w:rPr>
          <w:rFonts w:cs="Verdana" w:ascii="Verdana" w:hAnsi="Verdana"/>
          <w:sz w:val="18"/>
          <w:szCs w:val="18"/>
          <w:lang w:val="uk-UA" w:eastAsia="ar-SA"/>
        </w:rPr>
        <w:t>И возжигаясь этим Огнём,</w:t>
      </w:r>
      <w:r>
        <w:rPr>
          <w:rFonts w:cs="Verdana" w:ascii="Verdana" w:hAnsi="Verdana"/>
          <w:sz w:val="18"/>
          <w:szCs w:val="18"/>
          <w:lang w:val="ru-MD" w:eastAsia="ar-SA"/>
        </w:rPr>
        <w:t xml:space="preserve"> мы</w:t>
      </w:r>
      <w:r>
        <w:rPr>
          <w:rFonts w:cs="Verdana" w:ascii="Verdana" w:hAnsi="Verdana"/>
          <w:sz w:val="18"/>
          <w:szCs w:val="18"/>
          <w:lang w:eastAsia="ar-SA"/>
        </w:rPr>
        <w:t xml:space="preserve"> синтезируемся</w:t>
      </w:r>
      <w:r>
        <w:rPr>
          <w:rFonts w:cs="Verdana" w:ascii="Verdana" w:hAnsi="Verdana"/>
          <w:sz w:val="18"/>
          <w:szCs w:val="18"/>
          <w:lang w:val="uk-UA" w:eastAsia="ar-SA"/>
        </w:rPr>
        <w:t xml:space="preserve"> с </w:t>
      </w:r>
      <w:r>
        <w:rPr>
          <w:rFonts w:cs="Verdana" w:ascii="Verdana" w:hAnsi="Verdana"/>
          <w:sz w:val="18"/>
          <w:szCs w:val="18"/>
          <w:lang w:eastAsia="ar-SA"/>
        </w:rPr>
        <w:t>ФА-Отц</w:t>
      </w:r>
      <w:r>
        <w:rPr>
          <w:rFonts w:cs="Verdana" w:ascii="Verdana" w:hAnsi="Verdana"/>
          <w:sz w:val="18"/>
          <w:szCs w:val="18"/>
          <w:lang w:val="uk-UA" w:eastAsia="ar-SA"/>
        </w:rPr>
        <w:t>ом</w:t>
      </w:r>
      <w:r>
        <w:rPr>
          <w:rFonts w:cs="Verdana" w:ascii="Verdana" w:hAnsi="Verdana"/>
          <w:sz w:val="18"/>
          <w:szCs w:val="18"/>
          <w:lang w:eastAsia="ar-SA"/>
        </w:rPr>
        <w:t xml:space="preserve"> Метагалактики</w:t>
      </w:r>
      <w:r>
        <w:rPr>
          <w:rFonts w:cs="Verdana" w:ascii="Verdana" w:hAnsi="Verdana"/>
          <w:b/>
          <w:sz w:val="18"/>
          <w:szCs w:val="18"/>
          <w:lang w:eastAsia="ar-SA"/>
        </w:rPr>
        <w:t xml:space="preserve"> </w:t>
      </w:r>
      <w:r>
        <w:rPr>
          <w:rFonts w:cs="Verdana" w:ascii="Verdana" w:hAnsi="Verdana"/>
          <w:sz w:val="18"/>
          <w:szCs w:val="18"/>
          <w:lang w:eastAsia="ar-SA"/>
        </w:rPr>
        <w:t xml:space="preserve">и стяжаем </w:t>
      </w:r>
      <w:r>
        <w:rPr>
          <w:rFonts w:cs="Verdana" w:ascii="Verdana" w:hAnsi="Verdana"/>
          <w:b/>
          <w:bCs/>
          <w:sz w:val="18"/>
          <w:szCs w:val="18"/>
          <w:lang w:eastAsia="ar-SA"/>
        </w:rPr>
        <w:t>24-ре                           Синтез-Посвящения</w:t>
      </w:r>
      <w:r>
        <w:rPr>
          <w:rFonts w:cs="Verdana" w:ascii="Verdana" w:hAnsi="Verdana"/>
          <w:sz w:val="18"/>
          <w:szCs w:val="18"/>
          <w:lang w:eastAsia="ar-SA"/>
        </w:rPr>
        <w:t xml:space="preserve"> каждого из нас </w:t>
      </w:r>
      <w:r>
        <w:rPr>
          <w:rFonts w:cs="Verdana" w:ascii="Verdana" w:hAnsi="Verdana"/>
          <w:sz w:val="18"/>
          <w:szCs w:val="18"/>
          <w:u w:val="single"/>
          <w:lang w:eastAsia="ar-SA"/>
        </w:rPr>
        <w:t>в фиксации всех накопленных Посвящений нами</w:t>
      </w:r>
      <w:r>
        <w:rPr>
          <w:rFonts w:cs="Verdana" w:ascii="Verdana" w:hAnsi="Verdana"/>
          <w:sz w:val="18"/>
          <w:szCs w:val="18"/>
          <w:lang w:eastAsia="ar-SA"/>
        </w:rPr>
        <w:t>. И возжигаясь, развёртываем их с 1-го вышестоящего Метагалактического (9-го вышестоящего Планетарного присутствия вышестоящей Планеты ФА) по 24-е вышестоящее Метагалактическое (32-е вышестоящее присутствие вышестоящей Планеты ФА).</w:t>
      </w:r>
    </w:p>
    <w:p>
      <w:pPr>
        <w:pStyle w:val="Normal"/>
        <w:keepLines/>
        <w:spacing w:before="113" w:after="113"/>
        <w:jc w:val="both"/>
        <w:rPr/>
      </w:pPr>
      <w:r>
        <w:rPr>
          <w:rFonts w:cs="Verdana" w:ascii="Verdana" w:hAnsi="Verdana"/>
          <w:sz w:val="18"/>
          <w:szCs w:val="18"/>
          <w:lang w:eastAsia="ar-SA"/>
        </w:rPr>
        <w:t>И развёртывая 24-ре Синтез-Посвящения в развёртывании вышестоящей Планеты ФА,</w:t>
      </w:r>
      <w:r>
        <w:rPr>
          <w:rFonts w:cs="Verdana" w:ascii="Verdana" w:hAnsi="Verdana"/>
          <w:b/>
          <w:sz w:val="18"/>
          <w:szCs w:val="18"/>
          <w:lang w:eastAsia="ar-SA"/>
        </w:rPr>
        <w:t xml:space="preserve"> </w:t>
      </w:r>
      <w:r>
        <w:rPr>
          <w:rFonts w:cs="Verdana" w:ascii="Verdana" w:hAnsi="Verdana"/>
          <w:sz w:val="18"/>
          <w:szCs w:val="18"/>
          <w:lang w:eastAsia="ar-SA"/>
        </w:rPr>
        <w:t xml:space="preserve">мы синтезируемся с ФА-Отцом Метагалактики и стяжаем </w:t>
      </w:r>
      <w:r>
        <w:rPr>
          <w:rFonts w:cs="Verdana" w:ascii="Verdana" w:hAnsi="Verdana"/>
          <w:b/>
          <w:bCs/>
          <w:sz w:val="18"/>
          <w:szCs w:val="18"/>
          <w:lang w:eastAsia="ar-SA"/>
        </w:rPr>
        <w:t>Огонь, Знаки, Символы и Арх</w:t>
      </w:r>
      <w:r>
        <w:rPr>
          <w:rFonts w:cs="Verdana" w:ascii="Verdana" w:hAnsi="Verdana"/>
          <w:b/>
          <w:bCs/>
          <w:sz w:val="18"/>
          <w:szCs w:val="18"/>
          <w:lang w:val="uk-UA" w:eastAsia="ar-SA"/>
        </w:rPr>
        <w:t>е</w:t>
      </w:r>
      <w:r>
        <w:rPr>
          <w:rFonts w:cs="Verdana" w:ascii="Verdana" w:hAnsi="Verdana"/>
          <w:b/>
          <w:bCs/>
          <w:sz w:val="18"/>
          <w:szCs w:val="18"/>
          <w:lang w:eastAsia="ar-SA"/>
        </w:rPr>
        <w:t>типы всех Посвящений</w:t>
      </w:r>
      <w:r>
        <w:rPr>
          <w:rFonts w:cs="Verdana" w:ascii="Verdana" w:hAnsi="Verdana"/>
          <w:sz w:val="18"/>
          <w:szCs w:val="18"/>
          <w:lang w:eastAsia="ar-SA"/>
        </w:rPr>
        <w:t xml:space="preserve"> каждого из нас </w:t>
      </w:r>
      <w:r>
        <w:rPr>
          <w:rFonts w:cs="Verdana" w:ascii="Verdana" w:hAnsi="Verdana"/>
          <w:sz w:val="18"/>
          <w:szCs w:val="18"/>
          <w:u w:val="single"/>
          <w:lang w:eastAsia="ar-SA"/>
        </w:rPr>
        <w:t>в фиксации соответствующего Огня на Центре Посвящений, на вершине лба</w:t>
      </w:r>
      <w:r>
        <w:rPr>
          <w:rFonts w:cs="Verdana" w:ascii="Verdana" w:hAnsi="Verdana"/>
          <w:sz w:val="18"/>
          <w:szCs w:val="18"/>
          <w:lang w:eastAsia="ar-SA"/>
        </w:rPr>
        <w:t>, у каждого из нас. И синтезируясь с ФА-Отцом Метагалактики, стяжаем и возжигаемся этим Огнём в нас.</w:t>
      </w:r>
    </w:p>
    <w:p>
      <w:pPr>
        <w:pStyle w:val="Normal"/>
        <w:keepLines/>
        <w:spacing w:before="113" w:after="113"/>
        <w:jc w:val="both"/>
        <w:rPr>
          <w:rFonts w:ascii="Verdana" w:hAnsi="Verdana" w:cs="Verdana"/>
          <w:i/>
          <w:i/>
          <w:sz w:val="18"/>
          <w:szCs w:val="18"/>
          <w:lang w:eastAsia="ar-SA"/>
        </w:rPr>
      </w:pPr>
      <w:r>
        <w:rPr>
          <w:rFonts w:cs="Verdana" w:ascii="Verdana" w:hAnsi="Verdana"/>
          <w:i/>
          <w:sz w:val="18"/>
          <w:szCs w:val="18"/>
          <w:lang w:eastAsia="ar-SA"/>
        </w:rPr>
        <w:t>Находясь в Зале Отца, можете посмотреть: над головой вертится цифра, Знак ваших Посвящений. Попробуйте их увидеть.</w:t>
      </w:r>
    </w:p>
    <w:p>
      <w:pPr>
        <w:pStyle w:val="Normal"/>
        <w:keepLines/>
        <w:spacing w:before="113" w:after="113"/>
        <w:jc w:val="both"/>
        <w:rPr/>
      </w:pPr>
      <w:r>
        <w:rPr>
          <w:rFonts w:cs="Verdana" w:ascii="Verdana" w:hAnsi="Verdana"/>
          <w:sz w:val="18"/>
          <w:szCs w:val="18"/>
          <w:lang w:eastAsia="ar-SA"/>
        </w:rPr>
        <w:t xml:space="preserve">И возжигаясь этим Огнём, мы синтезируемся с ХУМ ФА-Отца Метагалактики и стяжаем </w:t>
      </w:r>
      <w:r>
        <w:rPr>
          <w:rFonts w:cs="Verdana" w:ascii="Verdana" w:hAnsi="Verdana"/>
          <w:b/>
          <w:sz w:val="18"/>
          <w:szCs w:val="18"/>
          <w:lang w:eastAsia="ar-SA"/>
        </w:rPr>
        <w:t xml:space="preserve">ОМ </w:t>
      </w:r>
      <w:r>
        <w:rPr>
          <w:rFonts w:cs="Verdana" w:ascii="Verdana" w:hAnsi="Verdana"/>
          <w:sz w:val="18"/>
          <w:szCs w:val="18"/>
          <w:lang w:eastAsia="ar-SA"/>
        </w:rPr>
        <w:t>каждому из нас</w:t>
      </w:r>
      <w:r>
        <w:rPr>
          <w:rFonts w:cs="Verdana" w:ascii="Verdana" w:hAnsi="Verdana"/>
          <w:b/>
          <w:sz w:val="18"/>
          <w:szCs w:val="18"/>
          <w:lang w:eastAsia="ar-SA"/>
        </w:rPr>
        <w:t xml:space="preserve"> </w:t>
      </w:r>
      <w:r>
        <w:rPr>
          <w:rFonts w:cs="Verdana" w:ascii="Verdana" w:hAnsi="Verdana"/>
          <w:sz w:val="18"/>
          <w:szCs w:val="18"/>
          <w:u w:val="single"/>
          <w:lang w:eastAsia="ar-SA"/>
        </w:rPr>
        <w:t>в фиксации всей полноты Посвящений</w:t>
      </w:r>
      <w:r>
        <w:rPr>
          <w:rFonts w:cs="Verdana" w:ascii="Verdana" w:hAnsi="Verdana"/>
          <w:b/>
          <w:sz w:val="18"/>
          <w:szCs w:val="18"/>
          <w:lang w:eastAsia="ar-SA"/>
        </w:rPr>
        <w:t xml:space="preserve"> </w:t>
      </w:r>
      <w:r>
        <w:rPr>
          <w:rFonts w:cs="Verdana" w:ascii="Verdana" w:hAnsi="Verdana"/>
          <w:sz w:val="18"/>
          <w:szCs w:val="18"/>
          <w:lang w:eastAsia="ar-SA"/>
        </w:rPr>
        <w:t>каждого из нас</w:t>
      </w:r>
      <w:r>
        <w:rPr>
          <w:rFonts w:cs="Verdana" w:ascii="Verdana" w:hAnsi="Verdana"/>
          <w:b/>
          <w:sz w:val="18"/>
          <w:szCs w:val="18"/>
          <w:lang w:eastAsia="ar-SA"/>
        </w:rPr>
        <w:t xml:space="preserve"> </w:t>
      </w:r>
      <w:r>
        <w:rPr>
          <w:rFonts w:cs="Verdana" w:ascii="Verdana" w:hAnsi="Verdana"/>
          <w:sz w:val="18"/>
          <w:szCs w:val="18"/>
          <w:u w:val="single"/>
          <w:lang w:eastAsia="ar-SA"/>
        </w:rPr>
        <w:t>в новом режиме проявления Огнём ФА-Отца Метагалактики</w:t>
      </w:r>
      <w:r>
        <w:rPr>
          <w:rFonts w:cs="Verdana" w:ascii="Verdana" w:hAnsi="Verdana"/>
          <w:sz w:val="18"/>
          <w:szCs w:val="18"/>
          <w:lang w:eastAsia="ar-SA"/>
        </w:rPr>
        <w:t xml:space="preserve">. И возжигаясь </w:t>
      </w:r>
      <w:r>
        <w:rPr>
          <w:rFonts w:cs="Verdana" w:ascii="Verdana" w:hAnsi="Verdana"/>
          <w:b/>
          <w:bCs/>
          <w:sz w:val="18"/>
          <w:szCs w:val="18"/>
          <w:lang w:eastAsia="ar-SA"/>
        </w:rPr>
        <w:t>Огнём ОМ</w:t>
      </w:r>
      <w:r>
        <w:rPr>
          <w:rFonts w:cs="Verdana" w:ascii="Verdana" w:hAnsi="Verdana"/>
          <w:sz w:val="18"/>
          <w:szCs w:val="18"/>
          <w:lang w:eastAsia="ar-SA"/>
        </w:rPr>
        <w:t>, развёртываемся им.</w:t>
      </w:r>
    </w:p>
    <w:p>
      <w:pPr>
        <w:pStyle w:val="Normal"/>
        <w:spacing w:before="113" w:after="113"/>
        <w:jc w:val="both"/>
        <w:rPr>
          <w:rFonts w:ascii="Verdana" w:hAnsi="Verdana" w:cs="Verdana"/>
          <w:sz w:val="18"/>
          <w:szCs w:val="18"/>
          <w:lang w:eastAsia="ar-SA"/>
        </w:rPr>
      </w:pPr>
      <w:r>
        <w:rPr>
          <w:rFonts w:cs="Verdana" w:ascii="Verdana" w:hAnsi="Verdana"/>
          <w:sz w:val="18"/>
          <w:szCs w:val="18"/>
          <w:lang w:eastAsia="ar-SA"/>
        </w:rPr>
        <w:t>И в этом Огне мы благодарим ФА-Отца Метагалактики, ФА-Владык Кут Хуми – Фаинь.</w:t>
      </w:r>
    </w:p>
    <w:p>
      <w:pPr>
        <w:pStyle w:val="Normal"/>
        <w:spacing w:before="113" w:after="113"/>
        <w:jc w:val="both"/>
        <w:rPr/>
      </w:pPr>
      <w:r>
        <w:rPr>
          <w:rFonts w:cs="Verdana" w:ascii="Verdana" w:hAnsi="Verdana"/>
          <w:sz w:val="18"/>
          <w:szCs w:val="18"/>
          <w:lang w:eastAsia="ar-SA"/>
        </w:rPr>
        <w:t xml:space="preserve">Переходим </w:t>
      </w:r>
      <w:r>
        <w:rPr>
          <w:rFonts w:cs="Verdana" w:ascii="Verdana" w:hAnsi="Verdana"/>
          <w:sz w:val="18"/>
          <w:szCs w:val="18"/>
          <w:u w:val="single"/>
          <w:lang w:eastAsia="ar-SA"/>
        </w:rPr>
        <w:t>в кабинеты ФА-Владык, ведущих каждого из вас, в Единых Проявлениях</w:t>
      </w:r>
      <w:r>
        <w:rPr>
          <w:rFonts w:cs="Verdana" w:ascii="Verdana" w:hAnsi="Verdana"/>
          <w:sz w:val="18"/>
          <w:szCs w:val="18"/>
          <w:lang w:eastAsia="ar-SA"/>
        </w:rPr>
        <w:t xml:space="preserve">. И просим ФА-Владык, ведущих каждого из нас, </w:t>
      </w:r>
      <w:r>
        <w:rPr>
          <w:rFonts w:cs="Verdana" w:ascii="Verdana" w:hAnsi="Verdana"/>
          <w:sz w:val="18"/>
          <w:szCs w:val="18"/>
          <w:u w:val="single"/>
          <w:lang w:eastAsia="ar-SA"/>
        </w:rPr>
        <w:t>направить нашу подготовку, восхождение, реализацию наших возможностей, как Чело, и весь Синтез каждого из нас, как Чело</w:t>
      </w:r>
      <w:r>
        <w:rPr>
          <w:rFonts w:cs="Verdana" w:ascii="Verdana" w:hAnsi="Verdana"/>
          <w:sz w:val="18"/>
          <w:szCs w:val="18"/>
          <w:lang w:eastAsia="ar-SA"/>
        </w:rPr>
        <w:t xml:space="preserve">, </w:t>
      </w:r>
      <w:r>
        <w:rPr>
          <w:rFonts w:cs="Verdana" w:ascii="Verdana" w:hAnsi="Verdana"/>
          <w:b/>
          <w:bCs/>
          <w:sz w:val="18"/>
          <w:szCs w:val="18"/>
          <w:lang w:eastAsia="ar-SA"/>
        </w:rPr>
        <w:t>на реализацию всех имеющихся Посвящений в их качественном выражении из нас с подготовкой и стяжания новых Посвящений в проявленном восхождении нашем</w:t>
      </w:r>
      <w:r>
        <w:rPr>
          <w:rFonts w:cs="Verdana" w:ascii="Verdana" w:hAnsi="Verdana"/>
          <w:sz w:val="18"/>
          <w:szCs w:val="18"/>
          <w:lang w:eastAsia="ar-SA"/>
        </w:rPr>
        <w:t>.</w:t>
      </w:r>
    </w:p>
    <w:p>
      <w:pPr>
        <w:pStyle w:val="Normal"/>
        <w:spacing w:before="113" w:after="113"/>
        <w:jc w:val="both"/>
        <w:rPr>
          <w:rFonts w:ascii="Verdana" w:hAnsi="Verdana" w:cs="Verdana"/>
          <w:sz w:val="18"/>
          <w:szCs w:val="18"/>
          <w:lang w:eastAsia="ar-SA"/>
        </w:rPr>
      </w:pPr>
      <w:r>
        <w:rPr>
          <w:rFonts w:cs="Verdana" w:ascii="Verdana" w:hAnsi="Verdana"/>
          <w:sz w:val="18"/>
          <w:szCs w:val="18"/>
          <w:lang w:eastAsia="ar-SA"/>
        </w:rPr>
        <w:t>Благодарим ФА-Владык, ведущих каждого из нас.</w:t>
      </w:r>
    </w:p>
    <w:p>
      <w:pPr>
        <w:pStyle w:val="Normal"/>
        <w:spacing w:before="113" w:after="113"/>
        <w:jc w:val="both"/>
        <w:rPr>
          <w:rFonts w:ascii="Verdana" w:hAnsi="Verdana" w:cs="Verdana"/>
          <w:sz w:val="18"/>
          <w:szCs w:val="18"/>
          <w:lang w:eastAsia="ar-SA"/>
        </w:rPr>
      </w:pPr>
      <w:r>
        <w:rPr>
          <w:rFonts w:cs="Verdana" w:ascii="Verdana" w:hAnsi="Verdana"/>
          <w:sz w:val="18"/>
          <w:szCs w:val="18"/>
          <w:lang w:eastAsia="ar-SA"/>
        </w:rPr>
        <w:t xml:space="preserve">Возвращаемся в Физическое присутствие. </w:t>
      </w:r>
    </w:p>
    <w:p>
      <w:pPr>
        <w:pStyle w:val="Normal"/>
        <w:spacing w:before="113" w:after="113"/>
        <w:jc w:val="both"/>
        <w:rPr>
          <w:rFonts w:ascii="Verdana" w:hAnsi="Verdana" w:cs="Verdana"/>
          <w:sz w:val="18"/>
          <w:szCs w:val="18"/>
          <w:lang w:eastAsia="ar-SA"/>
        </w:rPr>
      </w:pPr>
      <w:r>
        <w:rPr>
          <w:rFonts w:cs="Verdana" w:ascii="Verdana" w:hAnsi="Verdana"/>
          <w:sz w:val="18"/>
          <w:szCs w:val="18"/>
          <w:lang w:eastAsia="ar-SA"/>
        </w:rPr>
        <w:t>И эманируя всё стяжённое и возожжённое, выходим из практики.  Аминь.</w:t>
      </w:r>
    </w:p>
    <w:p>
      <w:pPr>
        <w:pStyle w:val="Normal"/>
        <w:spacing w:before="113" w:after="113"/>
        <w:jc w:val="both"/>
        <w:rPr>
          <w:rFonts w:ascii="Verdana" w:hAnsi="Verdana" w:cs="Verdana"/>
          <w:sz w:val="18"/>
          <w:szCs w:val="18"/>
          <w:lang w:eastAsia="ar-SA"/>
        </w:rPr>
      </w:pPr>
      <w:r>
        <w:rPr>
          <w:rFonts w:cs="Verdana" w:ascii="Verdana" w:hAnsi="Verdana"/>
          <w:sz w:val="18"/>
          <w:szCs w:val="18"/>
          <w:lang w:eastAsia="ar-SA"/>
        </w:rPr>
      </w:r>
    </w:p>
    <w:p>
      <w:pPr>
        <w:pStyle w:val="Normal"/>
        <w:spacing w:before="113" w:after="113"/>
        <w:jc w:val="both"/>
        <w:rPr>
          <w:rFonts w:ascii="Verdana" w:hAnsi="Verdana" w:cs="Verdana"/>
          <w:i/>
          <w:i/>
          <w:sz w:val="18"/>
          <w:szCs w:val="18"/>
          <w:lang w:eastAsia="ar-SA"/>
        </w:rPr>
      </w:pPr>
      <w:r>
        <w:rPr>
          <w:rFonts w:cs="Verdana" w:ascii="Verdana" w:hAnsi="Verdana"/>
          <w:i/>
          <w:sz w:val="18"/>
          <w:szCs w:val="18"/>
          <w:lang w:eastAsia="ar-SA"/>
        </w:rPr>
      </w:r>
    </w:p>
    <w:p>
      <w:pPr>
        <w:pStyle w:val="Normal"/>
        <w:spacing w:before="113" w:after="113"/>
        <w:jc w:val="both"/>
        <w:rPr/>
      </w:pPr>
      <w:r>
        <w:rPr>
          <w:rFonts w:eastAsia="Verdana" w:cs="Verdana" w:ascii="Verdana" w:hAnsi="Verdana"/>
          <w:sz w:val="22"/>
          <w:szCs w:val="22"/>
          <w:lang w:eastAsia="ar-SA"/>
        </w:rPr>
        <w:t xml:space="preserve"> </w:t>
      </w:r>
      <w:r>
        <w:rPr>
          <w:rFonts w:cs="Verdana" w:ascii="Verdana" w:hAnsi="Verdana"/>
          <w:sz w:val="22"/>
          <w:szCs w:val="22"/>
          <w:lang w:eastAsia="ar-SA"/>
        </w:rPr>
        <w:t>На будущ</w:t>
      </w:r>
      <w:r>
        <w:rPr>
          <w:rFonts w:cs="Verdana" w:ascii="Verdana" w:hAnsi="Verdana"/>
          <w:sz w:val="22"/>
          <w:szCs w:val="22"/>
          <w:lang w:val="en-US" w:eastAsia="ar-SA"/>
        </w:rPr>
        <w:t>ee</w:t>
      </w:r>
      <w:r>
        <w:rPr>
          <w:rFonts w:cs="Verdana" w:ascii="Verdana" w:hAnsi="Verdana"/>
          <w:sz w:val="22"/>
          <w:szCs w:val="22"/>
          <w:lang w:eastAsia="ar-SA"/>
        </w:rPr>
        <w:t>, на всякий случай, для тех, кто будет анализировать эту практику, там, её как-то повторять - мы специально меняли систему: вначале Посвящения, потом, там, какое-то стяжание, следующие Посвящения, стяжание. Не стоит одновременно сразу стяжать и новые Посвящения, там, перевести их и тут же фиксировать Знаки, потому что мы уже делали такое - тело не успевает адаптироваться. Поэтому, если вы будете повторять эту практику с Чело на группах (а это рекомендуется сделать со всеми обязательно, т.е. надо перевести), вначале вы стяжаете 24-ре Посвящения, потом, там, возжигаетесь, потом 24-ре Синтез-Посвящения, потом, ну, ваше опять какое-то возжигание. Т.е. через раз делайте, тогда тело успевает адаптироваться, т.е. Теофа идёт гармонично… Сейчас нам удалось адаптивно ввести в это, и вот, при повторении этих практик с Чело, адаптивно входите в это. Это первое.</w:t>
      </w:r>
    </w:p>
    <w:p>
      <w:pPr>
        <w:pStyle w:val="Normal"/>
        <w:spacing w:before="113" w:after="113"/>
        <w:jc w:val="both"/>
        <w:rPr/>
      </w:pPr>
      <w:r>
        <w:rPr>
          <w:rFonts w:cs="Verdana" w:ascii="Verdana" w:hAnsi="Verdana"/>
          <w:sz w:val="22"/>
          <w:szCs w:val="22"/>
          <w:lang w:eastAsia="ar-SA"/>
        </w:rPr>
        <w:t xml:space="preserve">Второе. Вам сейчас на Центр Посвящений… </w:t>
      </w:r>
      <w:r>
        <w:rPr>
          <w:rFonts w:cs="Verdana" w:ascii="Verdana" w:hAnsi="Verdana"/>
          <w:sz w:val="22"/>
          <w:szCs w:val="22"/>
          <w:u w:val="single"/>
          <w:lang w:eastAsia="ar-SA"/>
        </w:rPr>
        <w:t>Отец зафиксировал Диагональ</w:t>
      </w:r>
      <w:r>
        <w:rPr>
          <w:rFonts w:cs="Verdana" w:ascii="Verdana" w:hAnsi="Verdana"/>
          <w:sz w:val="22"/>
          <w:szCs w:val="22"/>
          <w:u w:val="single"/>
          <w:lang w:val="uk-UA" w:eastAsia="ar-SA"/>
        </w:rPr>
        <w:t>-</w:t>
      </w:r>
      <w:r>
        <w:rPr>
          <w:rFonts w:cs="Verdana" w:ascii="Verdana" w:hAnsi="Verdana"/>
          <w:sz w:val="22"/>
          <w:szCs w:val="22"/>
          <w:u w:val="single"/>
          <w:lang w:eastAsia="ar-SA"/>
        </w:rPr>
        <w:t>Луч</w:t>
      </w:r>
      <w:r>
        <w:rPr>
          <w:rFonts w:cs="Verdana" w:ascii="Verdana" w:hAnsi="Verdana"/>
          <w:sz w:val="22"/>
          <w:szCs w:val="22"/>
          <w:lang w:eastAsia="ar-SA"/>
        </w:rPr>
        <w:t xml:space="preserve">, Знак висит вот здесь (показывает на голове Центр Посвящений). При широком рассмотрении, он может стоять вот здесь («охватывает шар» двумя руками над головой), такой большой шар. Там может крутиться и цифра, и Знак. </w:t>
      </w:r>
    </w:p>
    <w:p>
      <w:pPr>
        <w:pStyle w:val="Normal"/>
        <w:spacing w:before="113" w:after="113"/>
        <w:jc w:val="both"/>
        <w:rPr/>
      </w:pPr>
      <w:r>
        <w:rPr>
          <w:rFonts w:cs="Verdana" w:ascii="Verdana" w:hAnsi="Verdana"/>
          <w:sz w:val="22"/>
          <w:szCs w:val="22"/>
          <w:lang w:eastAsia="ar-SA"/>
        </w:rPr>
        <w:t xml:space="preserve">Если вы увидели одну цифру, вам надо было добавочно спросить:«Какое - Солнечное, Планетарное, Галактическое? Какая цифра?» А у некоторых - цифру вы увидели и счастливы! Это не Синтез-Посвящение. </w:t>
      </w:r>
      <w:r>
        <w:rPr>
          <w:rFonts w:cs="Verdana" w:ascii="Verdana" w:hAnsi="Verdana"/>
          <w:sz w:val="22"/>
          <w:szCs w:val="22"/>
          <w:u w:val="single"/>
          <w:lang w:eastAsia="ar-SA"/>
        </w:rPr>
        <w:t>Синтез-Посвящение звучит не цифрой, а названием</w:t>
      </w:r>
      <w:r>
        <w:rPr>
          <w:rFonts w:cs="Verdana" w:ascii="Verdana" w:hAnsi="Verdana"/>
          <w:sz w:val="22"/>
          <w:szCs w:val="22"/>
          <w:lang w:eastAsia="ar-SA"/>
        </w:rPr>
        <w:t xml:space="preserve">, и то, надо разобраться, действительно ли это Синтез-Посвящение? Так, на всякий случай. Поэтому там немного другой закон, но он есть, т.е. </w:t>
      </w:r>
      <w:r>
        <w:rPr>
          <w:rFonts w:cs="Verdana" w:ascii="Verdana" w:hAnsi="Verdana"/>
          <w:b/>
          <w:bCs/>
          <w:sz w:val="22"/>
          <w:szCs w:val="22"/>
          <w:lang w:eastAsia="ar-SA"/>
        </w:rPr>
        <w:t>у каждого из вас свой набор Посвящений</w:t>
      </w:r>
      <w:r>
        <w:rPr>
          <w:rFonts w:cs="Verdana" w:ascii="Verdana" w:hAnsi="Verdana"/>
          <w:sz w:val="22"/>
          <w:szCs w:val="22"/>
          <w:lang w:eastAsia="ar-SA"/>
        </w:rPr>
        <w:t>.</w:t>
      </w:r>
    </w:p>
    <w:p>
      <w:pPr>
        <w:pStyle w:val="Normal"/>
        <w:spacing w:before="113" w:after="113"/>
        <w:jc w:val="both"/>
        <w:rPr/>
      </w:pPr>
      <w:r>
        <w:rPr>
          <w:rFonts w:cs="Verdana" w:ascii="Verdana" w:hAnsi="Verdana"/>
          <w:sz w:val="22"/>
          <w:szCs w:val="22"/>
          <w:lang w:eastAsia="ar-SA"/>
        </w:rPr>
        <w:t xml:space="preserve">Поэтому, кто видел цифру, теперь разберитесь - это какое? </w:t>
      </w:r>
      <w:r>
        <w:rPr>
          <w:rFonts w:cs="Verdana" w:ascii="Verdana" w:hAnsi="Verdana"/>
          <w:sz w:val="22"/>
          <w:szCs w:val="22"/>
          <w:u w:val="single"/>
          <w:lang w:eastAsia="ar-SA"/>
        </w:rPr>
        <w:t>А надо было видеть ряд цифр</w:t>
      </w:r>
      <w:r>
        <w:rPr>
          <w:rFonts w:cs="Verdana" w:ascii="Verdana" w:hAnsi="Verdana"/>
          <w:sz w:val="22"/>
          <w:szCs w:val="22"/>
          <w:lang w:eastAsia="ar-SA"/>
        </w:rPr>
        <w:t xml:space="preserve">. Ну, допустим, возвращаясь (показывает на схему на доске) - 7-е Солнечное, 5-е Планетарное, 6-е Галактическое, 1-е Метагалактическое. В итоге - 7, 5, 6, 1. </w:t>
      </w:r>
    </w:p>
    <w:p>
      <w:pPr>
        <w:pStyle w:val="Normal"/>
        <w:spacing w:before="113" w:after="113"/>
        <w:jc w:val="both"/>
        <w:rPr>
          <w:rFonts w:ascii="Verdana" w:hAnsi="Verdana" w:cs="Verdana"/>
          <w:sz w:val="22"/>
          <w:szCs w:val="22"/>
          <w:lang w:eastAsia="ar-SA"/>
        </w:rPr>
      </w:pPr>
      <w:r>
        <w:rPr>
          <w:rFonts w:cs="Verdana" w:ascii="Verdana" w:hAnsi="Verdana"/>
          <w:sz w:val="22"/>
          <w:szCs w:val="22"/>
          <w:lang w:eastAsia="ar-SA"/>
        </w:rPr>
      </w:r>
    </w:p>
    <w:p>
      <w:pPr>
        <w:pStyle w:val="Normal"/>
        <w:spacing w:before="0" w:after="113"/>
        <w:jc w:val="both"/>
        <w:rPr/>
      </w:pPr>
      <w:r>
        <w:rPr>
          <w:rFonts w:cs="Verdana" w:ascii="Verdana" w:hAnsi="Verdana"/>
          <w:sz w:val="22"/>
          <w:szCs w:val="22"/>
          <w:lang w:eastAsia="ar-SA"/>
        </w:rPr>
        <w:t xml:space="preserve">Вот, если вы видели четыре цифры здесь, вы видели правильно, итогово. Две – значит, слева направо: первое - это Солнечное, вторая слева направо, вот так вот, зеркально, не так, как вы видите, вот, от вас первая,  не, это последняя, вот так! Т.е. </w:t>
      </w:r>
      <w:r>
        <w:rPr>
          <w:rFonts w:cs="Verdana" w:ascii="Verdana" w:hAnsi="Verdana"/>
          <w:sz w:val="22"/>
          <w:szCs w:val="22"/>
          <w:u w:val="single"/>
          <w:lang w:eastAsia="ar-SA"/>
        </w:rPr>
        <w:t>Посвящения смотрятся внешне человеком</w:t>
      </w:r>
      <w:r>
        <w:rPr>
          <w:rFonts w:cs="Verdana" w:ascii="Verdana" w:hAnsi="Verdana"/>
          <w:sz w:val="22"/>
          <w:szCs w:val="22"/>
          <w:lang w:eastAsia="ar-SA"/>
        </w:rPr>
        <w:t>... Посвящения стоят здесь, показывают другим,  сколько у тебя, чтоб другой мог оценить твою подготовку и иерархически, соответственно, с тобой действовать. Увидели</w:t>
      </w:r>
      <w:r>
        <w:rPr>
          <w:rFonts w:cs="Verdana" w:ascii="Verdana" w:hAnsi="Verdana"/>
          <w:sz w:val="22"/>
          <w:szCs w:val="22"/>
          <w:lang w:val="en-US" w:eastAsia="ar-SA"/>
        </w:rPr>
        <w:t>?</w:t>
      </w:r>
    </w:p>
    <w:p>
      <w:pPr>
        <w:pStyle w:val="Normal"/>
        <w:spacing w:before="113" w:after="113"/>
        <w:jc w:val="both"/>
        <w:rPr/>
      </w:pPr>
      <w:r>
        <w:rPr>
          <w:rFonts w:cs="Verdana" w:ascii="Verdana" w:hAnsi="Verdana"/>
          <w:sz w:val="22"/>
          <w:szCs w:val="22"/>
          <w:lang w:eastAsia="ar-SA"/>
        </w:rPr>
        <w:t xml:space="preserve">Т.е. </w:t>
      </w:r>
      <w:r>
        <w:rPr>
          <w:rFonts w:cs="Verdana" w:ascii="Verdana" w:hAnsi="Verdana"/>
          <w:b/>
          <w:sz w:val="22"/>
          <w:szCs w:val="22"/>
          <w:lang w:eastAsia="ar-SA"/>
        </w:rPr>
        <w:t xml:space="preserve">Знаки Посвящений – это не абстракция, висящая над вами, а это конкретное иерархическое право. </w:t>
      </w:r>
      <w:r>
        <w:rPr>
          <w:rFonts w:cs="Verdana" w:ascii="Verdana" w:hAnsi="Verdana"/>
          <w:sz w:val="22"/>
          <w:szCs w:val="22"/>
          <w:lang w:eastAsia="ar-SA"/>
        </w:rPr>
        <w:t>Если на Физике вы пока их не видите (слово «пока»), если вы начнёте видеть                                        4-рехприсутственно - присмотревшись, вы их тоже сможете увидеть. Хотя Посвящения легче всего видеть каким присут</w:t>
      </w:r>
      <w:r>
        <w:rPr>
          <w:rFonts w:cs="Verdana" w:ascii="Verdana" w:hAnsi="Verdana"/>
          <w:sz w:val="22"/>
          <w:szCs w:val="22"/>
          <w:lang w:val="en-US" w:eastAsia="ar-SA"/>
        </w:rPr>
        <w:t>c</w:t>
      </w:r>
      <w:r>
        <w:rPr>
          <w:rFonts w:cs="Verdana" w:ascii="Verdana" w:hAnsi="Verdana"/>
          <w:sz w:val="22"/>
          <w:szCs w:val="22"/>
          <w:lang w:eastAsia="ar-SA"/>
        </w:rPr>
        <w:t xml:space="preserve">твием? 6-м, потому что этим занимается Иерархия. А у вас на 6-м Дома. Соответственно, в Огне Домов, вы уже можете видеть и собственные, и Посвящения других. И  </w:t>
      </w:r>
      <w:r>
        <w:rPr>
          <w:rFonts w:cs="Verdana" w:ascii="Verdana" w:hAnsi="Verdana"/>
          <w:b/>
          <w:sz w:val="22"/>
          <w:szCs w:val="22"/>
          <w:lang w:eastAsia="ar-SA"/>
        </w:rPr>
        <w:t>посмотрев на Посвящения, вы можете определиться, какое иерархическое право у этого человека.</w:t>
      </w:r>
      <w:r>
        <w:rPr>
          <w:rFonts w:cs="Verdana" w:ascii="Verdana" w:hAnsi="Verdana"/>
          <w:sz w:val="22"/>
          <w:szCs w:val="22"/>
          <w:lang w:eastAsia="ar-SA"/>
        </w:rPr>
        <w:t xml:space="preserve"> </w:t>
      </w:r>
    </w:p>
    <w:p>
      <w:pPr>
        <w:pStyle w:val="Normal"/>
        <w:spacing w:before="113" w:after="113"/>
        <w:jc w:val="both"/>
        <w:rPr/>
      </w:pPr>
      <w:r>
        <w:rPr>
          <w:rFonts w:cs="Verdana" w:ascii="Verdana" w:hAnsi="Verdana"/>
          <w:sz w:val="22"/>
          <w:szCs w:val="22"/>
          <w:lang w:eastAsia="ar-SA"/>
        </w:rPr>
        <w:t xml:space="preserve">Пример в Иерархии звучит просто: мало ли, что я вам «вякаю» (кто-то чихнул, смех в зале). Отлично! Вы должны посмотреть вот сюда (показывает на голове Центр Посвящений), увидеть соответствующие Знаки Посвящений и определиться, имею ли я право это говорить. Кроме того, кроме Посвящений, здесь есть Знаки моих прав,  ну, допустим, в Доме ФА-Отца Метагалактики. Здесь есть Знак Ведущего - что Синтез, что Дома ФА-Отца Метагалактики. Нет, не Ведущего Синтез, это называется «проявляющего Синтез». У Ведущих Синтеза Знаков нет, но у Ведущих Изначальных Домов Знак уже есть. Сейчас стоит вопрос в Иерархии, чтоб появился Знак у Ведущих Домов Проявления. Т.е. </w:t>
      </w:r>
      <w:r>
        <w:rPr>
          <w:rFonts w:cs="Verdana" w:ascii="Verdana" w:hAnsi="Verdana"/>
          <w:sz w:val="22"/>
          <w:szCs w:val="22"/>
          <w:u w:val="single"/>
          <w:lang w:eastAsia="ar-SA"/>
        </w:rPr>
        <w:t>на этот год у Изначальных Домов Знак есть, с августа появятся Знаки у Ведущих Домов Проявления, т.е. у всех Ведущих, кроме Ведущих Синтеза, будут Знаки. Ведущий Синтеза – это другая компетенция</w:t>
      </w:r>
      <w:r>
        <w:rPr>
          <w:rFonts w:cs="Verdana" w:ascii="Verdana" w:hAnsi="Verdana"/>
          <w:sz w:val="22"/>
          <w:szCs w:val="22"/>
          <w:lang w:eastAsia="ar-SA"/>
        </w:rPr>
        <w:t>.</w:t>
      </w:r>
    </w:p>
    <w:p>
      <w:pPr>
        <w:pStyle w:val="Normal"/>
        <w:spacing w:before="113" w:after="113"/>
        <w:jc w:val="both"/>
        <w:rPr/>
      </w:pPr>
      <w:r>
        <w:rPr>
          <w:rFonts w:cs="Verdana" w:ascii="Verdana" w:hAnsi="Verdana"/>
          <w:b/>
          <w:bCs/>
          <w:sz w:val="22"/>
          <w:szCs w:val="22"/>
          <w:lang w:eastAsia="ar-SA"/>
        </w:rPr>
        <w:t>Иерархия – это права владеть и управлять</w:t>
      </w:r>
      <w:r>
        <w:rPr>
          <w:rFonts w:cs="Verdana" w:ascii="Verdana" w:hAnsi="Verdana"/>
          <w:sz w:val="22"/>
          <w:szCs w:val="22"/>
          <w:lang w:eastAsia="ar-SA"/>
        </w:rPr>
        <w:t xml:space="preserve">, этим обладает Ведущий Домов. </w:t>
      </w:r>
      <w:r>
        <w:rPr>
          <w:rFonts w:cs="Verdana" w:ascii="Verdana" w:hAnsi="Verdana"/>
          <w:sz w:val="22"/>
          <w:szCs w:val="22"/>
          <w:u w:val="single"/>
          <w:lang w:eastAsia="ar-SA"/>
        </w:rPr>
        <w:t>А Ведущий Синтеза – это не владеть Синтезом, а владеть и управлять процессом реализации Синтеза</w:t>
      </w:r>
      <w:r>
        <w:rPr>
          <w:rFonts w:cs="Verdana" w:ascii="Verdana" w:hAnsi="Verdana"/>
          <w:sz w:val="22"/>
          <w:szCs w:val="22"/>
          <w:lang w:eastAsia="ar-SA"/>
        </w:rPr>
        <w:t>. Поэтому на это Знак не нужен, для этого даётся право Синтеза - и тогда Синтез звучит у тебя в точке ХУМ, т.е. ХУМ держит право Синтеза. Но при проявлении Синтеза ставится Знак, чтобы выходя на любое присутствие, все видели, что ты имеешь право синтезировать что-то. Мы постепенно этого тоже достигнем с Ведущими Синтеза, пока мы к этому идём. Увидели? Синтезы ФА теперь у нас в Доме ФА-Отца Метагалактики у ФА-Аватаров.              ФА-Аватары занимаются ФА-Проявленным Огнём, значит, элементы проявленного Синтеза теперь постепенно, в будущем, будем нарабатывать с Ведущими Синтеза. Пока раньше было не разрешено, а теперь мы, перестраиваясь, входим в совершенно новый эффект деятельности.</w:t>
      </w:r>
    </w:p>
    <w:p>
      <w:pPr>
        <w:pStyle w:val="Normal"/>
        <w:spacing w:before="113" w:after="113"/>
        <w:jc w:val="both"/>
        <w:rPr>
          <w:rFonts w:ascii="Verdana" w:hAnsi="Verdana" w:cs="Verdana"/>
          <w:sz w:val="22"/>
          <w:szCs w:val="22"/>
          <w:lang w:eastAsia="ar-SA"/>
        </w:rPr>
      </w:pPr>
      <w:r>
        <w:rPr>
          <w:rFonts w:cs="Verdana" w:ascii="Verdana" w:hAnsi="Verdana"/>
          <w:sz w:val="22"/>
          <w:szCs w:val="22"/>
          <w:lang w:eastAsia="ar-SA"/>
        </w:rPr>
        <w:t>Плюс, в этих Знаках некоторые не могли разобраться только потому, что у вас появилась смесь. Некоторые спросили не число, а хорошую фразу: «Какое Посвящение?» В итоге, здесь написали,  ну допустим, Архат. Надпись слилась с именем Владыки, ну допустим, Иосиф. И всё это вместе слилось, если вы вдруг Ведущий, Ведущий такого-то Подразделения. И вы эту «галиматью» пытались прочитать. Нет,  когда это наложилось друг на друга, у вас в глазиках «поехало» - какие-то значки друг на друга наложенные.</w:t>
      </w:r>
    </w:p>
    <w:p>
      <w:pPr>
        <w:pStyle w:val="Normal"/>
        <w:spacing w:before="113" w:after="113"/>
        <w:jc w:val="both"/>
        <w:rPr/>
      </w:pPr>
      <w:r>
        <w:rPr>
          <w:rFonts w:cs="Verdana" w:ascii="Verdana" w:hAnsi="Verdana"/>
          <w:sz w:val="22"/>
          <w:szCs w:val="22"/>
          <w:lang w:eastAsia="ar-SA"/>
        </w:rPr>
        <w:t xml:space="preserve">А вам надо было утвердить хотя бы этажность: Посвящение, Ведущий, Владыка (показывает над головой надписи на разных уровнях), и тогда они так расходятся - и вы читаете три фразы. </w:t>
      </w:r>
      <w:r>
        <w:rPr>
          <w:rFonts w:cs="Verdana" w:ascii="Verdana" w:hAnsi="Verdana"/>
          <w:b/>
          <w:sz w:val="22"/>
          <w:szCs w:val="22"/>
          <w:lang w:eastAsia="ar-SA"/>
        </w:rPr>
        <w:t>Вы не забывайте,</w:t>
      </w:r>
      <w:r>
        <w:rPr>
          <w:rFonts w:cs="Verdana" w:ascii="Verdana" w:hAnsi="Verdana"/>
          <w:sz w:val="22"/>
          <w:szCs w:val="22"/>
          <w:lang w:eastAsia="ar-SA"/>
        </w:rPr>
        <w:t xml:space="preserve"> </w:t>
      </w:r>
      <w:r>
        <w:rPr>
          <w:rFonts w:cs="Verdana" w:ascii="Verdana" w:hAnsi="Verdana"/>
          <w:b/>
          <w:sz w:val="22"/>
          <w:szCs w:val="22"/>
          <w:lang w:eastAsia="ar-SA"/>
        </w:rPr>
        <w:t>пожалуйста, что</w:t>
      </w:r>
      <w:r>
        <w:rPr>
          <w:rFonts w:cs="Verdana" w:ascii="Verdana" w:hAnsi="Verdana"/>
          <w:sz w:val="22"/>
          <w:szCs w:val="22"/>
          <w:lang w:eastAsia="ar-SA"/>
        </w:rPr>
        <w:t xml:space="preserve"> </w:t>
      </w:r>
      <w:r>
        <w:rPr>
          <w:rFonts w:cs="Verdana" w:ascii="Verdana" w:hAnsi="Verdana"/>
          <w:b/>
          <w:sz w:val="22"/>
          <w:szCs w:val="22"/>
          <w:lang w:eastAsia="ar-SA"/>
        </w:rPr>
        <w:t>в Новую Эпоху имя Владыки над вами сияет!</w:t>
      </w:r>
      <w:r>
        <w:rPr>
          <w:rFonts w:cs="Verdana" w:ascii="Verdana" w:hAnsi="Verdana"/>
          <w:sz w:val="22"/>
          <w:szCs w:val="22"/>
          <w:lang w:eastAsia="ar-SA"/>
        </w:rPr>
        <w:t xml:space="preserve"> Поэтому ничего прятать не надо, и так всё видно… Имя Владыки сияет над головой... и точкой фиксации развёртывается над вами. Если надо узнать имя Владыки, смотришь в точку Посвящений и говоришь:«Владыка» - и над вами «кто». </w:t>
      </w:r>
      <w:r>
        <w:rPr>
          <w:rFonts w:cs="Verdana" w:ascii="Verdana" w:hAnsi="Verdana"/>
          <w:sz w:val="22"/>
          <w:szCs w:val="22"/>
          <w:u w:val="single"/>
          <w:lang w:eastAsia="ar-SA"/>
        </w:rPr>
        <w:t>Но при</w:t>
      </w:r>
      <w:r>
        <w:rPr>
          <w:rFonts w:cs="Verdana" w:ascii="Verdana" w:hAnsi="Verdana"/>
          <w:sz w:val="22"/>
          <w:szCs w:val="22"/>
          <w:lang w:eastAsia="ar-SA"/>
        </w:rPr>
        <w:t xml:space="preserve"> </w:t>
      </w:r>
      <w:r>
        <w:rPr>
          <w:rFonts w:cs="Verdana" w:ascii="Verdana" w:hAnsi="Verdana"/>
          <w:sz w:val="22"/>
          <w:szCs w:val="22"/>
          <w:u w:val="single"/>
          <w:lang w:eastAsia="ar-SA"/>
        </w:rPr>
        <w:t>этом остаётся закон – своего Владыку каждый должен узнать сам</w:t>
      </w:r>
      <w:r>
        <w:rPr>
          <w:rFonts w:cs="Verdana" w:ascii="Verdana" w:hAnsi="Verdana"/>
          <w:sz w:val="22"/>
          <w:szCs w:val="22"/>
          <w:lang w:eastAsia="ar-SA"/>
        </w:rPr>
        <w:t>, в зеркальце. Я серьёзно! Поэтому, когда идут Посвящения, у вас имя Владыки в первую очередь выходит, а потом ваше Посвящение, а потом ваше Ведение. А когда у вас это всё накладывается, некоторые читают - что за буквы «странные». Они просто один на другой были наложены и были одной фразой. Поэтому вы, некоторые, не смогли это прочитать. Поэтому спрашивать надо чётко – число или цифра Посвящения. Увидели? При этом некоторые могли сказать «Посвящение», сработала цифра, если сработала – вам повезло, т.е. у вас в голове с Алфавитом сложно, число - нормально (это, чтоб не особо гордились собой). А у кого с Алфавитом хорошо, сработало сразу название («в начале было Слово»), и надо было запросить: «Число?» - тогда бы стояла цифра: 7, 2, 5, ну, какая-то. Всё… Ничего добавить не могу, всё остальное с вашими  ФА-Владыками.</w:t>
      </w:r>
    </w:p>
    <w:p>
      <w:pPr>
        <w:pStyle w:val="Normal"/>
        <w:jc w:val="both"/>
        <w:rPr>
          <w:rFonts w:ascii="Verdana" w:hAnsi="Verdana" w:cs="Verdana"/>
          <w:b/>
          <w:b/>
          <w:bCs/>
          <w:sz w:val="22"/>
          <w:szCs w:val="22"/>
        </w:rPr>
      </w:pPr>
      <w:r>
        <w:rPr>
          <w:rFonts w:cs="Verdana" w:ascii="Verdana" w:hAnsi="Verdana"/>
          <w:b/>
          <w:bCs/>
          <w:sz w:val="22"/>
          <w:szCs w:val="22"/>
        </w:rPr>
        <w:t xml:space="preserve">ПЛАЗМОИДЫ И ПЛАЗМЕРЫ </w:t>
      </w:r>
    </w:p>
    <w:p>
      <w:pPr>
        <w:pStyle w:val="Normal"/>
        <w:tabs>
          <w:tab w:val="clear" w:pos="708"/>
          <w:tab w:val="left" w:pos="9540" w:leader="none"/>
        </w:tabs>
        <w:spacing w:before="227" w:after="57"/>
        <w:jc w:val="both"/>
        <w:rPr/>
      </w:pPr>
      <w:r>
        <w:rPr>
          <w:rFonts w:cs="Verdana" w:ascii="Verdana" w:hAnsi="Verdana"/>
          <w:sz w:val="22"/>
          <w:szCs w:val="22"/>
        </w:rPr>
        <w:t xml:space="preserve">В новых Столпах ФАОМг, у нас седьмой универсумный Синтез, </w:t>
      </w:r>
      <w:r>
        <w:rPr>
          <w:rFonts w:cs="Verdana" w:ascii="Verdana" w:hAnsi="Verdana"/>
          <w:b/>
          <w:sz w:val="22"/>
          <w:szCs w:val="22"/>
        </w:rPr>
        <w:t xml:space="preserve">плазмеры </w:t>
      </w:r>
      <w:r>
        <w:rPr>
          <w:rFonts w:cs="Verdana" w:ascii="Verdana" w:hAnsi="Verdana"/>
          <w:sz w:val="22"/>
          <w:szCs w:val="22"/>
        </w:rPr>
        <w:t>–</w:t>
      </w:r>
      <w:r>
        <w:rPr>
          <w:rFonts w:cs="Verdana" w:ascii="Verdana" w:hAnsi="Verdana"/>
          <w:b/>
          <w:sz w:val="22"/>
          <w:szCs w:val="22"/>
        </w:rPr>
        <w:t>это</w:t>
      </w:r>
      <w:r>
        <w:rPr>
          <w:rFonts w:cs="Verdana" w:ascii="Verdana" w:hAnsi="Verdana"/>
          <w:sz w:val="22"/>
          <w:szCs w:val="22"/>
        </w:rPr>
        <w:t xml:space="preserve"> </w:t>
      </w:r>
      <w:r>
        <w:rPr>
          <w:rFonts w:cs="Verdana" w:ascii="Verdana" w:hAnsi="Verdana"/>
          <w:b/>
          <w:sz w:val="22"/>
          <w:szCs w:val="22"/>
        </w:rPr>
        <w:t>новый состав атмических тел</w:t>
      </w:r>
      <w:r>
        <w:rPr>
          <w:rFonts w:cs="Verdana" w:ascii="Verdana" w:hAnsi="Verdana"/>
          <w:sz w:val="22"/>
          <w:szCs w:val="22"/>
        </w:rPr>
        <w:t xml:space="preserve">. Если раньше атмические тела состояли из огненных центров, при совершенствовании огненных центров возникло новое состояние атмических тел, которое называется плазмером. Сокращённо </w:t>
      </w:r>
      <w:r>
        <w:rPr>
          <w:rFonts w:cs="Verdana" w:ascii="Verdana" w:hAnsi="Verdana"/>
          <w:b/>
          <w:sz w:val="22"/>
          <w:szCs w:val="22"/>
        </w:rPr>
        <w:t>плазмер – это синтез  плазмоида</w:t>
      </w:r>
      <w:r>
        <w:rPr>
          <w:rFonts w:cs="Verdana" w:ascii="Verdana" w:hAnsi="Verdana"/>
          <w:sz w:val="22"/>
          <w:szCs w:val="22"/>
        </w:rPr>
        <w:t xml:space="preserve">,  который  существует  в  определённом пространстве, </w:t>
      </w:r>
      <w:r>
        <w:rPr>
          <w:rFonts w:cs="Verdana" w:ascii="Verdana" w:hAnsi="Verdana"/>
          <w:b/>
          <w:sz w:val="22"/>
          <w:szCs w:val="22"/>
        </w:rPr>
        <w:t>и мерности духа</w:t>
      </w:r>
      <w:r>
        <w:rPr>
          <w:rFonts w:cs="Verdana" w:ascii="Verdana" w:hAnsi="Verdana"/>
          <w:sz w:val="22"/>
          <w:szCs w:val="22"/>
        </w:rPr>
        <w:t xml:space="preserve">, которая в этом плазмоиде зафиксирована. Давайте так, пространство – это внешнее выражение, а дух – это внутреннее, то, что существует в пространстве. И плазмоид, определившись  каким-то пространством, внутри должен иметь фиксацию  духа  соответствующей мерности. Пространство имеет фиксацию мерности по униграммам. Поэтому дух с соответствующими накоплениями мерности фиксируется внутри плазмоида. Таким образом,  плазмоид организуется  в соответствующей мерности окружаюшего пространства, и </w:t>
      </w:r>
      <w:r>
        <w:rPr>
          <w:rFonts w:cs="Verdana" w:ascii="Verdana" w:hAnsi="Verdana"/>
          <w:b/>
          <w:sz w:val="22"/>
          <w:szCs w:val="22"/>
        </w:rPr>
        <w:t>в синтезе мерности духа внутри плазмоида и плазмоида, который соорганизовался со внешним пространством, рождается то, что мы называем плазмером.</w:t>
      </w:r>
      <w:r>
        <w:rPr>
          <w:rFonts w:cs="Verdana" w:ascii="Verdana" w:hAnsi="Verdana"/>
          <w:sz w:val="22"/>
          <w:szCs w:val="22"/>
        </w:rPr>
        <w:t xml:space="preserve"> Это такой первый подход. Сейчас будем учить, что такое плазмоид. Увидели? Увидели. </w:t>
      </w:r>
    </w:p>
    <w:p>
      <w:pPr>
        <w:pStyle w:val="Normal"/>
        <w:spacing w:before="113" w:after="57"/>
        <w:jc w:val="both"/>
        <w:rPr/>
      </w:pPr>
      <w:r>
        <w:rPr>
          <w:rFonts w:cs="Verdana" w:ascii="Verdana" w:hAnsi="Verdana"/>
          <w:b/>
          <w:sz w:val="22"/>
          <w:szCs w:val="22"/>
        </w:rPr>
        <w:t xml:space="preserve">Плазмоид – это синтез огнеобразных состояний </w:t>
      </w:r>
      <w:r>
        <w:rPr>
          <w:rFonts w:cs="Verdana" w:ascii="Verdana" w:hAnsi="Verdana"/>
          <w:sz w:val="22"/>
          <w:szCs w:val="22"/>
        </w:rPr>
        <w:t xml:space="preserve">(чих в зале), спасибо, точно, огнеобразных состояний </w:t>
      </w:r>
      <w:r>
        <w:rPr>
          <w:rFonts w:cs="Verdana" w:ascii="Verdana" w:hAnsi="Verdana"/>
          <w:b/>
          <w:sz w:val="22"/>
          <w:szCs w:val="22"/>
        </w:rPr>
        <w:t>огня, духа, света и энергии</w:t>
      </w:r>
      <w:r>
        <w:rPr>
          <w:rFonts w:cs="Verdana" w:ascii="Verdana" w:hAnsi="Verdana"/>
          <w:sz w:val="22"/>
          <w:szCs w:val="22"/>
        </w:rPr>
        <w:t xml:space="preserve">, при взаимодействии между которыми образуется плазма, взаимоорганизующая проявления, так скажем. Ещё раз. Есть огнеобраз, внутри которого запись идёт огнём, допустим, атом с огнём. Есть огнеобраз, внутри которого запись идёт духом. Так, вопрос, почему? Вы так раньше не думали, придётся учиться, потому что в Слове Отца, вначале  огонь, дух, свет, энергия и только четвёртый - огнеобраз.  Огнеобраз может впитать все четыре, а может каждый из вышестоящих. Поэтому вещество вот это (стучит по столу) – это атомы с энергией. Помните? Вещество плюс энергия рождают материю. И атомы с энергией рождают материальный объект – стул. Теперь вообразите, если человек – это шестое царство, значит, у нас атомы не с энергией, а со светом, «Свэта, заходы». И атомы со «свэтом» рождают человека. Увидели? Владычица Свет – Владычица плазмоидов, ну, чтоб до конца коан был понятен. Угу, увидели. </w:t>
      </w:r>
    </w:p>
    <w:p>
      <w:pPr>
        <w:pStyle w:val="Normal"/>
        <w:spacing w:before="113" w:after="57"/>
        <w:jc w:val="both"/>
        <w:rPr>
          <w:rFonts w:ascii="Verdana" w:hAnsi="Verdana" w:cs="Verdana"/>
          <w:sz w:val="22"/>
          <w:szCs w:val="22"/>
        </w:rPr>
      </w:pPr>
      <w:r>
        <w:rPr>
          <w:rFonts w:cs="Verdana" w:ascii="Verdana" w:hAnsi="Verdana"/>
          <w:sz w:val="22"/>
          <w:szCs w:val="22"/>
        </w:rPr>
        <w:t xml:space="preserve">Поэтому  человек изначально, в отличие от материи, строится атомами, внутри которых заключён свет. Это первичное различение живой и неживой материи. Неживая – с атомами энергии, а живая – с атомами света. Ещё выше, так называемая  особо живая, то есть динамически живая материя – материя, которая не может  не делать что-то, она не может сидеть на месте, она  всё взрывает, всем «пыхает», в  общем, она хочет обязательно, говоря по-простому, всех достать. То есть, проходя мимо, она не может пройти мимо, иногда проходит мимо, но последствия всё равно остаются. Это тело человека, где атомы заряжены духом. Нет, он может это делать периодически, но это эффект тела человека, заряженного духом. Это уже предполагает подготовку Чело, который в предыдущих эпохах накопил определённый дух, выражающий Отца, этого духа стало настолько много, что он записался в атомы от избытка духа, подчёркиваю, от избытка духа. Основная задача христианина – стяжать Огонь Святого духа. Те из христиан, кто это настяжал, понятно, получают в атомах запись духа, это даже в 5-й расе могло быть. Всё. </w:t>
      </w:r>
    </w:p>
    <w:p>
      <w:pPr>
        <w:pStyle w:val="Normal"/>
        <w:spacing w:before="113" w:after="57"/>
        <w:jc w:val="both"/>
        <w:rPr>
          <w:rFonts w:ascii="Verdana" w:hAnsi="Verdana" w:cs="Verdana"/>
          <w:sz w:val="22"/>
          <w:szCs w:val="22"/>
        </w:rPr>
      </w:pPr>
      <w:r>
        <w:rPr>
          <w:rFonts w:cs="Verdana" w:ascii="Verdana" w:hAnsi="Verdana"/>
          <w:sz w:val="22"/>
          <w:szCs w:val="22"/>
        </w:rPr>
        <w:t xml:space="preserve">И новое состояние, которое мы с вами несём и в это входим, – это состояние изначальное. Это когда в атомы записан огонь (это я по поводу атомов). Теперь вообразите, все 32 огнеобраза, все 32!, могут записывать энергию, свет, дух и огонь. Ну, допустим, у нас есть огнеобраз звезды. Он сейчас девятнадцатый, да? Таким образом, есть звезда с записью энергии - холодный-холодный объект, так называемые голубые звёзды, или квазары ещё бывают. Записи энергии квазара - они фонтанируют энергию избыточности  в радиодиапазоне, допустим. Есть звезда с записью света – очень сияющий объект, и свет именно этой звезды больше всего привлекает на небе в отличие от всех остальных звёзд, то есть её свет не колючий, а притягательный, примерно так. Есть энергоизбыточные звёзды, которые не сияют. Есть звёзды духа, где просто свет, но незначимый. Есть звезда с записью духа в своих огнеобразах - тогда звезда становится системообразующей, Солнце. И есть звезда с записью огня внутри. Пока таких звёзд мы почти не знаем. Наше Солнце сейчас преображается из звезды духа в звезду огня. Термоядерная энергия – это внешние реакции огнеобразов между собой. Вопрос: какая основная запись внутри этих огнеобразов. Увидели, да? А запись определяется не термоядерными процессами, а качеством звезды, то есть того Отца и Матери, которые управляют этим объектом. В итоге, мы входим в эпоху огня, и она была объявлена заранее, потому что Отец Солнечный был готов начать переход из огнеобразов духа, как состава Солнца, в огнеобразы огня, как нового солнечного состава. М ы это с вами просто не проходили раньше. Увидели? Увидели. По Слову Отца это можно было вывести, так, нагло заявляю. </w:t>
      </w:r>
    </w:p>
    <w:p>
      <w:pPr>
        <w:pStyle w:val="Normal"/>
        <w:spacing w:before="113" w:after="57"/>
        <w:jc w:val="both"/>
        <w:rPr>
          <w:rFonts w:ascii="Verdana" w:hAnsi="Verdana" w:cs="Verdana"/>
          <w:sz w:val="22"/>
          <w:szCs w:val="22"/>
        </w:rPr>
      </w:pPr>
      <w:r>
        <w:rPr>
          <w:rFonts w:cs="Verdana" w:ascii="Verdana" w:hAnsi="Verdana"/>
          <w:sz w:val="22"/>
          <w:szCs w:val="22"/>
        </w:rPr>
        <w:t>Плазменный мир, когда он стяжался, в принципе, этим и занимался, вот этими переходами. Но у нас не было достаточной подготовки, чтоб это анализировать, а когда нам приподняли посвящения, и солнечное посвящение  стало тринадцатым в Метагалактике ФА, первое, то оно охватило Плазменный мир первой 16-рицы  (Плазменный мир - 9-12). И теперь мы с вами можем видеть плазменность, как таковую. Так как у большинства  наших Чело солнечные посвящения максимально активные, ну ещё планетарные, то пока они не поднялись выше пятого планетарного, о плазменности нельзя было говорить. Можно было говорить о Физическом мире, о каком-то Тонком, но Плазменный, Огненный были впереди. А теперь мы можем спокойно говорить о трёх мирах: Плазменном, Тонком и Физическом и даже рассуждать об Огненном. У нас посвящения поднялись. Увидели эффект поднятия посвящений? То есть  знание-то это было, но публиковать его мы могли только для подготовленной аудитории. Теперь вы считаетесь подготовленной аудиторией, после смены посвящений. Вот так всё жёстко в Метагалактике в этом контексте.</w:t>
      </w:r>
    </w:p>
    <w:p>
      <w:pPr>
        <w:pStyle w:val="Normal"/>
        <w:spacing w:before="113" w:after="57"/>
        <w:jc w:val="both"/>
        <w:rPr/>
      </w:pPr>
      <w:r>
        <w:rPr>
          <w:rFonts w:cs="Verdana" w:ascii="Verdana" w:hAnsi="Verdana"/>
          <w:sz w:val="22"/>
          <w:szCs w:val="22"/>
        </w:rPr>
        <w:t xml:space="preserve">Теперь дальше идём. Когда смешиваются атомы энергии, духа, света и  огня, или любые огнеобразы, между собой, возникает состояние, которое мы знаем как плазмоид. </w:t>
      </w:r>
      <w:r>
        <w:rPr>
          <w:rFonts w:cs="Verdana" w:ascii="Verdana" w:hAnsi="Verdana"/>
          <w:b/>
          <w:bCs/>
          <w:sz w:val="22"/>
          <w:szCs w:val="22"/>
        </w:rPr>
        <w:t>Пл</w:t>
      </w:r>
      <w:r>
        <w:rPr>
          <w:rFonts w:cs="Verdana" w:ascii="Verdana" w:hAnsi="Verdana"/>
          <w:b/>
          <w:sz w:val="22"/>
          <w:szCs w:val="22"/>
        </w:rPr>
        <w:t>азмоид - это смесь огнеобразов четырёх состояний</w:t>
      </w:r>
      <w:r>
        <w:rPr>
          <w:rFonts w:cs="Verdana" w:ascii="Verdana" w:hAnsi="Verdana"/>
          <w:sz w:val="22"/>
          <w:szCs w:val="22"/>
        </w:rPr>
        <w:t xml:space="preserve"> </w:t>
      </w:r>
      <w:r>
        <w:rPr>
          <w:rFonts w:cs="Verdana" w:ascii="Verdana" w:hAnsi="Verdana"/>
          <w:b/>
          <w:sz w:val="22"/>
          <w:szCs w:val="22"/>
        </w:rPr>
        <w:t>между собой</w:t>
      </w:r>
      <w:r>
        <w:rPr>
          <w:rFonts w:cs="Verdana" w:ascii="Verdana" w:hAnsi="Verdana"/>
          <w:sz w:val="22"/>
          <w:szCs w:val="22"/>
        </w:rPr>
        <w:t xml:space="preserve">. Само понятие плазмы - это когда атомы энергии, атомы света и атомы духа пересекаются между собой собственным духом, светом и энергией, иерархизируются, и взаимодействие огнеобразов разного качественного состава рождает вокруг них то, что мы называем плазмой. Вообразите атом, эманирующий энергию, находится рядом с атомом,  эманирующим свет, не взаимопересекаясь (они аннигилировать не могут – это разные атомы), находится с атомом, эманирующим дух, и вот уже из этих трёх атомов эманациями духа, света и энергии из этих атомов рождается вокруг них то, что мы называем плазмоидом. Количество огнеобразов в плазмоиде не ограничено, то есть минимально сколько?  Три. Во-первых, у нас трёхмерность, во-вторых, закон троицы: два, рождающее три, да? А в-третьих, свет и энергия, они могут не создать плазмоид, потому что взаимодополняют      организацию материи: Иерархия управляет светом, Логоическое Правление –      энергией, и только третий элемент духа создаёт плазмоид. Пожалуйста, вот это      отметьте. </w:t>
      </w:r>
    </w:p>
    <w:p>
      <w:pPr>
        <w:pStyle w:val="Normal"/>
        <w:spacing w:before="113" w:after="57"/>
        <w:jc w:val="both"/>
        <w:rPr>
          <w:rFonts w:ascii="Verdana" w:hAnsi="Verdana" w:cs="Verdana"/>
          <w:sz w:val="22"/>
          <w:szCs w:val="22"/>
        </w:rPr>
      </w:pPr>
      <w:r>
        <w:rPr>
          <w:rFonts w:cs="Verdana" w:ascii="Verdana" w:hAnsi="Verdana"/>
          <w:sz w:val="22"/>
          <w:szCs w:val="22"/>
        </w:rPr>
        <w:t xml:space="preserve">Если у Вас будет три атома света – это не плазмоид, это атомы одного      порядка, которые поддерживают какие-то элементы с записью. Если у Вас будет три атома энергии – это не плазмоид. Имеется в виду три огнеобраза разного      порядка  качества, то есть  энергии, света и духа. Зафиксировали. Плазмоид при эманациях, охватив эти три атома, начинает фиксироваться в окружающем      пространстве. Чтобы эти три атома связать между собой, на них начинает      фиксироваться дух, который имеет запись мерности этого пространства. Помните,  дух расширяется в пространстве  (да?) и создаёт то пространство, которое мы видим, то есть  дух как бы держит границы пространства. Вот пример: есть дух этой комнаты, а есть дух коридора с лестницей и дух той маленькой комнаты, если мы сюда посмотрим (показывает на комнату справа). Везде трёхмерность. </w:t>
      </w:r>
    </w:p>
    <w:p>
      <w:pPr>
        <w:pStyle w:val="Normal"/>
        <w:spacing w:before="113" w:after="57"/>
        <w:jc w:val="both"/>
        <w:rPr>
          <w:rFonts w:ascii="Verdana" w:hAnsi="Verdana" w:cs="Verdana"/>
          <w:sz w:val="22"/>
          <w:szCs w:val="22"/>
        </w:rPr>
      </w:pPr>
      <w:r>
        <w:rPr>
          <w:rFonts w:cs="Verdana" w:ascii="Verdana" w:hAnsi="Verdana"/>
          <w:sz w:val="22"/>
          <w:szCs w:val="22"/>
        </w:rPr>
        <w:t xml:space="preserve">Но пространство этих комнат маленькое, оно большое, широкое, узкое, длинное, правильно? И мерность духа одна, но объёмы духа на то или иное пространство разные. Входя в этот зал, мы говорим: « А…». Не потому, что мы видим потолок 5-6 метров, если вообще видим. Кстати, это делают только те, кто на дух могут реагировать. Те, кто на дух не реагируют, они спокойно проходят сквозь зал («ну и что?»), они входят в норку и говорят: «А… это моё», - и отдыхают. Тоже полезно. </w:t>
      </w:r>
    </w:p>
    <w:p>
      <w:pPr>
        <w:pStyle w:val="Normal"/>
        <w:spacing w:before="113" w:after="57"/>
        <w:jc w:val="both"/>
        <w:rPr/>
      </w:pPr>
      <w:r>
        <w:rPr>
          <w:rFonts w:cs="Verdana" w:ascii="Verdana" w:hAnsi="Verdana"/>
          <w:sz w:val="22"/>
          <w:szCs w:val="22"/>
        </w:rPr>
        <w:t xml:space="preserve">То есть дух как бы разлит в пространстве, и,  когда вы проходите пространство (внимание!) и усваиваете дух, начинается жизнь. То есть дух переходит в жизнь, когда ваше тело или любой аппарат, двигаясь в пространстве,  впитывает дух, и дух, переходя через аппарат, эманируя из вас, уже называется жизнь. То есть </w:t>
      </w:r>
      <w:r>
        <w:rPr>
          <w:rFonts w:cs="Verdana" w:ascii="Verdana" w:hAnsi="Verdana"/>
          <w:b/>
          <w:sz w:val="22"/>
          <w:szCs w:val="22"/>
        </w:rPr>
        <w:t>дух, который эманирует из вас, называется жизнью.</w:t>
      </w:r>
      <w:r>
        <w:rPr>
          <w:rFonts w:cs="Verdana" w:ascii="Verdana" w:hAnsi="Verdana"/>
          <w:sz w:val="22"/>
          <w:szCs w:val="22"/>
        </w:rPr>
        <w:t xml:space="preserve"> Но вначале он зафиксирован в определённом пространстве. У людей умных уже возник вопрос: « А как же дух во мне?». А дух в тебе зафиксирован благодаря телу, которое тоже имеет своё пространство, или благодаря аппарату, зачем мы их изучаем. Во, кстати, зачем человеку нужно так много аппаратов? По форме. Ну частей, не аппаратов, чакра - это тоже аппарат. Чем больше аппаратов, тем больше духа в нём концентрируется, потому что разные аппараты создают разные пространственные организации:  сферы, кольца, лотосы, розы, и любая форменная или организация по форме фиксирует разный дух. И чем больше частей человека, особенно действующих у вас. Зачем нужны действующие части? Я вхожу в зал, у меня 16-ть действующих частей. У меня дух сразу вписался в 16-ть частей, и из меня эманирует мощь 16-ричной жизни. Я вхожу в зал, а у меня две части дух - действующие. Дух вписался в две действующие части, и из меня эманирует слабость двухмерной жизни, и её не интересует ничего. Увидели процесс? </w:t>
      </w:r>
    </w:p>
    <w:p>
      <w:pPr>
        <w:pStyle w:val="Normal"/>
        <w:spacing w:before="113" w:after="57"/>
        <w:jc w:val="both"/>
        <w:rPr/>
      </w:pPr>
      <w:r>
        <w:rPr>
          <w:rFonts w:cs="Verdana" w:ascii="Verdana" w:hAnsi="Verdana"/>
          <w:b/>
          <w:sz w:val="22"/>
          <w:szCs w:val="22"/>
        </w:rPr>
        <w:t>Дух фиксируется только на действенных аппаратах</w:t>
      </w:r>
      <w:r>
        <w:rPr>
          <w:rFonts w:cs="Verdana" w:ascii="Verdana" w:hAnsi="Verdana"/>
          <w:sz w:val="22"/>
          <w:szCs w:val="22"/>
        </w:rPr>
        <w:t>. Активирует на действие огонь или накопленный свет. Накопленный свет копится, копится, копится, его становится много, и он начинает бурлить, чтобы достать дух. Пример: это разум, который достаёт тело. Света настолько много, что его хочется, хочется… Кого бы из вас тут хочется? Понятно. И достать. Ух, дух пошёл, дух компактифицировал свет, ты хороший, ты всё сделал. Правильно, неправильно – уже начинается этика. Увидели? То есть или накапливается количество света, которое потом переходит в качество стяжённого духа при реализации этого света разумной активностью, этим занимался Луч разумной активности Павла Венецианца в предыдущей эпохе (да?), или в Новой Эпохе идёт сверху. Мы стяжаем огонь Отца, этот огонь, входя в аппарат, сам по себе настолько динамичен, что дух говорит: «А…»,- и бежит на этот огонь, потому что этот огонь стягивает дух с любого пространства вокруг нас.</w:t>
      </w:r>
    </w:p>
    <w:p>
      <w:pPr>
        <w:pStyle w:val="Normal"/>
        <w:spacing w:before="113" w:after="57"/>
        <w:jc w:val="both"/>
        <w:rPr/>
      </w:pPr>
      <w:r>
        <w:rPr>
          <w:rFonts w:cs="Verdana" w:ascii="Verdana" w:hAnsi="Verdana"/>
          <w:sz w:val="22"/>
          <w:szCs w:val="22"/>
        </w:rPr>
        <w:t>Зачем мы с вами ходим по присутствиям? Такая тайна. Затем, что, когда мы выходим на вышестоящее присутствие, мы попадаем в пространство с вышестоящим духом, то есть с  тем духом, который существует в мерности и по количеству, номеру того присутствия или вышестоящего, куда мы приходим. Соответственно, выходя туда, мы возжигаемся огнём Отца, и</w:t>
      </w:r>
      <w:r>
        <w:rPr>
          <w:rFonts w:cs="Verdana" w:ascii="Verdana" w:hAnsi="Verdana"/>
          <w:b/>
          <w:sz w:val="22"/>
          <w:szCs w:val="22"/>
        </w:rPr>
        <w:t xml:space="preserve"> огонь Отца стягивает на все наши аппараты дух того присутствия. Естественно, стягивая дух того присутствия, он входит в нас и начинает эманироваться из нас, и мы получаем жизнь в синтезе того присутствия, и мы постепенно приучаемся жить на том присутствии.</w:t>
      </w:r>
      <w:r>
        <w:rPr>
          <w:rFonts w:cs="Verdana" w:ascii="Verdana" w:hAnsi="Verdana"/>
          <w:sz w:val="22"/>
          <w:szCs w:val="22"/>
        </w:rPr>
        <w:t xml:space="preserve"> Поэтому так важна практика миракля, поэтому вас постоянно в любой практике выводим, или, извините за выражение, таскаем в Зал Отца. Кто-то  выходит с нами, то есть  мы выводим, а кого-то таскаем, потому что: «Раз я с группой, я – в Зале. Ещё практика, значит, я в Зале ещё стою», - таких таскаем. А те, кто сами идут с группой усилием своим, тех выводим. Соответственно, кого вытащили в Зал, положили, извините, поставили (смеётся), ну раз таскаем, и те аппараты, которые у них хоть как-то действуют, туда вписываются, ну, понятно, огонь, дух, и начинается хоть какая-то жизнь, и, постепенно накапливаясь, эти люди тоже начинают ходить сами. Те, кто вышли сами своим усилием, у них аппараты от усилия уже, в них быстренько входят огонь, дух (аппараты ж действуют!), он сразу просто на эти аппараты несётся, и, эманируясь уже из этих аппаратов, вы начинаете на этом пространстве жить, и начинается развитие у Отца. </w:t>
      </w:r>
    </w:p>
    <w:p>
      <w:pPr>
        <w:pStyle w:val="Normal"/>
        <w:spacing w:before="113" w:after="57"/>
        <w:jc w:val="both"/>
        <w:rPr/>
      </w:pPr>
      <w:r>
        <w:rPr>
          <w:rFonts w:cs="Verdana" w:ascii="Verdana" w:hAnsi="Verdana"/>
          <w:sz w:val="22"/>
          <w:szCs w:val="22"/>
        </w:rPr>
        <w:t xml:space="preserve">Во, теперь Вам будет легче воображать, что ж мы с вами делаем и что вы делаете, - ваше преображение жизни. Поэтому так тяжело новеньким иногда объяснить, чем мы занимаемся, и так тяжело новеньких ввести в новую тематику синтеза, потому что, не ходя по присутствиям, они что? Они не могут получить ту жизнь и дух, который мы с вами уже имеем, а передать это словами тоже нереально, потому что дух – это семёрка, а слова – это двойка. Даже если взять десятка, 10 -7, но надо обладать подготовкой Алфавита выше, чем ваш дух, чтобы можно было других зажечь своим словом на это действие, или убедить хоть что-то сделать лишь бы у тебя это активировалось. Увидели? Увидели. Поэтому дух - это прежде всего не то, что внутри нашего тела, а то, что внутри любого объекта и субъекта. Угу. Причём и объекта тоже, я не оговорился, и субъекта. Вопрос: Чем отличается дух объекта и субъекта? Ответ: Почти ничем, но слово почти очень важно. </w:t>
      </w:r>
      <w:r>
        <w:rPr>
          <w:rFonts w:cs="Verdana" w:ascii="Verdana" w:hAnsi="Verdana"/>
          <w:b/>
          <w:sz w:val="22"/>
          <w:szCs w:val="22"/>
        </w:rPr>
        <w:t>Дух субъекта – это то, что ты накопил деятельностью своих аппаратов.</w:t>
      </w:r>
      <w:r>
        <w:rPr>
          <w:rFonts w:cs="Verdana" w:ascii="Verdana" w:hAnsi="Verdana"/>
          <w:sz w:val="22"/>
          <w:szCs w:val="22"/>
        </w:rPr>
        <w:t xml:space="preserve"> Вот сколько духа ты пропустил через себя и эманировал как жизнь, помните, отдав огонь  - ты его усваиваешь, значит, отдав дух как эманацию жизни из тебя, ты его накапливаешь, он у тебя складывается, ты получаешь силу духа, и у тебя появляется твой объём духа. Вы просто об этом не помните, потому что из воплощения в воплощение ваша </w:t>
      </w:r>
      <w:r>
        <w:rPr>
          <w:rFonts w:cs="Verdana" w:ascii="Verdana" w:hAnsi="Verdana"/>
          <w:b/>
          <w:sz w:val="22"/>
          <w:szCs w:val="22"/>
        </w:rPr>
        <w:t>душа перевоплощалась</w:t>
      </w:r>
      <w:r>
        <w:rPr>
          <w:rFonts w:cs="Verdana" w:ascii="Verdana" w:hAnsi="Verdana"/>
          <w:sz w:val="22"/>
          <w:szCs w:val="22"/>
        </w:rPr>
        <w:t xml:space="preserve"> зачем? </w:t>
      </w:r>
      <w:r>
        <w:rPr>
          <w:rFonts w:cs="Verdana" w:ascii="Verdana" w:hAnsi="Verdana"/>
          <w:b/>
          <w:sz w:val="22"/>
          <w:szCs w:val="22"/>
        </w:rPr>
        <w:t>Чтобы через деятельность аппаратов накопить силу духа.</w:t>
      </w:r>
    </w:p>
    <w:p>
      <w:pPr>
        <w:pStyle w:val="Normal"/>
        <w:tabs>
          <w:tab w:val="clear" w:pos="708"/>
          <w:tab w:val="left" w:pos="0" w:leader="none"/>
        </w:tabs>
        <w:spacing w:before="113" w:after="57"/>
        <w:jc w:val="both"/>
        <w:rPr/>
      </w:pPr>
      <w:r>
        <w:rPr>
          <w:rFonts w:cs="Verdana" w:ascii="Verdana" w:hAnsi="Verdana"/>
          <w:sz w:val="22"/>
          <w:szCs w:val="22"/>
        </w:rPr>
        <w:t>И поэтому человечество чем больше воплощений имеет, чем больше лет живёт, ну там тысячелетий, столетий, тем больше сила духа. Поэтому даже у древних людей была такая мания удлинить историю человечества, удлинить историю своей религии, чтобы показать, насколько мощный древний дух там бегает. Называется добавить единичку. Не 990 лет от рождества Христова, а добавили вначале</w:t>
      </w:r>
      <w:r>
        <w:rPr>
          <w:rFonts w:cs="Verdana" w:ascii="Verdana" w:hAnsi="Verdana"/>
          <w:sz w:val="22"/>
          <w:szCs w:val="22"/>
          <w:lang w:val="uk-UA"/>
        </w:rPr>
        <w:t xml:space="preserve"> „і” от</w:t>
      </w:r>
      <w:r>
        <w:rPr>
          <w:rFonts w:cs="Verdana" w:ascii="Verdana" w:hAnsi="Verdana"/>
          <w:sz w:val="22"/>
          <w:szCs w:val="22"/>
        </w:rPr>
        <w:t xml:space="preserve"> Иисуса 990 лет, а потом сделали это единичкой. 1990лет от рождества Христова, вот у нас и не тысячелетие, а двухтысячелетие получилось. Очень древняя религия, духа якобы в два раза больше. Но когда умный Чело начинает сканировать объём духа на 2000 лет, он начинает теряться в пространстве. И умные историки написали: были тёмные века. В тёмные непонятные века почему-то ничего не записывалось. До тёмных веков – записывалось, потом почему-то все забыли письменность, потом вдруг вспомнили и опять записывались. То есть при Таците история писалась, потом почему-то историки вымерли лет на 800, потом вдруг вспомнили, и ещё один появился историк, допустим русский там, вот ваш Нестор, опять позаписывал, потом опять «сдых» вместе с историками. Опять 500 лет и до раннего возрождения никаких историков, потом опять вдруг историки появились. И вот эти два тёмных пятна с первого столетия нашей эры по девятисотое и с двенадцатого столетия нашей эры по пятнадцатое – шестнадцатое  очень странно выглядят. Как раз на 1200 лет тянут, ну с учётом того, что 200 лет - это минимальная ошибка, а 1000 – очень явная ошибка историческая, то есть, даже изучая историю, ты чувствуешь, что там настолько тёмное пятно, что оно явно выдумано. Почему там тёмное пятно? Потому что человечество так не жило, и духа там нету. Потому что, когда есть дух, есть запись, и есть жизнь. А тёмные века потому так и называются, что никаких регистраций жизни в эти столетние периоды не было. </w:t>
      </w:r>
    </w:p>
    <w:p>
      <w:pPr>
        <w:pStyle w:val="Normal"/>
        <w:tabs>
          <w:tab w:val="clear" w:pos="708"/>
          <w:tab w:val="left" w:pos="0" w:leader="none"/>
        </w:tabs>
        <w:spacing w:before="113" w:after="57"/>
        <w:jc w:val="both"/>
        <w:rPr>
          <w:rFonts w:ascii="Verdana" w:hAnsi="Verdana" w:cs="Verdana"/>
          <w:sz w:val="22"/>
          <w:szCs w:val="22"/>
        </w:rPr>
      </w:pPr>
      <w:r>
        <w:rPr>
          <w:rFonts w:cs="Verdana" w:ascii="Verdana" w:hAnsi="Verdana"/>
          <w:sz w:val="22"/>
          <w:szCs w:val="22"/>
        </w:rPr>
        <w:t xml:space="preserve">В итоге, когда начинаешь просматривать историю духом и жизнью, да, историки написали, они убедили, они, молодцы, «лапши навешали», но если ты как человек подготовленный начинаешь сканировать своим духом  историю человечества и видишь, что за 1000 лет , за 1200-1300, больше духа человеческого не хватает, и в генетике наше перевоплощение не накопило его, то уже ты начинаешь верить не историкам, а собственному духу, потом смотришь Хроники Акаши  и говоришь: Ах вот оно что! Ах вы, паразиты такие, какую лапшу нам на 1000 лет навешали. Всё. Это по поводу рождества Христова -  всего 1000 лет прошло. Кстати, 1000 лет на грани проходят, вот-вот, вот сейчас. То, что мы отмечали, это так, это подготовка была. Он родился не ровно в 1000 году, а в тысяча каком-то (чих в зале). </w:t>
      </w:r>
    </w:p>
    <w:p>
      <w:pPr>
        <w:pStyle w:val="Normal"/>
        <w:tabs>
          <w:tab w:val="clear" w:pos="708"/>
          <w:tab w:val="left" w:pos="0" w:leader="none"/>
        </w:tabs>
        <w:spacing w:before="113" w:after="57"/>
        <w:jc w:val="both"/>
        <w:rPr>
          <w:rFonts w:ascii="Verdana" w:hAnsi="Verdana" w:cs="Verdana"/>
          <w:sz w:val="22"/>
          <w:szCs w:val="22"/>
        </w:rPr>
      </w:pPr>
      <w:r>
        <w:rPr>
          <w:rFonts w:cs="Verdana" w:ascii="Verdana" w:hAnsi="Verdana"/>
          <w:sz w:val="22"/>
          <w:szCs w:val="22"/>
        </w:rPr>
        <w:t>Ну, кое-кто знает (смех в зале).  Я почему о нём? Иду, встречает один из Чело, Ведущий, здесь находится. Говорит: «Посмотри, покажу классную церковь, она здесь во дворе». Я говорю: Пошли. Заходит за угол дома. Приколист. Пристроечка, над ней церковный купол. Церковь Марии Магдалины. Перед ней стоит знак кирпича, возле входа. Автомобилисты знают: «Проезд запрещён». Не проход, проезд. Объявление: «Вход сбоку». Церковь в полуподвале. Сбоку вход замазан, заделан кирпичом и замазан, видно, что это был вход, замазан. Но все объявления церкви и иконы висят, на внешнем. Мне сейчас показали. А, церковь Марии Магдалины. Думаю, чё показали? Начал смеяться, что от церкви настоящей делают (чих в зале, Виталий смеётся). Она уходит в катакомбы и замазывается. Всё. То есть  история начинает меняться на наших глазах, вот у вас во дворе здесь, буквально за этим домом, если идти не вперёд, а асфальтом, эта церквушка, прикольная-прикольная, никогда такого  не видел. Вот это состояние духа, которое выражается в том или ином Храме, как пространстве, которое может охватить дух.</w:t>
      </w:r>
    </w:p>
    <w:p>
      <w:pPr>
        <w:pStyle w:val="Normal"/>
        <w:tabs>
          <w:tab w:val="clear" w:pos="708"/>
          <w:tab w:val="left" w:pos="0" w:leader="none"/>
        </w:tabs>
        <w:spacing w:before="113" w:after="57"/>
        <w:jc w:val="both"/>
        <w:rPr>
          <w:rFonts w:ascii="Verdana" w:hAnsi="Verdana" w:cs="Verdana"/>
          <w:sz w:val="22"/>
          <w:szCs w:val="22"/>
        </w:rPr>
      </w:pPr>
      <w:r>
        <w:rPr>
          <w:rFonts w:cs="Verdana" w:ascii="Verdana" w:hAnsi="Verdana"/>
          <w:sz w:val="22"/>
          <w:szCs w:val="22"/>
        </w:rPr>
        <w:t>Почему церкви строились с высокими куполами? Потому что человек, входя туда, получал соответствующее давление духа соответствующего пространства. Знаете, как у дайвинга (да?), атмосфера под воду, атмосфера воздушного давления. Таким образом, аппараты человека активировались, и он мог что делать? Сейчас будете смеяться, - молиться. Входит обычный человек в церковь, чакра: «А…». Дух вошёл, церковный. Она готова молиться, её сверху придавили. Вы скажете: «А почему он на улице такого не делает?»  То есть пространство высокое. А там оно не оформлено. Чтобы почувствовать уличное пространство, надо иметь высокоразвитую чакру, то есть  чакра должна охватить пространство на всей планете, тогда ты почувствуешь небо, ну или готовишься к этому. Если у тебя нет такой развитой чакры, тебе нужно оформленное пространство отдельных зданий, чтобы твоя чакра, или любой другой аппарат, там поле, почувствовала дух этого пространства. Угу. Увидели. Вот раньше огненный центр формировал у нас опыт не чакрального проживания пространства, а, сейчас будете смеяться, это называлось собирание духа, как собирание земель, то есть  огненные центры учились в предыдущие годы собирать дух любого пространства. И когда мы научились огненным центром, входя, допустим, в зал, распускать огненный центр и собирать дух, компактифицировать его и впитывать в своё атмическое тело огненным центром, постепенно в огненных центрах выросло другое состояние.</w:t>
      </w:r>
    </w:p>
    <w:p>
      <w:pPr>
        <w:pStyle w:val="Normal"/>
        <w:spacing w:before="113" w:after="57"/>
        <w:jc w:val="both"/>
        <w:rPr/>
      </w:pPr>
      <w:r>
        <w:rPr>
          <w:rFonts w:cs="Verdana" w:ascii="Verdana" w:hAnsi="Verdana"/>
          <w:sz w:val="22"/>
          <w:szCs w:val="22"/>
        </w:rPr>
        <w:t xml:space="preserve">Огненный центр – это такая сфера, которая мгновенно расширялась и охватывала окружающий дух (да?),  причём каждому. Вот в зал вы вошли, зал один. Все ваши огненные центры расширились, но у каждого явился объём духа на объём этого пространства, который вы увидели и сказали: «Во…». В итоге, огненный центр держал внутри огонь, и нужен был огонь, чтобы поддержать фиксацию духа внутри этого. Но потом,  накопив, у нас появилось новое состояние, вначале дух держался огнём, огонь внутри, дух вокруг, и появлялось то, что мы называем огненным центром. То есть  дух, который центрировался вокруг огня, огненный центр, собирался вокруг огня, и некоторое такое кольцо, которое расширялось,  или сфера, которая расширялась и собирала это. Но мы с вами подросли, и </w:t>
      </w:r>
      <w:r>
        <w:rPr>
          <w:rFonts w:cs="Verdana" w:ascii="Verdana" w:hAnsi="Verdana"/>
          <w:b/>
          <w:sz w:val="22"/>
          <w:szCs w:val="22"/>
        </w:rPr>
        <w:t>теперь огонь не в центре фиксируется, а рассасывается в плазмоиде, то есть дух смешивается  с огнём (да?), светом и знергией - и рождает то, что мы называем плазмоидом.</w:t>
      </w:r>
    </w:p>
    <w:p>
      <w:pPr>
        <w:pStyle w:val="Normal"/>
        <w:spacing w:before="113" w:after="57"/>
        <w:jc w:val="both"/>
        <w:rPr>
          <w:rFonts w:ascii="Verdana" w:hAnsi="Verdana" w:cs="Verdana"/>
          <w:sz w:val="22"/>
          <w:szCs w:val="22"/>
        </w:rPr>
      </w:pPr>
      <w:r>
        <w:rPr>
          <w:rFonts w:cs="Verdana" w:ascii="Verdana" w:hAnsi="Verdana"/>
          <w:sz w:val="22"/>
          <w:szCs w:val="22"/>
        </w:rPr>
        <w:t xml:space="preserve">То есть, когда вы входите в этот зал, здесь дух, он притягивается на ваш огонь,  не сам по себе стоит, а притягивается на ваш огонь, вступает в реакцию с вашим светом  и энергией и в синтезе рождает плазмоид, в котором вы уже отсканировали по огню, свету и  духу, и плазмоид этот оформлен по вашей подготовке. Увидели? И таким образом, рождается однородная среда плазмоида, как каучуковый мячик, что внутри каучук, то и снаружи - каучук. </w:t>
      </w:r>
    </w:p>
    <w:p>
      <w:pPr>
        <w:pStyle w:val="Normal"/>
        <w:spacing w:before="113" w:after="57"/>
        <w:jc w:val="both"/>
        <w:rPr/>
      </w:pPr>
      <w:r>
        <w:rPr>
          <w:rFonts w:cs="Verdana" w:ascii="Verdana" w:hAnsi="Verdana"/>
          <w:sz w:val="22"/>
          <w:szCs w:val="22"/>
        </w:rPr>
        <w:t>Плазмоид – это не оболочка как воздушный шарик, а внутри – воздух, а это именно</w:t>
      </w:r>
      <w:r>
        <w:rPr>
          <w:rFonts w:cs="Verdana" w:ascii="Verdana" w:hAnsi="Verdana"/>
          <w:b/>
          <w:sz w:val="22"/>
          <w:szCs w:val="22"/>
        </w:rPr>
        <w:t xml:space="preserve"> однородная среда, которая имеет некую оформленность</w:t>
      </w:r>
      <w:r>
        <w:rPr>
          <w:rFonts w:cs="Verdana" w:ascii="Verdana" w:hAnsi="Verdana"/>
          <w:sz w:val="22"/>
          <w:szCs w:val="22"/>
        </w:rPr>
        <w:t xml:space="preserve">. И когда эта однородная среда плазмоидом собралась, перемешалась, дух собрался, перемешался внутри вас, зафиксировался в плазмоид, он начал определяться, к какой центровке пространств ты относишься, потому что в твоём свете, энергии, огне и в том духе, который ты собрал, нужна центровка. </w:t>
      </w:r>
    </w:p>
    <w:p>
      <w:pPr>
        <w:pStyle w:val="Normal"/>
        <w:spacing w:before="113" w:after="57"/>
        <w:jc w:val="both"/>
        <w:rPr/>
      </w:pPr>
      <w:r>
        <w:rPr>
          <w:rFonts w:cs="Verdana" w:ascii="Verdana" w:hAnsi="Verdana"/>
          <w:sz w:val="22"/>
          <w:szCs w:val="22"/>
        </w:rPr>
        <w:t xml:space="preserve">Допустим, я синтезирую четыре присутствия, я сюда зашёл, у меня центровка  четырёхприсутственная, где 4-хприсутственная центровка у меня будет? Между эфиром и астралом. Кто-то не сообразил, не на 4-м присутствии, а между эфиром и астралом. Значит, я захожу сюда, собираю дух этого пространства, он перемешивается с моей энергией 5-ти мерной,  эфир 5-тимерный, светом 5-тимерным, огнём 5-тимерным, в этом  5-тимерном идёт фиксация 6-ти, 7-ми мерностей астрала,  ментала, но это лишь фиксация, и дух, перемешиваясь с этим, рождает  плазмер, когда  дух  идёт 4-хмерного  пространства  или  3-хмерного, но, перемешиваясь с моей центровкой,  приобретает окрас мерности у моей центровки. И в этот момент из плазмоида рождается плазмер, то есть плазмоид с учётом мерности того субъекта, куда попал дух. Увидели?  Дух может войти от этого и остаться 3-хмерным, если я чисто физический, но в Новую Эпоху это не интересно. Это для 5-й расы, а когда дух в меня вошёл, он перемешался со светом, энергией и даже с тем духом, который есть у меня по накопленности моих центровок, и, когда смешался с центровкой моего тела и духа предыдущего, что во мне есть, оформился плазмоидом, когда перемешался  огонь, дух, свет и энергия. Они определились в синтезе скольки пространств во мне быть. И вот </w:t>
      </w:r>
      <w:r>
        <w:rPr>
          <w:rFonts w:cs="Verdana" w:ascii="Verdana" w:hAnsi="Verdana"/>
          <w:b/>
          <w:sz w:val="22"/>
          <w:szCs w:val="22"/>
        </w:rPr>
        <w:t>эта определялка плазмоида в синтезе пространств образует то, что мы называем плазмер,</w:t>
      </w:r>
      <w:r>
        <w:rPr>
          <w:rFonts w:cs="Verdana" w:ascii="Verdana" w:hAnsi="Verdana"/>
          <w:sz w:val="22"/>
          <w:szCs w:val="22"/>
        </w:rPr>
        <w:t xml:space="preserve"> который у меня,  допустим, работает в синтезе двух пространств.</w:t>
      </w:r>
    </w:p>
    <w:p>
      <w:pPr>
        <w:pStyle w:val="Normal"/>
        <w:spacing w:before="113" w:after="57"/>
        <w:jc w:val="both"/>
        <w:rPr/>
      </w:pPr>
      <w:r>
        <w:rPr>
          <w:rFonts w:cs="Verdana" w:ascii="Verdana" w:hAnsi="Verdana"/>
          <w:sz w:val="22"/>
          <w:szCs w:val="22"/>
        </w:rPr>
        <w:t xml:space="preserve">Что это значит? У меня центровка в 4-х присутствиях. Это значит, что, выходя на 3-е присутствие, я не буду ни слышать, ни видеть, ни какать, ни чувствовать. Я специально это сказал, чтоб даже этот процесс вы не забыли, чтоб было понятно, о чём я. Идя по астралу, такой дух,  где хочу – покакаю, где хочу – пописаю. Все говорят:«Ты гадишь!», - он говорит:«Да ты что? Я чист, как стёклышко, чувствуешь какой у меня запах хороший? Я налил на себя». Некоторые говорят:«Чувствую, то, что внешне пахнет, внутри – ой, как воня!». И некоторые говорят: «Прошёл, как насрал». Помните такое? Нет, я  не хочу тут вызывать некультурные ассоциации, я лишь хочу говорить, что дух, который у вас в теле фиксируется, если он фиксируется эфирно-физически, на астрале он не контролирует все, в том числе чувственные, процессы. А то, что вверху, то и внизу. В итоге, символ «испражниться» получает вполне адекватное звучание. Если вы не имеете синтеза этих пространств, то в вышестоящем пространстве вы можете не заметить, как что-то  у вас…, ну как у младенца, произошло, появилась детская неожиданность. То есть  вас надо поддерживать и организовывать правильно, для этого и существуют традиции, какие-то уклады, какие-то события, исполняя которые, ты на вышестоящих присутствиях не гадишь соседу. Всё. Отсюда, кстати,  и возникло слово «нагадить», когда ты не контролируешь себя, тебе не хватает воли проконтролировать на вышестоящих присутствиях, ты себя там отпускаешь: «что выросло - то выросло, что вышло – то вышло». Ты ж не видишь, что вышло, ты считаешь, что всё в порядке, а оно вышло, потому что ты себя просто там не контролируешь. Поэтому  в предыдущей эпохе самоконтроль был одним из важнейших достоинств Ученика, причём самоконтроль не только физический, но и на всех присутствиях. Только, пожалуйста, самоконтроль – это не контроль разума, я бы сейчас сказал: </w:t>
      </w:r>
      <w:r>
        <w:rPr>
          <w:rFonts w:cs="Verdana" w:ascii="Verdana" w:hAnsi="Verdana"/>
          <w:b/>
          <w:sz w:val="22"/>
          <w:szCs w:val="22"/>
        </w:rPr>
        <w:t>управление телом и Домом, разумом и сердцем – есть достоинства Ученика на всех присутствиях.</w:t>
      </w:r>
      <w:r>
        <w:rPr>
          <w:rFonts w:cs="Verdana" w:ascii="Verdana" w:hAnsi="Verdana"/>
          <w:sz w:val="22"/>
          <w:szCs w:val="22"/>
        </w:rPr>
        <w:t xml:space="preserve"> О, увидели! Вот теперь вы меня поняли. Теперь вы начнёте осознавать качество вашей проявленной деятельности. Естественно, чтобы жить в физическом мире новой расы, вы должны иметь синтез 4-х присутствий, тогда центровка у вас должна быть какая?  Восьмиприсутственная. Угу, чтоб 4 присутствия у вас было в синтезе, - в 2 раза больше. Эффект. Поэтому в Новой эпохе минимальный стандарт – это 8-мь аппаратов или 8-мь частей, и 8-рица человека идёт даже по Глобусам, потому что 8-мь частей активируют 8-мь  присутствий, и тогда центровка стоит между 4-м и 5-м,  и ты можешь синтезировать Физический мир. Причём  твоя 4-я часть как синтезобраз несёт твой характер, и ты этот Физический мир можешь окрашивать своим синтезобразным своеобразием. При этом ты не всегда оцениваешь сердце, разум, тело и  Дом, который выше. Если ты 16-ричен, ты уже несёшь центровку между 8-й и 9-й, соответственно, ты охватываешь 8-мь присутствий и, заходя в Зал,  видишь не только физичность, а ловишь тонкие реакции на тебя, то есть  ловишь уже Тонкий мир, но ты не контролируешь себя  с 9-го по 16-е, хотя там есть твои аппараты, уже разум  соображает, что ты не контролируешь, разум-то у тебя теперь активен, у тебя 8-мь присутствий в синтезе. </w:t>
      </w:r>
    </w:p>
    <w:p>
      <w:pPr>
        <w:pStyle w:val="Normal"/>
        <w:spacing w:before="113" w:after="57"/>
        <w:jc w:val="both"/>
        <w:rPr>
          <w:rFonts w:ascii="Verdana" w:hAnsi="Verdana" w:cs="Verdana"/>
          <w:sz w:val="22"/>
          <w:szCs w:val="22"/>
        </w:rPr>
      </w:pPr>
      <w:r>
        <w:rPr>
          <w:rFonts w:cs="Verdana" w:ascii="Verdana" w:hAnsi="Verdana"/>
          <w:sz w:val="22"/>
          <w:szCs w:val="22"/>
        </w:rPr>
        <w:t xml:space="preserve">Потом центровка передвигается между 16-м и 17-м, где действуют 16-е аппараты, и ты ещё чувствуешь, как работает Высшая Душа, насколько ты личностен, как работает индивидуальность, насколько ты индивид, интригуешь всех этим, разными словечками или другие тебя интригуют таким же выражением у себя, и идёт взаимосвязь личностная, индивидуальная. Это нельзя оценить, если ты имеешь центровку ниже 16-ти присутствий. Ты просто знаешь, у него есть личность, или у неё есть личность, но ты не можешь её… слово «оценить» ты можешь, но с учётом своих оценок, но ты не можешь её реально увидеть. Но если у тебя есть оценка в синтезе 16-ти присутствий, где Высшая Душа открыта, а ты имеешь 32 части, а  центровка между 16-м и 17-м, ты можешь видеть Высшую Душу другого человека, то есть какая индивидуальность, личность, индивид по качеству перед тобой. Часть. Закон центровки. </w:t>
      </w:r>
    </w:p>
    <w:p>
      <w:pPr>
        <w:pStyle w:val="Normal"/>
        <w:spacing w:before="113" w:after="57"/>
        <w:jc w:val="both"/>
        <w:rPr/>
      </w:pPr>
      <w:r>
        <w:rPr>
          <w:rFonts w:cs="Verdana" w:ascii="Verdana" w:hAnsi="Verdana"/>
          <w:sz w:val="22"/>
          <w:szCs w:val="22"/>
        </w:rPr>
        <w:t xml:space="preserve">Вот этим взглядом занимается плазмер, то есть плазмер, который у вас организовался, потом в себя записывает, какой вы по вашей центровке, но это он сразу записывает, а потом - в какие взаимодействия вокруг вас вы вступаете, то есть  плазмеру интересно, как вы видите окружающих людей, как вы их оцениваете, как вы их фиксируете, то есть как вы реагируете на тот дух и ту выраженную жизнь, которая есть в других людях. Почему? Подобное притягивает подобное. И  вот эта реакция на других людей включает взаимодействия с другими людьми, и в плазмер записываются все ваши взаимодействия, все ваши реакции, вся ваша взаимообусловленность с другими людьми. Причём вы можете оторваться от других людей и не взаимодействовать с ними, но всё равно внутреннее воспоминание о них тут же вас приведёт к соответствующей записи. </w:t>
      </w:r>
      <w:r>
        <w:rPr>
          <w:rFonts w:cs="Verdana" w:ascii="Verdana" w:hAnsi="Verdana"/>
          <w:b/>
          <w:sz w:val="22"/>
          <w:szCs w:val="22"/>
        </w:rPr>
        <w:t>Задача плазмера -  накопить информацию</w:t>
      </w:r>
      <w:r>
        <w:rPr>
          <w:rFonts w:cs="Verdana" w:ascii="Verdana" w:hAnsi="Verdana"/>
          <w:sz w:val="22"/>
          <w:szCs w:val="22"/>
        </w:rPr>
        <w:t xml:space="preserve">, ну так скажем, широко, </w:t>
      </w:r>
      <w:r>
        <w:rPr>
          <w:rFonts w:cs="Verdana" w:ascii="Verdana" w:hAnsi="Verdana"/>
          <w:b/>
          <w:sz w:val="22"/>
          <w:szCs w:val="22"/>
        </w:rPr>
        <w:t>об окружающем мире, только не только о мире</w:t>
      </w:r>
      <w:r>
        <w:rPr>
          <w:rFonts w:cs="Verdana" w:ascii="Verdana" w:hAnsi="Verdana"/>
          <w:sz w:val="22"/>
          <w:szCs w:val="22"/>
        </w:rPr>
        <w:t xml:space="preserve">, кстати, мир – второе восприятие, по Слову Отца – содержание, то есть </w:t>
      </w:r>
      <w:r>
        <w:rPr>
          <w:rFonts w:cs="Verdana" w:ascii="Verdana" w:hAnsi="Verdana"/>
          <w:b/>
          <w:sz w:val="22"/>
          <w:szCs w:val="22"/>
        </w:rPr>
        <w:t xml:space="preserve"> накопить</w:t>
      </w:r>
      <w:r>
        <w:rPr>
          <w:rFonts w:cs="Verdana" w:ascii="Verdana" w:hAnsi="Verdana"/>
          <w:sz w:val="22"/>
          <w:szCs w:val="22"/>
        </w:rPr>
        <w:t xml:space="preserve"> </w:t>
      </w:r>
      <w:r>
        <w:rPr>
          <w:rFonts w:cs="Verdana" w:ascii="Verdana" w:hAnsi="Verdana"/>
          <w:b/>
          <w:sz w:val="22"/>
          <w:szCs w:val="22"/>
        </w:rPr>
        <w:t>содержание об окружающем  мире</w:t>
      </w:r>
      <w:r>
        <w:rPr>
          <w:rFonts w:cs="Verdana" w:ascii="Verdana" w:hAnsi="Verdana"/>
          <w:sz w:val="22"/>
          <w:szCs w:val="22"/>
        </w:rPr>
        <w:t>. Окружающий мир состоит из субъектов - людей, животных и объектов. Соответственно, плазмер начинает действовать по сбору записей об окружающих. И вот этот сбор записей об окружающих – это контакт плазмеров между собой. Из-за этого и возникает желание людей объединиться, ну, допустим, в танце или когда подходят - в дружбе  обнимаются, в этот момент плазмеры взаимопроникают, и атмическое тело чётко знает, кто с чем пришёл. Бывают рукопожатия – плазмеры, в основном, по руке бегают, бывает обнимка тела, плазмеры бегают в синтезе тел, бывает поцелуй, плазмеры бегают взаимопроникающе, но не высоко, потому что поцелуй и так несёт фиксатор всех накоплений человека на губах, так как здесь вход во внутренний плазмер, то есть на любых, извините, дырочках, да, у нас идут выходы плазмера, где идёт концентрация  истинной информации о вас. То же самое в ушах, то же   самое в носу, поэтому ковыряние в носу равняется ковырянию в плазмере. В некоторых эпохах это называлось познать другого. Всё.</w:t>
      </w:r>
    </w:p>
    <w:p>
      <w:pPr>
        <w:pStyle w:val="Normal"/>
        <w:spacing w:before="113" w:after="57"/>
        <w:jc w:val="both"/>
        <w:rPr>
          <w:rFonts w:ascii="Verdana" w:hAnsi="Verdana" w:cs="Verdana"/>
          <w:sz w:val="22"/>
          <w:szCs w:val="22"/>
        </w:rPr>
      </w:pPr>
      <w:r>
        <w:rPr>
          <w:rFonts w:cs="Verdana" w:ascii="Verdana" w:hAnsi="Verdana"/>
          <w:sz w:val="22"/>
          <w:szCs w:val="22"/>
        </w:rPr>
        <w:t xml:space="preserve">Пример такой, из европейской культуры: если к тебе подошли раньше, в средние века, и приложили  пальчик к губам,  сейчас это означает «молчи», а раньше называлось «душевное соприкосновение», в этот момент душа вступала в контакт с  другой душой и обменивалась информацией. Поэтому дети зациклены сами на себе, или любят, когда родители им то же самое делают, тогда они начинают чувствовать родителей. Поэтому, родители, помойте руки и не бойтесь детям… они тогда знают, кто папа, кто мама, они не понимают  вас, они не всегда вас узнают силуэтом даже, но по пальцу они насканируются за несколько раз так, что потом всегда, причём на всю жизнь, будут отличать папу и маму от любого объекта и субъекта по всей планете. Только палец в рот ваш, и всё. Вот это называется сканирование плазмером. Но в предыдущую эпоху плазмеров не было, это сканировало атмическое тело, это их дух так впитывал. Я просто эти примеры перевёл на современный язык, на плазмеры. Сразу скажу, в 5-й расе плазмеров не было, но был дух, который таким образом тоже впитывал информацию, но он не мог пользоваться этой информацией. В 5-й расе дух просто записывал, и ребёнок не мог объяснить, как он узнаёт папу и маму, потому что в духе была запись, как он узнаёт сам себя. </w:t>
      </w:r>
    </w:p>
    <w:p>
      <w:pPr>
        <w:pStyle w:val="Normal"/>
        <w:spacing w:before="113" w:after="57"/>
        <w:jc w:val="both"/>
        <w:rPr>
          <w:rFonts w:ascii="Verdana" w:hAnsi="Verdana" w:cs="Verdana"/>
          <w:sz w:val="22"/>
          <w:szCs w:val="22"/>
        </w:rPr>
      </w:pPr>
      <w:r>
        <w:rPr>
          <w:rFonts w:cs="Verdana" w:ascii="Verdana" w:hAnsi="Verdana"/>
          <w:sz w:val="22"/>
          <w:szCs w:val="22"/>
        </w:rPr>
        <w:t xml:space="preserve">Взрослые иногда сидят на занятиях (изображает ковыряние в носу), узнают информацию - они в этот момент познают сами себя с этой информацией. Ничего плохого в этом нет, это естественная реакция духа. Что я услышал? Это попытка информацию углубить дальше в дух, называется «вдруг дойдёт», дети в школе на лекциях, они думают о задаче, они не ковыряются в носу, они так глубже думают, поэтому, я когда в лицее был, педагоги говорили: «Это не культурно!»,- я говорил:  Стоп, стоп, стоп, если он думает, ты не имеешь права его останавливать, пускай хоть где угодно ковыряется, лишь бы думал!!! </w:t>
      </w:r>
    </w:p>
    <w:p>
      <w:pPr>
        <w:pStyle w:val="Normal"/>
        <w:spacing w:before="113" w:after="57"/>
        <w:jc w:val="both"/>
        <w:rPr>
          <w:rFonts w:ascii="Verdana" w:hAnsi="Verdana" w:cs="Verdana"/>
          <w:sz w:val="22"/>
          <w:szCs w:val="22"/>
        </w:rPr>
      </w:pPr>
      <w:r>
        <w:rPr>
          <w:rFonts w:cs="Verdana" w:ascii="Verdana" w:hAnsi="Verdana"/>
          <w:sz w:val="22"/>
          <w:szCs w:val="22"/>
        </w:rPr>
        <w:t>Вначале смотреть странно, а потом заметили, что, когда ребёнок задумчив, ковыряется, у него легче приходит ответ. Для наших педагогов вначале было странно, вот тогда мы вышли на записи духа, что таким образом ребёнок глубже в себе записывает разные данные. Кстати, если продолжить, тут все взрослые (да?), интимное взаимопроникновение – это тот же самый эффект, это взаимопроникновение духа и взаимозапись друг в друге объёмов накоплений. Теперь это ещё и плазменное взаимопроникновение, когда дух одного подготовленного человека, с его плазмером, допустим, в синтезе 16-ти присутствий взаимодействует с духом тела, это отдельная тема, я сейчас не о физиологии, взаимодействует с телом другого человека, допустим, 12-ричного по центровке и обмениваются своими накоплениями, автоматически. Нет, всё отдать невозможно и обменяться, но в меру сил и плазмерных возможностей, то есть насколько плазмеры готовы взаимооткрыться, взаимоотдаться и перезаписаться, причём кайф от тех же обнималок, от тех же, извините, заключается не в том, что тебе нравится это делать, а кайф в том, что плазмер отдаёт всю информацию и получает от другого. И вот этот обмен плазмером вызывает восторг духа, то есть  дух кайфует, когда свою информацию отдаёт другому,  и с другого записывает в себя. На этом строится вся история интимных отношений человечества 5-й расы. В 4-й расе было сложнее, 4-я развивалась светом, то есть  дух – это 5-я раса, 4-я - это свет, а лемурийцы – это вообще энергия, поэтому у них обмена духом… только у самых высших атлантов в конце расы, которые дошли до духа. У них шёл обмен светом, поэтому, не обижайтесь, у них была групповуха, то есть неважно с кем, неважно где, всем стадом на всех. Это  то, что осталось иногда в славянской культуре на празднике Ивана Купала, если я не ошибаюсь, все бежали голые и кто с кем – неважно, толпа. Это остатки атлантических традиций, когда надо было светом обменяться, но не духом. А дух уже определяет индивидуальность, свет определяет личность, главное - доказать, что ты мужчина или женщина, и  от всей души это доказать – это свет, а дух определяет индивидуальность – ты с кем? ты как? ты кто? И нужно ли меняться,  понятно, с тем,  с этим, и возникает процесс любви – этого люблю, этого – нет, почему? С этим хочется обменяться, с этим – нет. Вначале идёт любовь от духа,  и только потом уже мы обосновываем это чувствами и всем остальным. Всё. Я эту тему прекратил. Я вам дал основы плазмерной любви, а там уже разберётесь.</w:t>
      </w:r>
    </w:p>
    <w:p>
      <w:pPr>
        <w:pStyle w:val="Normal"/>
        <w:spacing w:before="113" w:after="57"/>
        <w:jc w:val="both"/>
        <w:rPr>
          <w:rFonts w:ascii="Verdana" w:hAnsi="Verdana" w:cs="Verdana"/>
          <w:sz w:val="22"/>
          <w:szCs w:val="22"/>
        </w:rPr>
      </w:pPr>
      <w:r>
        <w:rPr>
          <w:rFonts w:cs="Verdana" w:ascii="Verdana" w:hAnsi="Verdana"/>
          <w:sz w:val="22"/>
          <w:szCs w:val="22"/>
        </w:rPr>
        <w:t>Есть основы плазмерной мудрости, тогда это вопрос не в соприкосновении плазмеров, а мы сейчас сидим на синтезе, и я – ведущий. Вы, смотря на меня, направляете плазмеры своего духа с мудростью мне, я свой плазмер с мудростью – вам. Таким образом, огонь идёт на каждого из нас, но при этом огонь, входя в меня, расшифровывается моими плазмерами и записывается вначале, а потом доходит до мышления, а огонь, идя к вам, расшифровывается вашими плазмерами. Но я называюсь ведущим синтеза потому, что на меня концентрируется весь объём духа и объём огня, что концентрируется на всю аудиторию. Естественно, распускается плазмер, и вы, вникая в тему, сонастраиваете свои плазмеры ещё с моим плазмером, кто готов сонастроить, то есть вникнуть глубже. Но при этом, если вы, вникая в тему, сами расшифровали, мой плазмер не нужен, достаточно внешнего выражения. Если до конца сами не расшифровали, добавляется плазмер как дух, который позволяет вам глубже войти в Теофу. Но в этот момент идёт взаимообмен, то есть  вы,  впитывая расшифровку, отдаёте свои, обычно негативные накопления, потому что плазмер, отдавая сверху, забирает снизу, есть такой Закон, как Закон сообщающихся сосудов: сверху  вдавит, снизу  выдавливает (да?), и, соответственно, собирается грязь с аудитории, а потом это пережигается. В этом проблема работы ведущих, если взять плазмер. Увидели? Если взять огонь, то то, что я рассказал, так не действует. В огне каждому из нас идёт огонь, и вы своими аппаратами расшифровываете, но, начиная  расшифровку аппаратов, включается плазмер, потом разряд. Плазмер отсканировал – кто-то не взял, взгляд в глаза, и пронзаешь светом – взял, такая «печать взглядом». Необязательно печать взглядом, я не смотрю в глаза, разум сканирует и фиксируется на ваши разумы, сидит какой-нибудь разум вот так (показывает). Разум на него настраивается и разряд – бах!!! – и уже в тематике. Если разум особо не разряд, не-не, только сразу, если мой разряд ушёл к вам, ваш разряд тут же ушёл ко мне, и это состояние доходит до меня, и я на перерыв тоже выхожу… проработал – надо кофе пить, чтоб глаза открылись. Всё. Если разряд не помогает, включается универсально-образующая сила (УОС), это кто кого (изображает результат действия УОС  - смех в зале), это новая сила вошла – мы усваиваем, мы заснули, кто кого не удалось, потому что, понятно, что на меня действуют все ваши силы, но я ведь в огне Владыки и Отца, поэтому из меня действует минимум 23-я сила, всей мощью Отца или ФА-Владыки, в зависимости от специфики семинара. Естественно, любые ваши силы, которые на меня – это причинно-следственные взаимодействия, я не шучу. То есть, когда вы подходите друг к другу, эти силы (хлопок) – кто сильнее, ну ладно, пообщаемся. Это автоматика, вы этого не видите, так ваши тела пятые между собой общаются, причём здесь нет напряга, здесь нет конфликта, но это только если запись в силах неадекватная кармическая, там чувствуется давление какое-то от этого человека, неприятное. Что это значит? Что его силы давят на ваши силы неприятными записями. Я рассказываю плазмерные реакции, как плазмер смотрит на работу ваших тел. Если б я рассказывал это о причинном теле, я б так не рассказывал, это плазмер, записывая взаимодействие ваших тел,  видит так, то есть с позиции 7-ки видится так, сила на силу давит, и определяемся,  кто пассионарнее. Что значит энергоизбыточность? Если из меня вот такая сила, грубо говоря, прёт (показывает, разведя руки в стороны), а от вас идут вот такие 23-и (на ширину ладоней) , на каждого из вас я  пассионарнее – объём больше, энергоизбыточность моей силы больше. Но так не делается, потому что если ты ведёшь синтез, от вас силы идут тотально, поэтому твоя сила должна стоять вот так (на ширину отведенных в сторону рук), не вот так (по ширине туловища), а вот так. Ваша сила обкручивается вокруг меня и, усиляясь моими, возвращается к источнику, тогда это ведение синтеза, ты не берёшь чужие силы с их кармическими проблемами на себя, но и свои не отдаёшь, потому что тут стоит не твоя личная сила, а сила Отца или Владыки, то есть ты не должен активировать свои личные силы, иначе пойдёт личное взаимодействие. Личное взаимодействие допустимо на совещании, когда ты  своей силой перестраиваешь силу другого, на занятии, но не на синтезе, поэтому мы стараемся меньше допускать каких-то диалогов на синтезе, потому что включается сила, и с 8-ки ты переходишь на 5-ку. О мыслях легко, они просто бегают по залу - у кого открыто, туда и капнуло. О чувствах то же самое, то есть это уже попроще, в общем, с 5-го на 7-ое, увидели состояние?</w:t>
      </w:r>
    </w:p>
    <w:p>
      <w:pPr>
        <w:pStyle w:val="Normal"/>
        <w:spacing w:before="113" w:after="57"/>
        <w:jc w:val="both"/>
        <w:rPr/>
      </w:pPr>
      <w:r>
        <w:rPr>
          <w:rFonts w:cs="Verdana" w:ascii="Verdana" w:hAnsi="Verdana"/>
          <w:sz w:val="22"/>
          <w:szCs w:val="22"/>
        </w:rPr>
        <w:t>И вот плазмер, он занимается записью не взглядов на вас, а вот таких взаимодействий, как я сейчас рассказал, то есть дух интересует, как идёт взаимопроникновение сил между нами, мыслей между нами, разрядов между нами, даже плазмеров между нами, вышестоящие плазмеры записывают нижестоящие (да?), и огня между нами. Почему это интересует дух? Потому что это всё происходит в одном пространстве, за пространство отвечает дух. Если плазмер собрался с этого пространства в меня, то его интересует, что в этом пространстве происходит со всеми, кто в это пространство вошёл. Допустим, стоит человек за дверью, мой плазмер и ваш не будет уже интересоваться, что с ним происходит. Но если дверь открыть, наше пространство расширилось на соседнее, и уже взаимоконтакт с человеком за дверью тут же у всех наступает. Поэтому, если за дверью находятся Чела нижестоящей подготовки, это было на предыдущих синтезах, я подходил иногда, закрывал дверь, чтоб наши плазмеры не взаимопроникались с ними, ибо идёт взаимообмен, иногда даже удар огня. Они стоят и думают, что поучаствовали, а мы видим иногда «угольки» на вышестоящих присутствиях  (поучаствовали!), и заново тело надо восстанавливать, это ж физически не всегда чувствуется. И вот плазмеры должны успевать расшифровывать, что происходит между телами, в синтезе скольких присутствий ты существуешь. Ну, допустим, в синтезе 16-ти я должен отследить 16-ть присутствий с 16-ю телами, и плазмер мой сканирует все 16-ть присутствий ваших, что там происходит. Я рассказал о пятом, шестом, седьмом, но есть и другие. Увидели, в тематику плазмера вошли.</w:t>
      </w:r>
    </w:p>
    <w:p>
      <w:pPr>
        <w:pStyle w:val="Normal"/>
        <w:spacing w:before="113" w:after="57"/>
        <w:jc w:val="both"/>
        <w:rPr>
          <w:rFonts w:ascii="Verdana" w:hAnsi="Verdana" w:cs="Verdana"/>
          <w:sz w:val="22"/>
          <w:szCs w:val="22"/>
        </w:rPr>
      </w:pPr>
      <w:r>
        <w:rPr>
          <w:rFonts w:cs="Verdana" w:ascii="Verdana" w:hAnsi="Verdana"/>
          <w:sz w:val="22"/>
          <w:szCs w:val="22"/>
        </w:rPr>
        <w:t xml:space="preserve">Теперь вообразите, все плазмеры, которые сейчас вошли в меня за эти часы, пока я в этой аудитории, то есть плазмер вначале прошёлся первый, я первый раз вошёл, потом вышел, второй раз вошёл, у меня создался второй плазмер – ушёл. Третий раз вышел, у меня создался третий плазмер, а, туда зашёл (показывает на комнату за сценой) – там свой плазмер создался, но я говорю об этой аудитории. Войдя в практику, создался четвёртый плазмер, войдя в новую тему с новым огнём, создался следующий плазмер. В итоге, у нас только по системе семинара уже в одной аудитории создались плазмеры 2-х практик и 4-х тем, которые я вам рассказывал, вначале там с Глобусами, потом с эволюциями дорабатывали, потом о посвящениях и сейчас – это плазмер. Ещё была одна мелкая, но там не у всех плазмеры возникли, кто сосканировал, кто – нет. Поэтому базовых – 4 крупных темы, увидели? Поэтому у нас с вами сейчас возникло 6-ть плазмеров. </w:t>
      </w:r>
    </w:p>
    <w:p>
      <w:pPr>
        <w:pStyle w:val="Normal"/>
        <w:tabs>
          <w:tab w:val="clear" w:pos="708"/>
          <w:tab w:val="left" w:pos="540" w:leader="none"/>
        </w:tabs>
        <w:spacing w:before="113" w:after="57"/>
        <w:jc w:val="both"/>
        <w:rPr/>
      </w:pPr>
      <w:r>
        <w:rPr>
          <w:rFonts w:cs="Verdana" w:ascii="Verdana" w:hAnsi="Verdana"/>
          <w:sz w:val="22"/>
          <w:szCs w:val="22"/>
        </w:rPr>
        <w:t xml:space="preserve">Каждый плазмер компактифицирует вам дух. Если б вы просто сидели, и практик не было, один плазмер сосканировали и сидите два часа, шесть часов с ним, к концу – устали. А если постоянно идут практики, динамика, смена лекций, у вас новые плазмеры, новый объём духа, новые плазмеры, новый объём духа, новые плазмеры, новый объём духа.И вот этот объём духа копится, копится, копится, и у вас состояние, что вы – вдохновляетесь, у вас объёма духа становится больше. Чем больше объём духа, тем быстрее начинает вертеться  Теофа. Что такое </w:t>
      </w:r>
      <w:r>
        <w:rPr>
          <w:rFonts w:cs="Verdana" w:ascii="Verdana" w:hAnsi="Verdana"/>
          <w:b/>
          <w:sz w:val="22"/>
          <w:szCs w:val="22"/>
        </w:rPr>
        <w:t>верчение Теофы</w:t>
      </w:r>
      <w:r>
        <w:rPr>
          <w:rFonts w:cs="Verdana" w:ascii="Verdana" w:hAnsi="Verdana"/>
          <w:sz w:val="22"/>
          <w:szCs w:val="22"/>
        </w:rPr>
        <w:t xml:space="preserve">? </w:t>
      </w:r>
      <w:r>
        <w:rPr>
          <w:rFonts w:cs="Verdana" w:ascii="Verdana" w:hAnsi="Verdana"/>
          <w:b/>
          <w:sz w:val="22"/>
          <w:szCs w:val="22"/>
        </w:rPr>
        <w:t>Это накопление плазмеров, связанных между собой и вертящихся вокруг вас.</w:t>
      </w:r>
      <w:r>
        <w:rPr>
          <w:rFonts w:cs="Verdana" w:ascii="Verdana" w:hAnsi="Verdana"/>
          <w:sz w:val="22"/>
          <w:szCs w:val="22"/>
        </w:rPr>
        <w:t xml:space="preserve"> Давайте так, плазмер вошёл в меня, создал однородную среду (дух, свет, огонь создал), вот он такой, выбежал новый плазмер – создался, у меня уже два плазмера. Они должны между собой, что сделать? - взаимопроникнуть, но они сами по себе имеют разную среду, однородную, потому что разные записи. Тогда они начинают, толкая друг друга, расширяться, выходить за пределы моего тела, возникает состояние – транс. Отсюда у нас слово «трансформер» есть в монаде. Транс – это выход за пределы. Выходят за пределы тела, и, как только плазмер вышел за пределы тела, любая однородная среда с духом, огнём и светом начинает что делать? - реагировать опять на окружающее пространство, но записать его она уже не может, оно ж уже записано (правильно?), то есть, чтобы записать, нужен новый плазмер, а тут два, которые уже записали, они  должны между собой взаимопроникнуться, и тогда они начинают вертеться. Они не могут расшириться на пространство, не могут остаться внутри – они друг друга толкают, в итоге,  они начинают вертеться вокруг собственной оси. Бывает по времени (оси времени), это когда огонь пришёл сверху, а бывает против времени, если плазмер переполнился вашими накоплениями, тогда он может вертеться в обратную сторону, то есть  в новую, когда огонь пришёл от Отца, а в обратную, когда ваши накопления переполнили плазмер, ничего нового вам не надо. А когда вы их впитываете – «ух ты!» - это новый плазмер. Всё. </w:t>
      </w:r>
      <w:r>
        <w:rPr>
          <w:rFonts w:cs="Verdana" w:ascii="Verdana" w:hAnsi="Verdana"/>
          <w:b/>
          <w:sz w:val="22"/>
          <w:szCs w:val="22"/>
        </w:rPr>
        <w:t xml:space="preserve">Начав раскручиваться вокруг вас, два плазмера, взаимопроникая своими средами друг в друга, образуют то, что мы называем Теофой. </w:t>
      </w:r>
      <w:r>
        <w:rPr>
          <w:rFonts w:cs="Verdana" w:ascii="Verdana" w:hAnsi="Verdana"/>
          <w:sz w:val="22"/>
          <w:szCs w:val="22"/>
        </w:rPr>
        <w:t>Идёт взаимоаннигиляция двух плазмеров между собой, накопление двух плазмеров между собой. Если плазмеров больше – 4-6, рождается более сильная Теофа, если плазмеров ещё больше, ещё более сильная Теофа. Допустим, когда мы с физики выходим на 256 присутствий, у вас может одновременно создаться минимум 32 плазмера, потому что вы имеете 32 части, максимум – 512, потому что мы выходим на 256 в/с. В среднем у вас здание на каком присутствии в Универсуме? Стабильно примерно столько, ну сто двадцать…, нет,  вслух  не  надо, я  помню, у меня  с  плазмерами  всё  в  порядке. Я  даже сосканировать могу с тех, кто помнит. О, почувствовали? И вот, если вы сканируете, даже если вы не вспомнили, вы могли сейчас сосканировать с меня или с соседей. А некоторые сидят и тупят – вспоминают. С позиции плазмера вы  тупите, с позиции ментала вы вспоминаете, потому что плазмер не понимает, зачем вспоминать, когда сосед знает, можно сосканировать. Ментальный человек сидит сейчас: «Как сосканировать? Я думать хочу!». А человечество растёт тем, что один получил, он отдаёт что? Всем. Чем он отдаёт? Теперь легко объяснить: плазмером. Раньше мы говорили: духом отдаёт, то есть накопления записи отдавались духу всей планеты. А теперь идёт индивидуальный окрас плазмером, в духе планеты даже фиксируется, кто отдал, раньше записи фиксировались, как в книжке, теперь плазмером фиксируется. Во какая новая раса наступила, причём это уже идёт несколько месяцев, чтобы нам включили этот аппарат, а то и несколько лет, ну после 1999 года – точно. Это взращивали Владыки все эти годы, проверяли на нас, поэтому я иногда говорю, что плазмеры уже работают, но включили  их реально, чтоб мы осознали, только сейчас, когда они созрели и созданы все аппараты их регуляции между собой. Увидели? В итоге, допустим, мы собрали плазмеры нескольких присутствий, 8-ми, у нас появляется Теофа в синтезе плазмеров 8-ми присутствий. Пример, зачем нужны Дома на разных присутствиях? Вот зачем нужны вам Дома на 8-м, 16-м, в отличие от метагалактических, у которых на 6-м, 14-м? Зачем вам на следующем синтезе будет нужен третий Дом на 24-м, зачем? Затем, что внутри этих Домов должна вертеться Теофа этого присутствия, которая предполагает синтез плазмеров всех н/с присутствий. Значит, выходя в Дом на 16-е присутствие, вы моментально получаете 16-ть плазмеров 16-и присутствий и активацию 16-и аппаратов, потому что каждый  аппарат у вас  зафиксирован на любое н/с присутствие, и у вас в Доме 16-го присутствия крутится Теофа, которая собрала Дух 16-и пространств 16-и присутствий с концентрацией на 16-и частях  вашего человеческого присутствия в целом. И эта Теофа, компактифицируя эти плазмеры, вот когда Теофа начала вертеться вокруг нас, зачем Теофа вертится? Вот когда она уже сильно вертится вокруг нас, она начинает отдавать своё теофическое верчение аппаратам по качествам аппаратов. Чем выше качество Теофы, тем больше аппаратов она задействует. Ну, допустим, Теофа 5-присутственная, слабенькая-слабенькая, она влияет только на 5-ть аппаратов, от Образа Отца до Сердца. Теофа 256 присутствий, мощная-мощная, влияет на 32 аппарата, выходя из неё мы говорим: «Уф! Практика!»,- потому что мощь Теофы по плазмерам больше, чем количество наших аппаратов. И мы тогда чувствуем мощь этой практики за счёт количества плазмеров, которых больше, чем у нас действующих аппаратов.</w:t>
      </w:r>
    </w:p>
    <w:p>
      <w:pPr>
        <w:pStyle w:val="Normal"/>
        <w:shd w:fill="FFFFFF" w:val="clear"/>
        <w:tabs>
          <w:tab w:val="clear" w:pos="708"/>
          <w:tab w:val="left" w:pos="247" w:leader="none"/>
        </w:tabs>
        <w:spacing w:before="120" w:after="120"/>
        <w:jc w:val="both"/>
        <w:rPr/>
      </w:pPr>
      <w:r>
        <w:rPr>
          <w:rFonts w:cs="Verdana" w:ascii="Verdana" w:hAnsi="Verdana"/>
          <w:bCs/>
          <w:sz w:val="22"/>
          <w:szCs w:val="22"/>
        </w:rPr>
        <w:t xml:space="preserve">Поэтому  для одного мощь практики,   у одного два аппарата действуют - практика с 4-мя аппаратами: «У-у-у, какая практика. Я здесь прожил! О-о-о!». А другой выходит,  думает: «А о чём это он? Ну, практика как практика. Я не проживал». У другого 8-мь аппаратов работают, для него 4-ре аппарата – это мало. Для него нормальная практика - это 16-ть, тогда он тоже скажет: «О-о-о!» В итоге, один говорит: «А-а-а!»,- а другой: «Ну, ладно, наверное, тебе «А-а-а!».  Некоторые думают: «Может я дурак? Он проживал, а я нет». А с позиции плазмеров ты умнее, потому что тебе практика слабая, тебе нужно плазмеров больше. Некоторые, знаете, почему ходят иногда второй раз на Синтез, в Москве даже третий? Потому что по жизни они не могут найти практики, где плазмеров  больше, чем их состав частей тела. Ну не работают наши Ведущие по  присутствиям так, чтобы давать сразу плазмеров по количеству своих присутствий. Допустим, 25-е подразделение должно давать сразу 25-ть плазмеров в любой практике. А если Ведущий сам еле ходит на 4-е присутствие? Вы приходите на 25-е подразделение, чувствуете, сейчас сходите на 25-е присутствие, а попадаете на 25-ю присутственность 4-го присутствия. Ведущий говорит: «Ой как я вас вывел!» А вы думаете: «Куда я попал?» Увидели? И пошли контакты какие? Теофические. Вот поэтому, когда плазмеры созрели, вам в новом составе 32-рицы ввели  23-й аппарат – Теофу. </w:t>
      </w:r>
      <w:r>
        <w:rPr>
          <w:rFonts w:cs="Verdana" w:ascii="Verdana" w:hAnsi="Verdana"/>
          <w:b/>
          <w:bCs/>
          <w:sz w:val="22"/>
          <w:szCs w:val="22"/>
        </w:rPr>
        <w:t>Теофа – это синтез всех действующих плазмеров, постоянно действующих, внутри вас</w:t>
      </w:r>
      <w:r>
        <w:rPr>
          <w:rFonts w:cs="Verdana" w:ascii="Verdana" w:hAnsi="Verdana"/>
          <w:bCs/>
          <w:sz w:val="22"/>
          <w:szCs w:val="22"/>
        </w:rPr>
        <w:t xml:space="preserve">. Вот основные моменты нашей жизни я рассказал. Вы хотя бы теперь будете представлять, как это происходит, да? </w:t>
      </w:r>
    </w:p>
    <w:p>
      <w:pPr>
        <w:pStyle w:val="Normal"/>
        <w:shd w:fill="FFFFFF" w:val="clear"/>
        <w:tabs>
          <w:tab w:val="clear" w:pos="708"/>
          <w:tab w:val="left" w:pos="247" w:leader="none"/>
          <w:tab w:val="left" w:pos="9923" w:leader="none"/>
        </w:tabs>
        <w:spacing w:before="120" w:after="120"/>
        <w:jc w:val="both"/>
        <w:rPr/>
      </w:pPr>
      <w:r>
        <w:rPr>
          <w:rFonts w:eastAsia="Verdana" w:cs="Verdana" w:ascii="Verdana" w:hAnsi="Verdana"/>
          <w:bCs/>
          <w:sz w:val="22"/>
          <w:szCs w:val="22"/>
        </w:rPr>
        <w:t xml:space="preserve"> </w:t>
      </w:r>
      <w:r>
        <w:rPr>
          <w:rFonts w:cs="Verdana" w:ascii="Verdana" w:hAnsi="Verdana"/>
          <w:bCs/>
          <w:sz w:val="22"/>
          <w:szCs w:val="22"/>
        </w:rPr>
        <w:t xml:space="preserve">Не, это ещё не все плазмеры. Это я даю ряды.   Есть </w:t>
      </w:r>
      <w:r>
        <w:rPr>
          <w:rFonts w:cs="Verdana" w:ascii="Verdana" w:hAnsi="Verdana"/>
          <w:b/>
          <w:bCs/>
          <w:sz w:val="22"/>
          <w:szCs w:val="22"/>
        </w:rPr>
        <w:t>плазмеры пространственные, есть плазмеры динамические</w:t>
      </w:r>
      <w:r>
        <w:rPr>
          <w:rFonts w:cs="Verdana" w:ascii="Verdana" w:hAnsi="Verdana"/>
          <w:bCs/>
          <w:sz w:val="22"/>
          <w:szCs w:val="22"/>
        </w:rPr>
        <w:t xml:space="preserve">,  то есть  я сейчас рассказал о двух плазмерах: пространственных и динамических, которые закручивают Теофу. А есть плазмеры, организующие тело, </w:t>
      </w:r>
      <w:r>
        <w:rPr>
          <w:rFonts w:cs="Verdana" w:ascii="Verdana" w:hAnsi="Verdana"/>
          <w:b/>
          <w:bCs/>
          <w:sz w:val="22"/>
          <w:szCs w:val="22"/>
        </w:rPr>
        <w:t xml:space="preserve">третий вид плазмеров – </w:t>
      </w:r>
      <w:r>
        <w:rPr>
          <w:rFonts w:cs="Verdana" w:ascii="Verdana" w:hAnsi="Verdana"/>
          <w:bCs/>
          <w:sz w:val="22"/>
          <w:szCs w:val="22"/>
        </w:rPr>
        <w:t xml:space="preserve">это так называемые </w:t>
      </w:r>
      <w:r>
        <w:rPr>
          <w:rFonts w:cs="Verdana" w:ascii="Verdana" w:hAnsi="Verdana"/>
          <w:b/>
          <w:bCs/>
          <w:sz w:val="22"/>
          <w:szCs w:val="22"/>
        </w:rPr>
        <w:t>органические</w:t>
      </w:r>
      <w:r>
        <w:rPr>
          <w:rFonts w:cs="Verdana" w:ascii="Verdana" w:hAnsi="Verdana"/>
          <w:bCs/>
          <w:sz w:val="22"/>
          <w:szCs w:val="22"/>
        </w:rPr>
        <w:t>. Так, пространственные – это в какое пространство вы попали, динамические – это плазмеры, которые  назаписывали что-то и начинают между собой стыковаться,  чтобы включить Теофу, и органические плазмеры - третий вид плазмеров, которые строят органы ваших тел, ну,  по- другому, системы тел: чакры, сферы мысли, силы, разряды. Здесь уже посложнее. Это  плазмер не тот, который вы сканируете,  а это запись духа, которая есть у вас генетически в ДНК, если вы родились 8-рично или 16-рично. Но у вас и у меня этого не было, это только вот у наших детей может  появиться или внуков, которые сейчас рождаются. Соответственно мы, выходя к Отцу и стяжая 32-рицу (сегодня будем)  23-го присутствия, получаем огонь, и, развёртывая аппараты 32-ричные, получаем запись, то есть текст, как этот аппарат существует,  в какой мерности, как он должен работать, то есть весь текст аппарата, записанный в огне его. Вокруг нас  развёртывается форма аппарата, примерно как,  допустим, головерсум как сфера, раз и развернулась.  А потом это всё что делает? Схлопывается в точечку, то есть становится нашим потенциалом. Стало.  Мы развиваемся, развиваемся, освоив 22-е 32-рицы, и  дошли до 23-й 32-рицы, и, как только мы дошли, начинается интересный эффект:  мы начинаем накапливать плазмеры 23-го присутствия. Раз туда сходили – дух, огонь взяли, Абсолютный огонь 23-й накопили, взяли, то накопили – взяли, то накопили. И когда у нас появляется достаточно огня,  духа, света и энергии, накопленных плазмерами, плазмер поднимается и начинает поднимать 1-й вид организации – Образы Отца. И он начинает строить Образ Отца в виде некой полусферки, куда собираются мысли, чувства, идеи  с этого присутствия, не ваши, а всех, кто вокруг вас.  Потом такая же сферка Слова Отца. Это уже плазмер сканирует, насколько вы состыкованы с этим присутствием огнём по вашему Слову Отца, то есть накопили ли вы достаточно огня для стыковки, духом по вашему Слову Отца – накопили ли вы достаточно по духу, светом, энергией, полем. Накопили. Следующий шаг – сложение униматрицы. И вот тут поднимаются все  записи Отца в  огне униматрицы, и плазмер начинает накапливать, или ещё это называется накачиваться духом, чтобы по этой записи получить необходимый количественный объём духа и оформить это в кубик униматрицы. Потом стягивать в этот плазмер то,  что получил Образ и Слово Отца: мысли, чувства,  дух, свет и складывать узелки, которые необходимы для обработки. И так до тех пор, пока по количеству духа эта  униматрица не приобретёт количество матриц с элементарными записями, необходимыми мерности этого пространства.  Униматрица сложилась, дальше растёт синтезобраз, синтезобраз сложился – растёт сердце. Потенциально  у вас есть, но только по накоплениям духа, огня,  и с</w:t>
      </w:r>
      <w:r>
        <w:rPr>
          <w:rFonts w:cs="Verdana" w:ascii="Verdana" w:hAnsi="Verdana"/>
          <w:bCs/>
          <w:sz w:val="22"/>
          <w:szCs w:val="22"/>
          <w:lang w:val="uk-UA"/>
        </w:rPr>
        <w:t>вета   это взращивается.</w:t>
      </w:r>
    </w:p>
    <w:p>
      <w:pPr>
        <w:pStyle w:val="Normal"/>
        <w:shd w:fill="FFFFFF" w:val="clear"/>
        <w:tabs>
          <w:tab w:val="clear" w:pos="708"/>
          <w:tab w:val="left" w:pos="247" w:leader="none"/>
          <w:tab w:val="left" w:pos="9923" w:leader="none"/>
        </w:tabs>
        <w:spacing w:before="120" w:after="120"/>
        <w:jc w:val="both"/>
        <w:rPr/>
      </w:pPr>
      <w:r>
        <w:rPr>
          <w:rFonts w:eastAsia="Verdana" w:cs="Verdana" w:ascii="Verdana" w:hAnsi="Verdana"/>
          <w:bCs/>
          <w:sz w:val="22"/>
          <w:szCs w:val="22"/>
          <w:lang w:val="uk-UA"/>
        </w:rPr>
        <w:t xml:space="preserve"> </w:t>
      </w:r>
      <w:r>
        <w:rPr>
          <w:rFonts w:cs="Verdana" w:ascii="Verdana" w:hAnsi="Verdana"/>
          <w:bCs/>
          <w:sz w:val="22"/>
          <w:szCs w:val="22"/>
          <w:lang w:val="uk-UA"/>
        </w:rPr>
        <w:t xml:space="preserve">То же самое происходит в утробе матери, только раньше это происходило не плазмзерами, а духом.  Когда идёт оплодотворение человека, из  ДНК начинает эманироваться дух и с вет, </w:t>
      </w:r>
      <w:r>
        <w:rPr>
          <w:rFonts w:cs="Verdana" w:ascii="Verdana" w:hAnsi="Verdana"/>
          <w:bCs/>
          <w:sz w:val="22"/>
          <w:szCs w:val="22"/>
        </w:rPr>
        <w:t>который насыщает записи ДНК о системе тех или иных органов, и клеточки по этим записям, складываясь между собой, получают орган, ну, допустим, кишечник. Если эманации, то есть излучения нарушаются, то ребёнок может  родиться с врождённым дефектом, или как это там называется, да? Иногда излучения нарушаются кармически, тогда ребёнок или без почки рождается, или с  искривлениями какими-то. Иногда всё излучение идеально, мама своей силой и излучением идеально формирует ребёнка, но ребёнок кармический. Тогда он то в пуповине путается,  то выйти не может, хотя тельце сформировалось правильно, потому что сила излучения матери помогла преодолеть даже кармические проблемы ребёнка, любовь матери и сила излучения матери.  Поэтому, чем в более высоком огне, вот почему  к нам подходят: « А беременным можно? Я говорю: Нужно, сидите!» - чем в более высоком огне и духе формируется плод, понятно, от огня Отца, никому плохо никогда не бывает, тем глубже и чётче идёт формирование клеточек тела. И соответственно более высокий дух подтягивается на этот огонь к маме и папе и может воплотиться в более качественное огненное духом и светом строение тела, потому что, в принципе, теперь ещё работают плазмеры.</w:t>
      </w:r>
    </w:p>
    <w:p>
      <w:pPr>
        <w:pStyle w:val="Normal"/>
        <w:shd w:fill="FFFFFF" w:val="clear"/>
        <w:tabs>
          <w:tab w:val="clear" w:pos="708"/>
          <w:tab w:val="left" w:pos="247" w:leader="none"/>
          <w:tab w:val="left" w:pos="9923" w:leader="none"/>
        </w:tabs>
        <w:spacing w:before="120" w:after="120"/>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Теперь  каждый орган – это материализованный плазмер прежде всего, то есть оформленный плазмер. Органические плазмеры – это оформленные в такие части аппараты ваши,  которые  действуют по строго заданной программе, то есть это плазмеры строго заданных программ. Ну, допустим, чакра – это плазмер, где действуют строго заданные программы, этот плазмер накапливает только энергии,  соответствующие лепесткам этой чакры,  взаимодействует только с душой,  соответствующей этой чакре. С душами других чакр он не взаимодействует, даже если вы попытаетесь «впихнуть» 5-ю душу в 3-ю чакру,  она пролетит насквозь и скажет: «Господи, куда ты меня тянешь?» Увидели? Увидели.</w:t>
      </w:r>
    </w:p>
    <w:p>
      <w:pPr>
        <w:pStyle w:val="Normal"/>
        <w:shd w:fill="FFFFFF" w:val="clear"/>
        <w:tabs>
          <w:tab w:val="clear" w:pos="708"/>
          <w:tab w:val="left" w:pos="247" w:leader="none"/>
          <w:tab w:val="left" w:pos="9923" w:leader="none"/>
        </w:tabs>
        <w:spacing w:before="120" w:after="120"/>
        <w:jc w:val="both"/>
        <w:rPr>
          <w:rFonts w:ascii="Verdana" w:hAnsi="Verdana" w:cs="Verdana"/>
          <w:bCs/>
          <w:sz w:val="22"/>
          <w:szCs w:val="22"/>
        </w:rPr>
      </w:pPr>
      <w:r>
        <w:rPr>
          <w:rFonts w:cs="Verdana" w:ascii="Verdana" w:hAnsi="Verdana"/>
          <w:bCs/>
          <w:sz w:val="22"/>
          <w:szCs w:val="22"/>
        </w:rPr>
        <w:t xml:space="preserve">Поэтому любой орган в плазмере имеет строго определённый набор функций по записям Отца, когда эта органика создаётся (да?), строгий набор клеточек по записям Отца, то есть  весь  полный функционал,  даже то, что вы не предполагаете, там записано и действует строго в отведённых регламентах. Почему я раньше объявлял, что, допустим,  смена хирургическая полов – это новый вид демонства? Потому что нарушаются плазмеры, заложенные Отцом в духе этого человека, то есть нарушается сам дух, а нарушение   духа, неисполнение Воли Отца – демонство, понятно, да? Хирургическое вмешательство. Стиль поведения туда уже ведёт, но о вкусах не спорят, тут свобода воли, не моя компетенция, хотя я считаю,  что это тоже доводит до  демонства, потому что смешивается энергетика не мужская и женская, а чисто мужская или чисто женская. Получается однополярность. </w:t>
      </w:r>
    </w:p>
    <w:p>
      <w:pPr>
        <w:pStyle w:val="Normal"/>
        <w:shd w:fill="FFFFFF" w:val="clear"/>
        <w:tabs>
          <w:tab w:val="clear" w:pos="708"/>
          <w:tab w:val="left" w:pos="247" w:leader="none"/>
          <w:tab w:val="left" w:pos="709" w:leader="none"/>
          <w:tab w:val="left" w:pos="9923" w:leader="none"/>
        </w:tabs>
        <w:spacing w:before="120" w:after="120"/>
        <w:jc w:val="both"/>
        <w:rPr>
          <w:rFonts w:ascii="Verdana" w:hAnsi="Verdana" w:cs="Verdana"/>
          <w:bCs/>
          <w:sz w:val="22"/>
          <w:szCs w:val="22"/>
        </w:rPr>
      </w:pPr>
      <w:r>
        <w:rPr>
          <w:rFonts w:cs="Verdana" w:ascii="Verdana" w:hAnsi="Verdana"/>
          <w:bCs/>
          <w:sz w:val="22"/>
          <w:szCs w:val="22"/>
        </w:rPr>
        <w:t xml:space="preserve">Ну пример однополярности: (показывает) «… у меня только мужская энергетика, или только женская…». Это называется «симметрия нарушена и работает только одна часть тела, управляемая мужской энергетикой левого полушария, а, женской энергетикой, по-женски сложнее (смех в зале), правое полушарие управляет левой частью. Вообразите, это люди, которые живут одной частью тела, симметрично, пополам,  и насыщают энергетикой только одну часть тела.  На физике  это не видно, женщина и женщина,  а на других присутствиях, вообразите, атмическое тело, которое вспухло слева, иссушилось справа, потому что нет взаимообмена плазмеров с мужской энергетикой. И у мужчин вспухло справа, иссушилось слева,  потому что нет  взаимообмена с женской энергетикой. Правда кайф? И вот оно ходит там, плазмерное, на одной ноге, и только не думайте,  на физике-то это не видно, а в атме очень чётко стоит одноногое, понятно, полулицевое, потому что даже лицо пополам искривляется. Не, я знаю, что вы с этим не согласитесь, вы скажите: я туда выхожу и вижу себя двуногой.  Проблема в чём? Когда вы туда выходите  физикой, срабатывают физические плазмеры, почему мы и фиксируем все тела на физике, чтобы мы везде были в телах по Образу и подобию, физической матрицей.  Но если посмотреть непредубеждённым взглядом и научиться смотреть многоприсутственно,  не выходя физическим телом туда, вот тогда то, что я говорю, станет не фантастикой, а вы увидите вертящиеся фигуры на одной ноге постоянно, в Лотосе. Не, это не танец Будды, это танец голубой или розовой крови, примерно так.  Это тоже плазмер. </w:t>
      </w:r>
    </w:p>
    <w:p>
      <w:pPr>
        <w:pStyle w:val="Normal"/>
        <w:shd w:fill="FFFFFF" w:val="clear"/>
        <w:tabs>
          <w:tab w:val="clear" w:pos="708"/>
          <w:tab w:val="left" w:pos="247" w:leader="none"/>
          <w:tab w:val="left" w:pos="9923" w:leader="none"/>
        </w:tabs>
        <w:spacing w:before="120" w:after="120"/>
        <w:jc w:val="both"/>
        <w:rPr/>
      </w:pPr>
      <w:r>
        <w:rPr>
          <w:rFonts w:cs="Verdana" w:ascii="Verdana" w:hAnsi="Verdana"/>
          <w:bCs/>
          <w:sz w:val="22"/>
          <w:szCs w:val="22"/>
        </w:rPr>
        <w:t>И вот мы подошли к 4</w:t>
      </w:r>
      <w:r>
        <w:rPr>
          <w:rFonts w:cs="Verdana" w:ascii="Verdana" w:hAnsi="Verdana"/>
          <w:b/>
          <w:bCs/>
          <w:sz w:val="22"/>
          <w:szCs w:val="22"/>
        </w:rPr>
        <w:t>-</w:t>
      </w:r>
      <w:r>
        <w:rPr>
          <w:rFonts w:cs="Verdana" w:ascii="Verdana" w:hAnsi="Verdana"/>
          <w:bCs/>
          <w:sz w:val="22"/>
          <w:szCs w:val="22"/>
        </w:rPr>
        <w:t xml:space="preserve">му виду плазмеров. Органические, понятно, то есть по записям Отца  они накапливают дух, свет, энергию, уплотняются и в соответствующем присутствии оформляются там: на физике  клеточками, а, они уплотняются накоплением огнеобразов соответствующего присутствия, извините, забыл договорить. То есть плазмеры органические накапливают дух, свет, энергию соответствующего присутствия, и, расшифровывая записи, уплотняются огнеобразами соответствующего присутствия. То есть кишечник физический должен усвоить только атомы, огнеобразы  физические. Если ему пришлют энергетику астральную, он побежит в туалет, потому что эти атомы он усвоить не может, их надо вывести, срабатывает слабительное. Нет,  ну так легче показать! То, что естественно, то не безобразно. Если вы так не видите,  вы скажете, а как же утончение кишечника?  Утончение кишечника происходит не за счёт огнеобразов вышестоящих присутствий,  а за счёт повышения качества света, духа и огня внутри вас.  У вас физический атом, с физическим светом, но у вас повысилась центровка, и вы можете держать теперь 8-мь присутствий, и на вас фиксируется свет 8-присутственный.  За  9-ть месяцев все атомы тела меняются на свет, который держит 8-присутственное выражение. Тело  утончилось, а атомы остались физические,  а физический атом получил концентрацию света 8-присутственную, а не только физическую. И вот </w:t>
      </w:r>
      <w:r>
        <w:rPr>
          <w:rFonts w:cs="Verdana" w:ascii="Verdana" w:hAnsi="Verdana"/>
          <w:b/>
          <w:bCs/>
          <w:sz w:val="22"/>
          <w:szCs w:val="22"/>
        </w:rPr>
        <w:t>сейчас смысл, кстати,  перехода - перестроить атомы всех физических людей с чисто физического света на 4-присутственный свет, чтобы позволить видеть физический мир.</w:t>
      </w:r>
      <w:r>
        <w:rPr>
          <w:rFonts w:cs="Verdana" w:ascii="Verdana" w:hAnsi="Verdana"/>
          <w:bCs/>
          <w:sz w:val="22"/>
          <w:szCs w:val="22"/>
        </w:rPr>
        <w:t xml:space="preserve"> </w:t>
      </w:r>
      <w:r>
        <w:rPr>
          <w:rFonts w:cs="Verdana" w:ascii="Verdana" w:hAnsi="Verdana"/>
          <w:b/>
          <w:bCs/>
          <w:sz w:val="22"/>
          <w:szCs w:val="22"/>
        </w:rPr>
        <w:t>В этом смысл преображения человечества.</w:t>
      </w:r>
      <w:r>
        <w:rPr>
          <w:rFonts w:cs="Verdana" w:ascii="Verdana" w:hAnsi="Verdana"/>
          <w:bCs/>
          <w:sz w:val="22"/>
          <w:szCs w:val="22"/>
        </w:rPr>
        <w:t xml:space="preserve"> Атомы будут физические, но свет в них, помните, свет – это живое, 4-присутственный; атомы будут астральные в чакрах,  но свет будет 4-присутственным в чакрах;  атомы будут ментальными в сферах мысли, но свет в них будет 4-присутственным. И тогда 4-ре присутствия взаимопроникнутся друг в друга, и постепенно вырастет совсем другое человечество по качеству жизни. Смотрите, прониклись, вы увидели, как созидается человек. Вот это называется </w:t>
      </w:r>
      <w:r>
        <w:rPr>
          <w:rFonts w:cs="Verdana" w:ascii="Verdana" w:hAnsi="Verdana"/>
          <w:b/>
          <w:bCs/>
          <w:sz w:val="22"/>
          <w:szCs w:val="22"/>
        </w:rPr>
        <w:t>органические плазмеры</w:t>
      </w:r>
      <w:r>
        <w:rPr>
          <w:rFonts w:cs="Verdana" w:ascii="Verdana" w:hAnsi="Verdana"/>
          <w:bCs/>
          <w:sz w:val="22"/>
          <w:szCs w:val="22"/>
        </w:rPr>
        <w:t xml:space="preserve">, которые накапливают соответствующее количество огнеобразов,  уплотняют их между собой и фиксировано поддерживают соответствующее состояние органов, утончая эти органы повышением качества света, духа, а для нас с вами и огня. Всё. </w:t>
      </w:r>
    </w:p>
    <w:p>
      <w:pPr>
        <w:pStyle w:val="Normal"/>
        <w:shd w:fill="FFFFFF" w:val="clear"/>
        <w:tabs>
          <w:tab w:val="clear" w:pos="708"/>
          <w:tab w:val="left" w:pos="247" w:leader="none"/>
          <w:tab w:val="left" w:pos="9923" w:leader="none"/>
        </w:tabs>
        <w:spacing w:before="120" w:after="120"/>
        <w:jc w:val="both"/>
        <w:rPr/>
      </w:pPr>
      <w:r>
        <w:rPr>
          <w:rFonts w:cs="Verdana" w:ascii="Verdana" w:hAnsi="Verdana"/>
          <w:bCs/>
          <w:sz w:val="22"/>
          <w:szCs w:val="22"/>
        </w:rPr>
        <w:t xml:space="preserve">Ну и </w:t>
      </w:r>
      <w:r>
        <w:rPr>
          <w:rFonts w:cs="Verdana" w:ascii="Verdana" w:hAnsi="Verdana"/>
          <w:b/>
          <w:bCs/>
          <w:sz w:val="22"/>
          <w:szCs w:val="22"/>
        </w:rPr>
        <w:t>4-й вид плазмера</w:t>
      </w:r>
      <w:r>
        <w:rPr>
          <w:rFonts w:cs="Verdana" w:ascii="Verdana" w:hAnsi="Verdana"/>
          <w:bCs/>
          <w:sz w:val="22"/>
          <w:szCs w:val="22"/>
        </w:rPr>
        <w:t xml:space="preserve">, к которому мы подвели, тут немного смешное название, </w:t>
      </w:r>
      <w:r>
        <w:rPr>
          <w:rFonts w:cs="Verdana" w:ascii="Verdana" w:hAnsi="Verdana"/>
          <w:b/>
          <w:bCs/>
          <w:sz w:val="22"/>
          <w:szCs w:val="22"/>
        </w:rPr>
        <w:t>плазмеры нелинейных ориентаций</w:t>
      </w:r>
      <w:r>
        <w:rPr>
          <w:rFonts w:cs="Verdana" w:ascii="Verdana" w:hAnsi="Verdana"/>
          <w:bCs/>
          <w:sz w:val="22"/>
          <w:szCs w:val="22"/>
        </w:rPr>
        <w:t xml:space="preserve">. Почему я вам рассказывал немного об этом? Только слово «ориентации» - это не совсем то, что имеется в виду в физике, хотя и это тоже туда входит. Что значит «нелинейных ориентаций?» Это плазмер, который может схватить новое состояние субъектов вокруг вас или объектов и помочь вам соорганизовать такое же состояние. </w:t>
      </w:r>
    </w:p>
    <w:p>
      <w:pPr>
        <w:pStyle w:val="Normal"/>
        <w:shd w:fill="FFFFFF" w:val="clear"/>
        <w:tabs>
          <w:tab w:val="clear" w:pos="708"/>
          <w:tab w:val="left" w:pos="247" w:leader="none"/>
          <w:tab w:val="left" w:pos="9923" w:leader="none"/>
        </w:tabs>
        <w:spacing w:before="120" w:after="120"/>
        <w:jc w:val="both"/>
        <w:rPr/>
      </w:pPr>
      <w:r>
        <w:rPr>
          <w:rFonts w:cs="Verdana" w:ascii="Verdana" w:hAnsi="Verdana"/>
          <w:bCs/>
          <w:sz w:val="22"/>
          <w:szCs w:val="22"/>
        </w:rPr>
        <w:t xml:space="preserve">Так, вы вошли в зал, вы пришли на 23-й Синтез, но пришли сюда в первый  раз. Я первый раз  вышел перед вами и говорю: «Мы начинаем 23-й Синтез». В этот момент включается огонь ФА-Владык  23-й,  совершенно не характерный вам, потому что вы первый раз на Синтезе. В этот момент  должен плазмер нелинейных ориентаций суметь схватить именно </w:t>
      </w:r>
      <w:r>
        <w:rPr>
          <w:rFonts w:cs="Verdana" w:ascii="Verdana" w:hAnsi="Verdana"/>
          <w:b/>
          <w:bCs/>
          <w:sz w:val="22"/>
          <w:szCs w:val="22"/>
        </w:rPr>
        <w:t>новый</w:t>
      </w:r>
      <w:r>
        <w:rPr>
          <w:rFonts w:cs="Verdana" w:ascii="Verdana" w:hAnsi="Verdana"/>
          <w:bCs/>
          <w:sz w:val="22"/>
          <w:szCs w:val="22"/>
        </w:rPr>
        <w:t xml:space="preserve"> огонь, где плазмеров такого типа у вас ещё нету, огнеобразов такого типа у вас ещё нету. И вот понадобились плазмеры нетрадиционных ориентаций, нелинейных ориентаций (да?), нетрадиционных – это нетрадиционность духа, если взять из 5-й расы, а новое – нелинейных ориентаций, которые могут взять возможности выше вас данные.  Откуда рождаются такие плазмеры? Ответ вы знаете: из Центровки. Когда вы имеете  центровку двух тел, два тела, физика  и эфир, работают на обычной плазмерной реакции, а два тела,  астрал и ментал, вышестоящие, взращивают плазмеры нелинейных ориентаций. И когда ваша центровка поднимется, допустим,  между 4-м и 5-м, плазмеры нелинейных ориентаций становятся обычными плазмерами астрала и ментала, вы эти присутствия освоили. Но тогда  центровка поднимается на 4-ку, и у вас растят плазмеры нелинейных ориентаций 5-го, 6-го ,7-го и 8-го тела.</w:t>
      </w:r>
    </w:p>
    <w:p>
      <w:pPr>
        <w:pStyle w:val="Normal"/>
        <w:shd w:fill="FFFFFF" w:val="clear"/>
        <w:tabs>
          <w:tab w:val="clear" w:pos="708"/>
          <w:tab w:val="left" w:pos="247" w:leader="none"/>
          <w:tab w:val="left" w:pos="9923" w:leader="none"/>
        </w:tabs>
        <w:spacing w:before="120" w:after="120"/>
        <w:jc w:val="both"/>
        <w:rPr>
          <w:rFonts w:ascii="Verdana" w:hAnsi="Verdana" w:cs="Verdana"/>
          <w:bCs/>
          <w:sz w:val="22"/>
          <w:szCs w:val="22"/>
        </w:rPr>
      </w:pPr>
      <w:r>
        <w:rPr>
          <w:rFonts w:cs="Verdana" w:ascii="Verdana" w:hAnsi="Verdana"/>
          <w:bCs/>
          <w:sz w:val="22"/>
          <w:szCs w:val="22"/>
        </w:rPr>
        <w:t xml:space="preserve">Как они взращиваются? Допустим, у меня работает плазмер ментальный.  Я вошёл, сосканировал здесь ментал. Вспоминаем Закон 8-рицы: 4-ка входит в 8-ку как часть. Пока плазмер расширялся  у меня здесь, охватывая ментал, на 8-ке пошло возбуждение огненное,  4-ка – это материя  по отношению к 8-ке, где огонь,  и туда стянулся дух на моё ментальное возмущение здесь, и появилась точка духа аматическая на реакцию плазмера ментальную. Эта точка духа аматическая зафиксировалась, потом вторая плазменная реакция ментальная – вторая точка духа аматическая, третья плазменная реакция ментальная - 3-я точка, раз у нас 4-е присутствие, значит, 4-я  реакция ментальная – 4-я точка духа для 4-го присутствия рождает из 4-х точек (вспоминаем начало материала) плазмер нелинейных аматических ориентаций. Точки – это тоже огнеобразы, кто забыл уже. Я мог бы сказать не точки, а что-то другое, но точки – это действительно вот то, из чего это легче сформировать.  Всё. </w:t>
      </w:r>
    </w:p>
    <w:p>
      <w:pPr>
        <w:pStyle w:val="Normal"/>
        <w:shd w:fill="FFFFFF" w:val="clear"/>
        <w:tabs>
          <w:tab w:val="clear" w:pos="708"/>
          <w:tab w:val="left" w:pos="247" w:leader="none"/>
          <w:tab w:val="left" w:pos="9923" w:leader="none"/>
        </w:tabs>
        <w:spacing w:before="120" w:after="120"/>
        <w:jc w:val="both"/>
        <w:rPr>
          <w:rFonts w:ascii="Verdana" w:hAnsi="Verdana" w:cs="Verdana"/>
          <w:bCs/>
          <w:sz w:val="22"/>
          <w:szCs w:val="22"/>
        </w:rPr>
      </w:pPr>
      <w:r>
        <w:rPr>
          <w:rFonts w:cs="Verdana" w:ascii="Verdana" w:hAnsi="Verdana"/>
          <w:bCs/>
          <w:sz w:val="22"/>
          <w:szCs w:val="22"/>
        </w:rPr>
        <w:t xml:space="preserve">Когда я расту и начинаю ходить  на 6-е, 7-е, 8-е  присутствия,   плазмер нелинейных, что значит «нелинейных ориентаций»? Он ловит с аматики то, чего ещё человек обработать не может, в итоге, нелинейный плазмер сложился, ты заходишь в аудиторию, сканируешь ментал. А аматический плазмер пытается сосканировать аматику в аудитории, так, раз и пристроился к каким-то вашим матрицам. Он всё взять не может, потому что вы ещё на аматике не были, но он хоть к кому-то там что-то прилепился.  Плазмер нелинейных ориентаций: «Я что-то почувствовал на астрале. Сейчас, сейчас дойдёт».   Это плазмер астральный сейчас сложится,  сейчас дойдёт. (Хлопает) Во, почувствовал, это кто? Это человек с центровкой  между эфиром и астралом сложил плазмер нелинейных ориентаций на астрале. До конца его расшифровать он не может, потому что он там не владеет ничем. Но он что-то такое почувствовал, более высокое, чем он сам. То есть более высокий плазмер нелинейных ориентаций собрал какие-то чувства с кого-то, человек что-то  более высокое почувствовал, чем он сам мог почувствовать. Эти чувства более высокие других людей передались ему через плазменный астрал. Увидели? Отсюда возникает состояние Плазменного мира, когда на каждом присутствии, я вчера показывал восприятия, постепенно формируется Плазменный мир, как работа плазмеров и плазмоидов всех типов. Соответственно, с 9-го по 12-е присутствие любая присутственность сильнее всего активируется  плазмерами.  С 8-го по 5-е присутствие – Тонкий мир, любая присутственность  насыщает что? Огнеобразы, утончая их. Так, пример: в Тонком мире  5-е – энергия, 6-е  – свет, 7-е - дух, 8-е – огонь. Это четыре позиции Тонкого мира, которые усиляют все огнеобразы, утончая их. В Плазменном мире: энергия – 9; свет - 10 с записями, обратите внимание, с записями свет; дух – 11, обратите внимание, аматика; огонь – Дхамма созидания - 12. Дхамма созидания  огонь оформляет в огнеобразы, то есть собирает эти огнеобразы, и вот плазмеры, которые работают огнём, духом, светом и энергией 9-го – 12-го присутствия, собирают огнеобразы, с чего мы начинали, -  огонь Дхаммы, расшифровывают записи между собой, создавая однородную среду -  дух Головерсума;  расшифровывают тексты, раскручивая Теофу - Алфавитный Свет, и собирают это всё чем? В Поле энергия Монады, которая держит Поле вокруг 4-лепесткового Пламени. </w:t>
      </w:r>
    </w:p>
    <w:p>
      <w:pPr>
        <w:pStyle w:val="Normal"/>
        <w:shd w:fill="FFFFFF" w:val="clear"/>
        <w:tabs>
          <w:tab w:val="clear" w:pos="708"/>
          <w:tab w:val="left" w:pos="247" w:leader="none"/>
          <w:tab w:val="left" w:pos="9923" w:leader="none"/>
        </w:tabs>
        <w:spacing w:before="120" w:after="120"/>
        <w:jc w:val="both"/>
        <w:rPr/>
      </w:pPr>
      <w:r>
        <w:rPr>
          <w:rFonts w:cs="Verdana" w:ascii="Verdana" w:hAnsi="Verdana"/>
          <w:bCs/>
          <w:sz w:val="22"/>
          <w:szCs w:val="22"/>
        </w:rPr>
        <w:t xml:space="preserve">В итоге, </w:t>
      </w:r>
      <w:r>
        <w:rPr>
          <w:rFonts w:cs="Verdana" w:ascii="Verdana" w:hAnsi="Verdana"/>
          <w:b/>
          <w:bCs/>
          <w:sz w:val="22"/>
          <w:szCs w:val="22"/>
        </w:rPr>
        <w:t xml:space="preserve">Плазменный мир - это четыре состояния Слова Отца, которые создают эффект плазмерных или плазмоидных  взаимодействий. </w:t>
      </w:r>
      <w:r>
        <w:rPr>
          <w:rFonts w:cs="Verdana" w:ascii="Verdana" w:hAnsi="Verdana"/>
          <w:bCs/>
          <w:sz w:val="22"/>
          <w:szCs w:val="22"/>
        </w:rPr>
        <w:t>Соответственно, ещё более высокий Огненный мир – это соответственно свет на 13-м, вернее, энергия - 13-е,  свет – 14-е, дух - 15-е, огонь - 16-е, что создаёт? Не плазмерные реакции, а Огненный мир создаёт основу приёма вышестоящего огня от Отца. Ну, то есть вы там накапливаете реакции, которые позволяют  вам войти в более высокий огонь, чем вы имели.  Вы только на физике, но накапливается огонь эфира, чтобы вы потом вошли в Огненный мир эфира, эфирной реальности. Вы имеет 4-ре присутствия, накапливается в Огненном мире огонь 5-го, 6-го, 7-го и 8-го, чтобы центровка повысилась. То есть Огненный мир накапливает огонь по центровке вышестоящих огненных присутствий, проявлений и всего остального,  и таким образом мы быстрее растём. То есть</w:t>
      </w:r>
      <w:r>
        <w:rPr>
          <w:rFonts w:cs="Verdana" w:ascii="Verdana" w:hAnsi="Verdana"/>
          <w:b/>
          <w:bCs/>
          <w:sz w:val="22"/>
          <w:szCs w:val="22"/>
        </w:rPr>
        <w:t xml:space="preserve"> миры - это накопители и организаторы определённых возможностей наших взаимодействий.</w:t>
      </w:r>
      <w:r>
        <w:rPr>
          <w:rFonts w:cs="Verdana" w:ascii="Verdana" w:hAnsi="Verdana"/>
          <w:bCs/>
          <w:sz w:val="22"/>
          <w:szCs w:val="22"/>
        </w:rPr>
        <w:t xml:space="preserve"> Почему я сказал, что на 2-й позиции или эволюция  или в скобках взаимодействие? Мировое восприятие. Какие взаимодействия миры организуют внутри и вокруг нас? Я  эту тему не буду развивать, я её дал матрично. Вы её ещё раз сами прокрутите, эта тема пока существует только матрично, развиваться она пока не сможет.  Мы её можем взять только так,  как я сказал. Всё. У нас нет права развивать ещё эту тему.  Мы ещё осваиваем плазмеры, а эта тема развивается Огнём Жизни,  ФА-Жизни - это 26-я часть ваших аппаратов, 26-е аппараты – ФА-Жизнь, как жизнь собирается. У нас 23-й, во-первых, Синтез,  а во-вторых, у вас нет работы стольких частей. То есть  я могу обозначить тему, но я не имею права её расшифровывать, потому что для этого нужна работоспособность 26-й части. Иначе я расшифрую теоретически,  аналитически, и вы возьмёте не как Жизнь,  а как схему аналитических взаимодействий. В итоге, это будет нарушение Синтеза. Чувствуете, даже  голос перестроился, потому что я объяснял по - человечески, чтобы реакции не было. Но схему я вам показал, чтоб вы увидели, что так строится ФА-Жизнь, как аппаратура, или аппарат вашей 26-й части. Кстати,  26-я часть - это Мудрость ФА, строится аппаратом  ФА-Жизнь.  Вот эту Мудрость вы сейчас как схемку  чуть-чуть увидели. </w:t>
      </w:r>
    </w:p>
    <w:p>
      <w:pPr>
        <w:pStyle w:val="Normal"/>
        <w:shd w:fill="FFFFFF" w:val="clear"/>
        <w:tabs>
          <w:tab w:val="clear" w:pos="708"/>
          <w:tab w:val="left" w:pos="247" w:leader="none"/>
          <w:tab w:val="left" w:pos="9923" w:leader="none"/>
        </w:tabs>
        <w:spacing w:before="120" w:after="120"/>
        <w:jc w:val="both"/>
        <w:rPr/>
      </w:pPr>
      <w:r>
        <w:rPr>
          <w:rFonts w:cs="Verdana" w:ascii="Verdana" w:hAnsi="Verdana"/>
          <w:bCs/>
          <w:sz w:val="22"/>
          <w:szCs w:val="22"/>
        </w:rPr>
        <w:t>Всё. Четыре вида плазмеров, которые существуют на сегодняшний день,  я вам рассказал. Соответственно,</w:t>
      </w:r>
      <w:r>
        <w:rPr>
          <w:rFonts w:cs="Verdana" w:ascii="Verdana" w:hAnsi="Verdana"/>
          <w:b/>
          <w:bCs/>
          <w:sz w:val="22"/>
          <w:szCs w:val="22"/>
        </w:rPr>
        <w:t xml:space="preserve"> 4-ре вида плазмеров отражают энергию, свет, дух и огонь. Огонь – нелинейные плазмеры, дух – органические плазмеры, энергию – пространственные плазмеры и свет - так называемые записывающие, сканирующие, взаимодействующие плазмеры, то есть те, которые активируют соответствующую Теофу.</w:t>
      </w:r>
      <w:r>
        <w:rPr>
          <w:rFonts w:cs="Verdana" w:ascii="Verdana" w:hAnsi="Verdana"/>
          <w:bCs/>
          <w:sz w:val="22"/>
          <w:szCs w:val="22"/>
        </w:rPr>
        <w:t xml:space="preserve"> Всё. </w:t>
      </w:r>
    </w:p>
    <w:p>
      <w:pPr>
        <w:pStyle w:val="Normal"/>
        <w:shd w:fill="FFFFFF" w:val="clear"/>
        <w:tabs>
          <w:tab w:val="clear" w:pos="708"/>
          <w:tab w:val="left" w:pos="247" w:leader="none"/>
          <w:tab w:val="left" w:pos="9923" w:leader="none"/>
        </w:tabs>
        <w:spacing w:before="120" w:after="120"/>
        <w:jc w:val="both"/>
        <w:rPr>
          <w:rFonts w:ascii="Verdana" w:hAnsi="Verdana" w:cs="Verdana"/>
          <w:bCs/>
          <w:sz w:val="22"/>
          <w:szCs w:val="22"/>
        </w:rPr>
      </w:pPr>
      <w:r>
        <w:rPr>
          <w:rFonts w:cs="Verdana" w:ascii="Verdana" w:hAnsi="Verdana"/>
          <w:bCs/>
          <w:sz w:val="22"/>
          <w:szCs w:val="22"/>
        </w:rPr>
        <w:t xml:space="preserve">Мы сейчас идём, а, извините, в итоге, атмическое тело состоит из этого набора плазмеров, которых сколько? 32-а вида. У нас же 32-рица системы,  но так как атмическое тело отражает вышестоящие присутствия, таких плазмеров сколько у нас там? 128-мь, 32 х 4, то есть идёт 4-ре Столпа плазмеров разного типа с позиции 32-х аппаратов. В синтезе складывается атмическое тело. Так, вспоминаем Розу Сердца. Сколько там огней? Когда вспомните, вам будет понятно, почему столько плазмеров. Только Роза Сердца – это 8-е, а плазмеры – это 7-е.  Наглец, я знаю. Но Роза Сердца имеет количество огней с вышестоящей эволюции по отношению к нижестоящей  в 4-ре раза больше. То же самое атмическое тело в Лотосе имеет  в 4-ре раза плазмеров больше, чем та нижестоящая эволюция,  в которой вы фиксируетесь. В итоге, плазмеров 128-мь на нашу 32-рицу аппаратов. Но если вы стоите 16-рицей, у вас плазмеров – 64-ре, то есть 16 х 4. Если вы стоите 8-рицей,  у вас плазмеров - 32, 4-ре Столпа по 8-мь. Если вы стоите 4-рицей, у вас плазмеров - 16, 4-ре Столпа по 4-ре. А если вы стоите 2-рицей,  ну это дитё уже, у вас 8-мь плазмеров по 2-а в Столпе. Если этого тоже нет, вы не стоите, у вас нет воли, вы не в атме,  с позиции духа вас вообще нет. Ещё раз: С позиции духа вас вообще нет! При этом у вас зафиксирован дух вашей жизни, но дух вас в упор не видит. В итоге, возникает фраза Христа: «Из праха пришедши, в прах уйдёте», - потому что дух вас в упор не видит, ибо плазмерами вы с духом не взаимодействуете. Всё просто. Самое интересное, знаете почему на планете продовольствия не хватает сейчас? Потому что дух в упор не видит до 3-х млрд. жителей, нету их для него, он и  обеспечивает питанием тем оставшимся. Причём он делает усилия, чтобы увидеть, и усилий ему хватает в 2 раза больше. Видит он где-то 1,5 млрд.,  делает усилия на 3, в два раза больше, то есть сканирует, что рядом с теми существуют те, которые вот, чего-то вот такая масса большая рядом, ну в 2 раза больше. Ну больше, чем  в 2 раза больше, по Закону Отца он не может, поэтому, если 1.5 млрд. живут с Волей, или в Воле, плюс 1,5 млрд. дополнительно  сканирует, всех остальных не замечает. В итоге, еды хватает, и идёт организация планеты на 3 млрд. Проблема продовольствия решается просто  - активация воли всех живых существ человеческого типа. В итоге, сразу забудут сеять рапсом, сразу поднимутся все поля Украины и России и засеются рожью, и всех других стран – пшеницей, чем угодно,  и все будут сыты. А так как он их не видит, эти поля… Некоторые говорят, почему в России сельское хозяйство не работает? Потому что половина жителей не видна. Не видна, а зачем их кормить? Их нет. А ведь тело – это 7-ка, и дух  и делает запись, какие тела  и сколько тел надо кормить на планете. Идёт такая экономическая регулировка духом. А вы говорите «продовольственный кризис». «Кризис духа» вызывает «продовольственный кризис». </w:t>
      </w:r>
    </w:p>
    <w:p>
      <w:pPr>
        <w:pStyle w:val="Normal"/>
        <w:shd w:fill="FFFFFF" w:val="clear"/>
        <w:tabs>
          <w:tab w:val="clear" w:pos="708"/>
          <w:tab w:val="left" w:pos="9923" w:leader="none"/>
        </w:tabs>
        <w:spacing w:before="120" w:after="120"/>
        <w:jc w:val="both"/>
        <w:rPr/>
      </w:pPr>
      <w:r>
        <w:rPr>
          <w:rFonts w:cs="Verdana" w:ascii="Verdana" w:hAnsi="Verdana"/>
          <w:bCs/>
          <w:sz w:val="22"/>
          <w:szCs w:val="22"/>
        </w:rPr>
        <w:t xml:space="preserve">Всё. Это такая оценка с позиции атмы. Вот такой парадокс. Значит, мы сейчас идём, (ага, нам плазмеры открыть, да?), мы сейчас идём в атму Универсума и стяжаем сколько плазмеров, я сейчас закрою (закрывает окно), а вы  пока посчитайте. Знак открытой двери – это учитель, а знак открытого окна на уровне двери, даже балкончик там, чтоб не выпали,   небольшой, очень интересный знак (да?)  сверхполёта такого.  Так сколько мы стяжаем?  128-мь умножаем на 5, получаем 640, не на 4-ре.  Но у нас же сейчас Метагалактическая эволюция,  поганцы вы, значит идём в Универсумную – 640, а ещё выше, 23-й Синтез, 640 умножаем на 6. Ага, у нас же 23-й Синтез, значит, мы взять должны третью  атму. 1-я у нас - Метагалактическая,  2-я у нас атма – Универсумная,  23-й Синтез – это  3-я атма, которая для нас с вами сейчас минимально Единая. Я бы дал больше, но пока и этого хватит. Значит, 640 умножаем на 6, 3600 , 3840, примерно, понятно, да? Значит, мы берём сейчас 3840 плазмеров,  которые делятся на 4-ре Столпа, в каждом из которых  по сколько плазмеров? 3840 срочно делим на 4-ре, получаем 960 плазмеров в Столпе. 960  плазмеров в каждом Столпе. Ставим их вокруг себя Столпами: 1, 2, 3, 4-ре, а потом раскручиваем из них Теофу, отстяжали, потом компактифицируем Теофу в наше тело, стяжаем ОМ Отца и кайфуем от произведённого. Все наши три тела: Метагалактическое, Универсумное и Единое перестраиваются – атмические, подчёркиваю, </w:t>
      </w:r>
      <w:r>
        <w:rPr>
          <w:rFonts w:cs="Verdana" w:ascii="Verdana" w:hAnsi="Verdana"/>
          <w:bCs/>
          <w:sz w:val="22"/>
          <w:szCs w:val="22"/>
          <w:u w:val="single"/>
        </w:rPr>
        <w:t>Метагалактическое, Универсумное и Единое</w:t>
      </w:r>
      <w:r>
        <w:rPr>
          <w:rFonts w:cs="Verdana" w:ascii="Verdana" w:hAnsi="Verdana"/>
          <w:bCs/>
          <w:sz w:val="22"/>
          <w:szCs w:val="22"/>
        </w:rPr>
        <w:t xml:space="preserve">. </w:t>
      </w:r>
      <w:r>
        <w:rPr>
          <w:rFonts w:cs="Verdana" w:ascii="Verdana" w:hAnsi="Verdana"/>
          <w:bCs/>
          <w:sz w:val="22"/>
          <w:szCs w:val="22"/>
          <w:u w:val="single"/>
        </w:rPr>
        <w:t>Планетарная атма плазмеры держать не готова.</w:t>
      </w:r>
      <w:r>
        <w:rPr>
          <w:rFonts w:cs="Verdana" w:ascii="Verdana" w:hAnsi="Verdana"/>
          <w:bCs/>
          <w:sz w:val="22"/>
          <w:szCs w:val="22"/>
        </w:rPr>
        <w:t xml:space="preserve">  Все услышали это? И планетарная атма ещё работает по старинке. Туда спускаются где-то один, два, три плазмера, чтобы постепенно перевести атмическое планетарное человечество в метагалактическое. Специфика нижестоящих Глобусов. Пока так. Поэтому мы с вами изучаем метагалактическое строение. Но в перспективе   расы постепенно туда плазмеры спустятся. Это где-то год, два будет происходить. Тогда уже этот вопрос снимется.  Поэтому, кстати, мы оттуда и Синтезы забираем, потому что мы без плазмеров не можем, а там с ними нельзя. Практика. </w:t>
      </w:r>
    </w:p>
    <w:p>
      <w:pPr>
        <w:pStyle w:val="Normal"/>
        <w:shd w:fill="FFFFFF" w:val="clear"/>
        <w:tabs>
          <w:tab w:val="clear" w:pos="708"/>
          <w:tab w:val="left" w:pos="9923" w:leader="none"/>
        </w:tabs>
        <w:spacing w:before="120" w:after="120"/>
        <w:jc w:val="both"/>
        <w:rPr>
          <w:rFonts w:ascii="Verdana" w:hAnsi="Verdana" w:cs="Verdana"/>
          <w:color w:val="000000"/>
          <w:spacing w:val="-2"/>
          <w:sz w:val="22"/>
          <w:szCs w:val="22"/>
        </w:rPr>
      </w:pPr>
      <w:r>
        <w:rPr>
          <w:rFonts w:eastAsia="Verdana" w:cs="Verdana" w:ascii="Verdana" w:hAnsi="Verdana"/>
          <w:bCs/>
          <w:sz w:val="22"/>
          <w:szCs w:val="22"/>
        </w:rPr>
        <w:t xml:space="preserve">  </w:t>
      </w:r>
      <w:r>
        <w:rPr>
          <w:rFonts w:eastAsia="Verdana" w:cs="Verdana" w:ascii="Verdana" w:hAnsi="Verdana"/>
          <w:color w:val="000000"/>
          <w:spacing w:val="-2"/>
          <w:sz w:val="22"/>
          <w:szCs w:val="22"/>
        </w:rPr>
        <w:t xml:space="preserve"> </w:t>
      </w:r>
      <w:r>
        <w:rPr>
          <w:rFonts w:cs="Verdana" w:ascii="Verdana" w:hAnsi="Verdana"/>
          <w:color w:val="000000"/>
          <w:spacing w:val="-2"/>
          <w:sz w:val="22"/>
          <w:szCs w:val="22"/>
        </w:rPr>
        <w:t>А, кстати! И так как у нас Теофа – это 23-й аппарат, то в синтезе этих плазмеров у нас раскрутится Теофа как аппарат плазмеров внутри нас. Практика... По схеме я помню, что тело строится из плазмеров. Но плазмеры стяжаются Теофой и раскручиваются Теофой, а потом компактифицируются в теле, и тело атмическое строится плазмерами. Но регулировка идёт: Теофа как 23, (потом что?) индивидуальность на 15-ти, это записи внутри плазмеров, и уже конкретный результат -  в теле.  Потом плазмеры начинают входить через Теофу,  индивидуальность в тело, хотя я помню, что аппарат плазмеров – это телесный аппарат, но управляет этим аппаратом Теофа, а тело лишь имеет плазмеры. Знаете, то, что строится или из чего строится тело, это не обязательно тело этим «управляет», оно это «имеет». Увидели? А нам надо «поуправлять» плазмерами. Чтоб  поуправлять плазмерами, мы должны из тела выйти на два порядка выше. В итоге, индивидуальность проходим (это наши накопления) и попадаем в Теофу. Соответственно, тело состоит из плазмеров, а управляет плазмерами Теофа. Значит, чтоб их накопить и внедрить,  необходима 23-я часть  - Теофа.  Сама по себе она строится, посмотрите, как по горизонту. Но это уже для того, чтоб Теофа была. Но опять же, Теофа  этим не управляет, а лишь имеет как часть. Но это уже совсем другая песня. Вот так работает схема частей и аппаратов. Действуем.</w:t>
      </w:r>
    </w:p>
    <w:p>
      <w:pPr>
        <w:pStyle w:val="Normal"/>
        <w:shd w:fill="FFFFFF" w:val="clear"/>
        <w:tabs>
          <w:tab w:val="clear" w:pos="708"/>
          <w:tab w:val="left" w:pos="9923" w:leader="none"/>
        </w:tabs>
        <w:spacing w:before="120" w:after="120"/>
        <w:jc w:val="both"/>
        <w:rPr/>
      </w:pPr>
      <w:r>
        <w:rPr>
          <w:rFonts w:eastAsia="Verdana" w:cs="Verdana" w:ascii="Verdana" w:hAnsi="Verdana"/>
          <w:color w:val="000000"/>
          <w:spacing w:val="-2"/>
          <w:sz w:val="22"/>
          <w:szCs w:val="22"/>
        </w:rPr>
        <w:t xml:space="preserve">                                              </w:t>
      </w:r>
      <w:r>
        <w:rPr>
          <w:rFonts w:cs="Verdana" w:ascii="Verdana" w:hAnsi="Verdana"/>
          <w:b/>
          <w:color w:val="000000"/>
          <w:spacing w:val="-3"/>
          <w:sz w:val="18"/>
          <w:szCs w:val="18"/>
          <w:u w:val="single"/>
        </w:rPr>
        <w:t>ПРАКТИКА 6</w:t>
      </w:r>
    </w:p>
    <w:p>
      <w:pPr>
        <w:pStyle w:val="Normal"/>
        <w:shd w:fill="FFFFFF" w:val="clear"/>
        <w:spacing w:before="113" w:after="0"/>
        <w:jc w:val="both"/>
        <w:rPr>
          <w:rFonts w:ascii="Verdana" w:hAnsi="Verdana" w:cs="Verdana"/>
          <w:b/>
          <w:b/>
          <w:color w:val="000000"/>
          <w:spacing w:val="-3"/>
          <w:sz w:val="18"/>
          <w:szCs w:val="18"/>
          <w:u w:val="single"/>
        </w:rPr>
      </w:pPr>
      <w:r>
        <w:rPr>
          <w:rFonts w:cs="Verdana" w:ascii="Verdana" w:hAnsi="Verdana"/>
          <w:b/>
          <w:color w:val="000000"/>
          <w:spacing w:val="-3"/>
          <w:sz w:val="18"/>
          <w:szCs w:val="18"/>
          <w:u w:val="single"/>
        </w:rPr>
        <w:t>СТЯЖАНИЕ НОВОГО ПЛАЗМЕРНОГО ВЫРАЖЕНИЯ АТМИЧЕСКОГО ТЕЛА</w:t>
      </w:r>
    </w:p>
    <w:p>
      <w:pPr>
        <w:pStyle w:val="Normal"/>
        <w:shd w:fill="FFFFFF" w:val="clear"/>
        <w:tabs>
          <w:tab w:val="clear" w:pos="708"/>
          <w:tab w:val="left" w:pos="247" w:leader="none"/>
        </w:tabs>
        <w:spacing w:before="340" w:after="57"/>
        <w:jc w:val="both"/>
        <w:rPr/>
      </w:pPr>
      <w:r>
        <w:rPr>
          <w:rFonts w:cs="Verdana" w:ascii="Verdana" w:hAnsi="Verdana"/>
          <w:bCs/>
          <w:sz w:val="18"/>
          <w:szCs w:val="20"/>
        </w:rPr>
        <w:t xml:space="preserve">Мы возжигаемся всем </w:t>
      </w:r>
      <w:r>
        <w:rPr>
          <w:rFonts w:cs="Verdana" w:ascii="Verdana" w:hAnsi="Verdana"/>
          <w:b/>
          <w:bCs/>
          <w:sz w:val="18"/>
          <w:szCs w:val="20"/>
        </w:rPr>
        <w:t>накопленным Огнём</w:t>
      </w:r>
      <w:r>
        <w:rPr>
          <w:rFonts w:cs="Verdana" w:ascii="Verdana" w:hAnsi="Verdana"/>
          <w:bCs/>
          <w:sz w:val="18"/>
          <w:szCs w:val="20"/>
        </w:rPr>
        <w:t>, возжигаемся ФА- или Синтез-16-рицами, -32-рицами и                  16-ричным Синтезом ФА-Отца Метагалактики в нас.</w:t>
      </w:r>
    </w:p>
    <w:p>
      <w:pPr>
        <w:pStyle w:val="Normal"/>
        <w:shd w:fill="FFFFFF" w:val="clear"/>
        <w:tabs>
          <w:tab w:val="clear" w:pos="708"/>
          <w:tab w:val="left" w:pos="247" w:leader="none"/>
        </w:tabs>
        <w:spacing w:before="113" w:after="57"/>
        <w:jc w:val="both"/>
        <w:rPr/>
      </w:pPr>
      <w:r>
        <w:rPr>
          <w:rFonts w:cs="Verdana" w:ascii="Verdana" w:hAnsi="Verdana"/>
          <w:bCs/>
          <w:sz w:val="18"/>
          <w:szCs w:val="20"/>
        </w:rPr>
        <w:t xml:space="preserve">Синтезируемся с  </w:t>
      </w:r>
      <w:r>
        <w:rPr>
          <w:rFonts w:cs="Verdana" w:ascii="Verdana" w:hAnsi="Verdana"/>
          <w:b/>
          <w:bCs/>
          <w:sz w:val="18"/>
          <w:szCs w:val="20"/>
        </w:rPr>
        <w:t>Едиными</w:t>
      </w:r>
      <w:r>
        <w:rPr>
          <w:rFonts w:cs="Verdana" w:ascii="Verdana" w:hAnsi="Verdana"/>
          <w:bCs/>
          <w:sz w:val="18"/>
          <w:szCs w:val="20"/>
        </w:rPr>
        <w:t xml:space="preserve"> </w:t>
      </w:r>
      <w:r>
        <w:rPr>
          <w:rFonts w:cs="Verdana" w:ascii="Verdana" w:hAnsi="Verdana"/>
          <w:b/>
          <w:bCs/>
          <w:sz w:val="18"/>
          <w:szCs w:val="20"/>
        </w:rPr>
        <w:t>ФА-Владыками Кут Хуми - Фаинь</w:t>
      </w:r>
      <w:r>
        <w:rPr>
          <w:rFonts w:cs="Verdana" w:ascii="Verdana" w:hAnsi="Verdana"/>
          <w:bCs/>
          <w:sz w:val="18"/>
          <w:szCs w:val="20"/>
        </w:rPr>
        <w:t xml:space="preserve">, возжигаясь их Огнём.  Развёртываемся </w:t>
      </w:r>
      <w:r>
        <w:rPr>
          <w:rFonts w:cs="Verdana" w:ascii="Verdana" w:hAnsi="Verdana"/>
          <w:bCs/>
          <w:sz w:val="18"/>
          <w:szCs w:val="20"/>
          <w:u w:val="single"/>
        </w:rPr>
        <w:t>в Зале Дома ФА   Дома ФА-Отца Метагалактики на 248-м вышестоящем Едином присутствии</w:t>
      </w:r>
      <w:r>
        <w:rPr>
          <w:rFonts w:cs="Verdana" w:ascii="Verdana" w:hAnsi="Verdana"/>
          <w:bCs/>
          <w:sz w:val="18"/>
          <w:szCs w:val="20"/>
        </w:rPr>
        <w:t>. Возжигаемся Огнём ФА-Владык Кут Хуми – Фаинь.</w:t>
      </w:r>
    </w:p>
    <w:p>
      <w:pPr>
        <w:pStyle w:val="Normal"/>
        <w:shd w:fill="FFFFFF" w:val="clear"/>
        <w:tabs>
          <w:tab w:val="clear" w:pos="708"/>
          <w:tab w:val="left" w:pos="247" w:leader="none"/>
        </w:tabs>
        <w:spacing w:before="113" w:after="57"/>
        <w:jc w:val="both"/>
        <w:rPr/>
      </w:pPr>
      <w:r>
        <w:rPr>
          <w:rFonts w:cs="Verdana" w:ascii="Verdana" w:hAnsi="Verdana"/>
          <w:bCs/>
          <w:sz w:val="18"/>
          <w:szCs w:val="20"/>
        </w:rPr>
        <w:t xml:space="preserve">В этом Огне синтезируемся с </w:t>
      </w:r>
      <w:r>
        <w:rPr>
          <w:rFonts w:cs="Verdana" w:ascii="Verdana" w:hAnsi="Verdana"/>
          <w:b/>
          <w:bCs/>
          <w:sz w:val="18"/>
          <w:szCs w:val="20"/>
        </w:rPr>
        <w:t>ФА-Отцом Метагалактики</w:t>
      </w:r>
      <w:r>
        <w:rPr>
          <w:rFonts w:cs="Verdana" w:ascii="Verdana" w:hAnsi="Verdana"/>
          <w:bCs/>
          <w:sz w:val="18"/>
          <w:szCs w:val="20"/>
        </w:rPr>
        <w:t xml:space="preserve">, возжигаемся Огнём ФА-Отца Метагалактики, развёртываясь </w:t>
      </w:r>
      <w:r>
        <w:rPr>
          <w:rFonts w:cs="Verdana" w:ascii="Verdana" w:hAnsi="Verdana"/>
          <w:bCs/>
          <w:sz w:val="18"/>
          <w:szCs w:val="20"/>
          <w:u w:val="single"/>
        </w:rPr>
        <w:t>в Зале Его на 256-м вышестоящем Едином присутствии</w:t>
      </w:r>
      <w:r>
        <w:rPr>
          <w:rFonts w:cs="Verdana" w:ascii="Verdana" w:hAnsi="Verdana"/>
          <w:bCs/>
          <w:sz w:val="18"/>
          <w:szCs w:val="20"/>
        </w:rPr>
        <w:t>.</w:t>
      </w:r>
    </w:p>
    <w:p>
      <w:pPr>
        <w:pStyle w:val="Normal"/>
        <w:shd w:fill="FFFFFF" w:val="clear"/>
        <w:spacing w:before="113" w:after="57"/>
        <w:jc w:val="both"/>
        <w:rPr/>
      </w:pPr>
      <w:r>
        <w:rPr>
          <w:rFonts w:cs="Verdana" w:ascii="Verdana" w:hAnsi="Verdana"/>
          <w:bCs/>
          <w:sz w:val="18"/>
          <w:szCs w:val="20"/>
        </w:rPr>
        <w:t xml:space="preserve">Синтезируемся с ХУМ ФА-Отца Метагалактики, стяжаем и возжигаемся </w:t>
      </w:r>
      <w:r>
        <w:rPr>
          <w:rFonts w:cs="Verdana" w:ascii="Verdana" w:hAnsi="Verdana"/>
          <w:b/>
          <w:bCs/>
          <w:sz w:val="18"/>
          <w:szCs w:val="20"/>
        </w:rPr>
        <w:t>ФА-Изначальным Огнём</w:t>
      </w:r>
      <w:r>
        <w:rPr>
          <w:rFonts w:cs="Verdana" w:ascii="Verdana" w:hAnsi="Verdana"/>
          <w:sz w:val="18"/>
          <w:szCs w:val="20"/>
        </w:rPr>
        <w:t>. И</w:t>
      </w:r>
      <w:r>
        <w:rPr>
          <w:rFonts w:cs="Verdana" w:ascii="Verdana" w:hAnsi="Verdana"/>
          <w:bCs/>
          <w:sz w:val="18"/>
          <w:szCs w:val="20"/>
        </w:rPr>
        <w:t xml:space="preserve"> в этом Огне просим ФА-Отца Метагалактики </w:t>
      </w:r>
      <w:r>
        <w:rPr>
          <w:rFonts w:cs="Verdana" w:ascii="Verdana" w:hAnsi="Verdana"/>
          <w:bCs/>
          <w:sz w:val="18"/>
          <w:szCs w:val="20"/>
          <w:u w:val="single"/>
        </w:rPr>
        <w:t>преобразить каждого из нас и синтез нас на новое Плазмерное выражение Атмических Тел  каждого из нас</w:t>
      </w:r>
      <w:r>
        <w:rPr>
          <w:rFonts w:cs="Verdana" w:ascii="Verdana" w:hAnsi="Verdana"/>
          <w:bCs/>
          <w:sz w:val="18"/>
          <w:szCs w:val="20"/>
        </w:rPr>
        <w:t xml:space="preserve">.      </w:t>
      </w:r>
    </w:p>
    <w:p>
      <w:pPr>
        <w:pStyle w:val="Normal"/>
        <w:shd w:fill="FFFFFF" w:val="clear"/>
        <w:spacing w:before="113" w:after="57"/>
        <w:jc w:val="both"/>
        <w:rPr/>
      </w:pPr>
      <w:r>
        <w:rPr>
          <w:rFonts w:cs="Verdana" w:ascii="Verdana" w:hAnsi="Verdana"/>
          <w:bCs/>
          <w:sz w:val="18"/>
          <w:szCs w:val="20"/>
        </w:rPr>
        <w:t xml:space="preserve">И в этом Огне мы синтезируемся с </w:t>
      </w:r>
      <w:r>
        <w:rPr>
          <w:rFonts w:cs="Verdana" w:ascii="Verdana" w:hAnsi="Verdana"/>
          <w:b/>
          <w:bCs/>
          <w:sz w:val="18"/>
          <w:szCs w:val="20"/>
        </w:rPr>
        <w:t>ФА-Владыками Мория и Свет</w:t>
      </w:r>
      <w:r>
        <w:rPr>
          <w:rFonts w:cs="Verdana" w:ascii="Verdana" w:hAnsi="Verdana"/>
          <w:bCs/>
          <w:sz w:val="18"/>
          <w:szCs w:val="20"/>
        </w:rPr>
        <w:t xml:space="preserve">, возжигаемся их Огнём. Синтезируемся с их ХУМ, стяжаем и возжигаемся </w:t>
      </w:r>
      <w:r>
        <w:rPr>
          <w:rFonts w:cs="Verdana" w:ascii="Verdana" w:hAnsi="Verdana"/>
          <w:b/>
          <w:bCs/>
          <w:sz w:val="18"/>
          <w:szCs w:val="20"/>
        </w:rPr>
        <w:t>Огнём Дочери ФА-Отца Метагалактики</w:t>
      </w:r>
      <w:r>
        <w:rPr>
          <w:rFonts w:cs="Verdana" w:ascii="Verdana" w:hAnsi="Verdana"/>
          <w:sz w:val="18"/>
          <w:szCs w:val="20"/>
        </w:rPr>
        <w:t>.</w:t>
      </w:r>
      <w:r>
        <w:rPr>
          <w:rFonts w:cs="Verdana" w:ascii="Verdana" w:hAnsi="Verdana"/>
          <w:bCs/>
          <w:sz w:val="18"/>
          <w:szCs w:val="20"/>
        </w:rPr>
        <w:t xml:space="preserve"> </w:t>
      </w:r>
    </w:p>
    <w:p>
      <w:pPr>
        <w:pStyle w:val="Normal"/>
        <w:shd w:fill="FFFFFF" w:val="clear"/>
        <w:spacing w:before="113" w:after="57"/>
        <w:jc w:val="both"/>
        <w:rPr/>
      </w:pPr>
      <w:r>
        <w:rPr>
          <w:rFonts w:cs="Verdana" w:ascii="Verdana" w:hAnsi="Verdana"/>
          <w:bCs/>
          <w:sz w:val="18"/>
          <w:szCs w:val="20"/>
        </w:rPr>
        <w:t xml:space="preserve">И в синтезе ФА-Изначального Огня и Огня Дочери ФА-Отца Метагалактики мы синтезируемся с ФА-Отцом Метагалактики и стяжаем </w:t>
      </w:r>
      <w:r>
        <w:rPr>
          <w:rFonts w:cs="Verdana" w:ascii="Verdana" w:hAnsi="Verdana"/>
          <w:b/>
          <w:bCs/>
          <w:sz w:val="18"/>
          <w:szCs w:val="20"/>
        </w:rPr>
        <w:t>3840 Плазмеров в синтезе 3-х Атмических выражений 23-го Синтеза ФА-Отца Метагалактики</w:t>
      </w:r>
      <w:r>
        <w:rPr>
          <w:rFonts w:cs="Verdana" w:ascii="Verdana" w:hAnsi="Verdana"/>
          <w:bCs/>
          <w:sz w:val="18"/>
          <w:szCs w:val="20"/>
        </w:rPr>
        <w:t xml:space="preserve"> в каждом из нас, развёртывая </w:t>
      </w:r>
      <w:r>
        <w:rPr>
          <w:rFonts w:cs="Verdana" w:ascii="Verdana" w:hAnsi="Verdana"/>
          <w:b/>
          <w:bCs/>
          <w:sz w:val="18"/>
          <w:szCs w:val="20"/>
        </w:rPr>
        <w:t>960 Пространственных, 960 Сканирующих однородной среды, 960 Органических и 960 Нелинейных Плазмеров</w:t>
      </w:r>
      <w:r>
        <w:rPr>
          <w:rFonts w:cs="Verdana" w:ascii="Verdana" w:hAnsi="Verdana"/>
          <w:bCs/>
          <w:sz w:val="18"/>
          <w:szCs w:val="20"/>
        </w:rPr>
        <w:t xml:space="preserve"> в каждом из нас 4-мя Столпами Матери, Сына, Дочери и Отца.</w:t>
      </w:r>
    </w:p>
    <w:p>
      <w:pPr>
        <w:pStyle w:val="Normal"/>
        <w:shd w:fill="FFFFFF" w:val="clear"/>
        <w:spacing w:before="113" w:after="57"/>
        <w:jc w:val="both"/>
        <w:rPr/>
      </w:pPr>
      <w:r>
        <w:rPr>
          <w:rFonts w:cs="Verdana" w:ascii="Verdana" w:hAnsi="Verdana"/>
          <w:bCs/>
          <w:sz w:val="18"/>
          <w:szCs w:val="20"/>
        </w:rPr>
        <w:t xml:space="preserve">Синтезируясь с ХУМ ФА-Отца Метагалактики, стяжаем </w:t>
      </w:r>
      <w:r>
        <w:rPr>
          <w:rFonts w:cs="Verdana" w:ascii="Verdana" w:hAnsi="Verdana"/>
          <w:b/>
          <w:bCs/>
          <w:sz w:val="18"/>
          <w:szCs w:val="20"/>
        </w:rPr>
        <w:t>ОМ</w:t>
      </w:r>
      <w:r>
        <w:rPr>
          <w:rFonts w:cs="Verdana" w:ascii="Verdana" w:hAnsi="Verdana"/>
          <w:sz w:val="18"/>
          <w:szCs w:val="20"/>
        </w:rPr>
        <w:t xml:space="preserve">, </w:t>
      </w:r>
      <w:r>
        <w:rPr>
          <w:rFonts w:cs="Verdana" w:ascii="Verdana" w:hAnsi="Verdana"/>
          <w:bCs/>
          <w:sz w:val="18"/>
          <w:szCs w:val="20"/>
          <w:u w:val="single"/>
        </w:rPr>
        <w:t>записывающий необходимую  базу данных в 3840 Плазмеров по 960 Плазмеров в каждом из 4-х Столпов</w:t>
      </w:r>
      <w:r>
        <w:rPr>
          <w:rFonts w:cs="Verdana" w:ascii="Verdana" w:hAnsi="Verdana"/>
          <w:bCs/>
          <w:sz w:val="18"/>
          <w:szCs w:val="20"/>
        </w:rPr>
        <w:t xml:space="preserve">. И возжигаясь Огнём ОМ, Огнём Дочери               ФА-Отца Метагалактики, </w:t>
      </w:r>
      <w:r>
        <w:rPr>
          <w:rFonts w:cs="Verdana" w:ascii="Verdana" w:hAnsi="Verdana"/>
          <w:bCs/>
          <w:sz w:val="18"/>
          <w:szCs w:val="20"/>
          <w:u w:val="single"/>
        </w:rPr>
        <w:t>начинаем раскручивать Плазмеры вокруг себя, синтезируя их между собой</w:t>
      </w:r>
      <w:r>
        <w:rPr>
          <w:rFonts w:cs="Verdana" w:ascii="Verdana" w:hAnsi="Verdana"/>
          <w:bCs/>
          <w:sz w:val="18"/>
          <w:szCs w:val="20"/>
        </w:rPr>
        <w:t xml:space="preserve">. </w:t>
      </w:r>
    </w:p>
    <w:p>
      <w:pPr>
        <w:pStyle w:val="Normal"/>
        <w:shd w:fill="FFFFFF" w:val="clear"/>
        <w:spacing w:before="113" w:after="57"/>
        <w:jc w:val="both"/>
        <w:rPr/>
      </w:pPr>
      <w:r>
        <w:rPr>
          <w:rFonts w:cs="Verdana" w:ascii="Verdana" w:hAnsi="Verdana"/>
          <w:bCs/>
          <w:sz w:val="18"/>
          <w:szCs w:val="20"/>
        </w:rPr>
        <w:t xml:space="preserve">И в синтезе Огня ФА-Отца Метагалактики и ФА-Владык Мории - Свет мы </w:t>
      </w:r>
      <w:r>
        <w:rPr>
          <w:rFonts w:cs="Verdana" w:ascii="Verdana" w:hAnsi="Verdana"/>
          <w:bCs/>
          <w:sz w:val="18"/>
          <w:szCs w:val="20"/>
          <w:u w:val="single"/>
        </w:rPr>
        <w:t>раскручиваем Теофу 3840-ка Плазмеров между собой</w:t>
      </w:r>
      <w:r>
        <w:rPr>
          <w:rFonts w:cs="Verdana" w:ascii="Verdana" w:hAnsi="Verdana"/>
          <w:bCs/>
          <w:sz w:val="18"/>
          <w:szCs w:val="20"/>
        </w:rPr>
        <w:t xml:space="preserve">. Синтезируя 4-ре направления Плазмеров между собой, мы развёртываем                  </w:t>
      </w:r>
      <w:r>
        <w:rPr>
          <w:rFonts w:cs="Verdana" w:ascii="Verdana" w:hAnsi="Verdana"/>
          <w:bCs/>
          <w:sz w:val="18"/>
          <w:szCs w:val="20"/>
          <w:u w:val="single"/>
        </w:rPr>
        <w:t xml:space="preserve"> </w:t>
      </w:r>
      <w:r>
        <w:rPr>
          <w:rFonts w:cs="Verdana" w:ascii="Verdana" w:hAnsi="Verdana"/>
          <w:b/>
          <w:bCs/>
          <w:sz w:val="18"/>
          <w:szCs w:val="20"/>
        </w:rPr>
        <w:t xml:space="preserve">4-хвыраженную Теофу в синтезе Единоплазмерных состояний внутри вокруг нас Единой Теофой </w:t>
      </w:r>
      <w:r>
        <w:rPr>
          <w:rFonts w:cs="Verdana" w:ascii="Verdana" w:hAnsi="Verdana"/>
          <w:bCs/>
          <w:sz w:val="18"/>
          <w:szCs w:val="20"/>
        </w:rPr>
        <w:t xml:space="preserve">нашей. И входим в выражение </w:t>
      </w:r>
      <w:r>
        <w:rPr>
          <w:rFonts w:cs="Verdana" w:ascii="Verdana" w:hAnsi="Verdana"/>
          <w:b/>
          <w:bCs/>
          <w:sz w:val="18"/>
          <w:szCs w:val="20"/>
        </w:rPr>
        <w:t>Единоплазмерной Единой Теофы</w:t>
      </w:r>
      <w:r>
        <w:rPr>
          <w:rFonts w:cs="Verdana" w:ascii="Verdana" w:hAnsi="Verdana"/>
          <w:bCs/>
          <w:sz w:val="18"/>
          <w:szCs w:val="20"/>
        </w:rPr>
        <w:t xml:space="preserve"> внутри вокруг нас всем выражением нашим. </w:t>
      </w:r>
    </w:p>
    <w:p>
      <w:pPr>
        <w:pStyle w:val="Normal"/>
        <w:shd w:fill="FFFFFF" w:val="clear"/>
        <w:spacing w:before="113" w:after="57"/>
        <w:jc w:val="both"/>
        <w:rPr/>
      </w:pPr>
      <w:r>
        <w:rPr>
          <w:rFonts w:cs="Verdana" w:ascii="Verdana" w:hAnsi="Verdana"/>
          <w:bCs/>
          <w:sz w:val="18"/>
          <w:szCs w:val="20"/>
        </w:rPr>
        <w:t xml:space="preserve">И возжигаясь этим Огнём, мы </w:t>
      </w:r>
      <w:r>
        <w:rPr>
          <w:rFonts w:cs="Verdana" w:ascii="Verdana" w:hAnsi="Verdana"/>
          <w:bCs/>
          <w:sz w:val="18"/>
          <w:szCs w:val="20"/>
          <w:u w:val="single"/>
        </w:rPr>
        <w:t>компактифицируем Теофу Единоплазмерного выражения внутри нашего Тела в сингулярную точку схлопывания её</w:t>
      </w:r>
      <w:r>
        <w:rPr>
          <w:rFonts w:cs="Verdana" w:ascii="Verdana" w:hAnsi="Verdana"/>
          <w:bCs/>
          <w:sz w:val="18"/>
          <w:szCs w:val="20"/>
        </w:rPr>
        <w:t xml:space="preserve">. И синтезируясь с ХУМ ФА-Отца Метагалактики, стяжаем </w:t>
      </w:r>
      <w:r>
        <w:rPr>
          <w:rFonts w:cs="Verdana" w:ascii="Verdana" w:hAnsi="Verdana"/>
          <w:b/>
          <w:bCs/>
          <w:sz w:val="18"/>
          <w:szCs w:val="20"/>
        </w:rPr>
        <w:t>ОМ Плазмерного преображения</w:t>
      </w:r>
      <w:r>
        <w:rPr>
          <w:rFonts w:cs="Verdana" w:ascii="Verdana" w:hAnsi="Verdana"/>
          <w:bCs/>
          <w:sz w:val="18"/>
          <w:szCs w:val="20"/>
        </w:rPr>
        <w:t xml:space="preserve"> каждого из нас и синтеза нас  </w:t>
      </w:r>
      <w:r>
        <w:rPr>
          <w:rFonts w:cs="Verdana" w:ascii="Verdana" w:hAnsi="Verdana"/>
          <w:bCs/>
          <w:sz w:val="18"/>
          <w:szCs w:val="20"/>
          <w:u w:val="single"/>
        </w:rPr>
        <w:t>всей полнотой Огня, Духа, Света и Энергии Единой, Универсумной и Метагалактической проявленности в выраженной материальной эволюционности</w:t>
      </w:r>
      <w:r>
        <w:rPr>
          <w:rFonts w:cs="Verdana" w:ascii="Verdana" w:hAnsi="Verdana"/>
          <w:bCs/>
          <w:sz w:val="18"/>
          <w:szCs w:val="20"/>
        </w:rPr>
        <w:t xml:space="preserve"> каждого из нас. И сингулярно схлопываясь, возжигаемся </w:t>
      </w:r>
      <w:r>
        <w:rPr>
          <w:rFonts w:cs="Verdana" w:ascii="Verdana" w:hAnsi="Verdana"/>
          <w:b/>
          <w:bCs/>
          <w:sz w:val="18"/>
          <w:szCs w:val="20"/>
        </w:rPr>
        <w:t xml:space="preserve">Единоплазмером внутри Единотела </w:t>
      </w:r>
      <w:r>
        <w:rPr>
          <w:rFonts w:cs="Verdana" w:ascii="Verdana" w:hAnsi="Verdana"/>
          <w:bCs/>
          <w:sz w:val="18"/>
          <w:szCs w:val="20"/>
        </w:rPr>
        <w:t xml:space="preserve">нашего  в синтезе всех телесных выражений наших. </w:t>
      </w:r>
    </w:p>
    <w:p>
      <w:pPr>
        <w:pStyle w:val="Normal"/>
        <w:shd w:fill="FFFFFF" w:val="clear"/>
        <w:spacing w:before="113" w:after="57"/>
        <w:jc w:val="both"/>
        <w:rPr/>
      </w:pPr>
      <w:r>
        <w:rPr>
          <w:rFonts w:cs="Verdana" w:ascii="Verdana" w:hAnsi="Verdana"/>
          <w:bCs/>
          <w:sz w:val="18"/>
          <w:szCs w:val="20"/>
        </w:rPr>
        <w:t xml:space="preserve">И возжигаясь этим Огнём,  мы синтезируемся с ФА-Отцом Метагалактики и стяжаем </w:t>
      </w:r>
      <w:r>
        <w:rPr>
          <w:rFonts w:cs="Verdana" w:ascii="Verdana" w:hAnsi="Verdana"/>
          <w:b/>
          <w:bCs/>
          <w:sz w:val="18"/>
          <w:szCs w:val="20"/>
        </w:rPr>
        <w:t>преображение нашей Единой Атмы на 3840 Плазмеров</w:t>
      </w:r>
      <w:r>
        <w:rPr>
          <w:rFonts w:cs="Verdana" w:ascii="Verdana" w:hAnsi="Verdana"/>
          <w:sz w:val="18"/>
          <w:szCs w:val="20"/>
        </w:rPr>
        <w:t>.</w:t>
      </w:r>
      <w:r>
        <w:rPr>
          <w:rFonts w:cs="Verdana" w:ascii="Verdana" w:hAnsi="Verdana"/>
          <w:bCs/>
          <w:sz w:val="18"/>
          <w:szCs w:val="20"/>
        </w:rPr>
        <w:t xml:space="preserve"> И возжигаемся его Огнём. </w:t>
      </w:r>
    </w:p>
    <w:p>
      <w:pPr>
        <w:pStyle w:val="Normal"/>
        <w:shd w:fill="FFFFFF" w:val="clear"/>
        <w:spacing w:before="113" w:after="57"/>
        <w:jc w:val="both"/>
        <w:rPr/>
      </w:pPr>
      <w:r>
        <w:rPr>
          <w:rFonts w:cs="Verdana" w:ascii="Verdana" w:hAnsi="Verdana"/>
          <w:bCs/>
          <w:sz w:val="18"/>
          <w:szCs w:val="20"/>
        </w:rPr>
        <w:t xml:space="preserve">Синтезируемся с ФА-Отцом Метагалактики и стяжаем </w:t>
      </w:r>
      <w:r>
        <w:rPr>
          <w:rFonts w:cs="Verdana" w:ascii="Verdana" w:hAnsi="Verdana"/>
          <w:b/>
          <w:bCs/>
          <w:sz w:val="18"/>
          <w:szCs w:val="20"/>
        </w:rPr>
        <w:t>преображение нашей Универсумной Атмы на 640 Плазмеров</w:t>
      </w:r>
      <w:r>
        <w:rPr>
          <w:rFonts w:cs="Verdana" w:ascii="Verdana" w:hAnsi="Verdana"/>
          <w:sz w:val="18"/>
          <w:szCs w:val="20"/>
        </w:rPr>
        <w:t>.</w:t>
      </w:r>
      <w:r>
        <w:rPr>
          <w:rFonts w:cs="Verdana" w:ascii="Verdana" w:hAnsi="Verdana"/>
          <w:bCs/>
          <w:sz w:val="18"/>
          <w:szCs w:val="20"/>
        </w:rPr>
        <w:t xml:space="preserve"> И возжигаемся его Огнём. </w:t>
      </w:r>
    </w:p>
    <w:p>
      <w:pPr>
        <w:pStyle w:val="Normal"/>
        <w:shd w:fill="FFFFFF" w:val="clear"/>
        <w:spacing w:before="113" w:after="57"/>
        <w:jc w:val="both"/>
        <w:rPr/>
      </w:pPr>
      <w:r>
        <w:rPr>
          <w:rFonts w:cs="Verdana" w:ascii="Verdana" w:hAnsi="Verdana"/>
          <w:bCs/>
          <w:sz w:val="18"/>
          <w:szCs w:val="20"/>
        </w:rPr>
        <w:t xml:space="preserve">Синтезируемся с ФА-Отцом Метагалактики и стяжаем </w:t>
      </w:r>
      <w:r>
        <w:rPr>
          <w:rFonts w:cs="Verdana" w:ascii="Verdana" w:hAnsi="Verdana"/>
          <w:b/>
          <w:bCs/>
          <w:sz w:val="18"/>
          <w:szCs w:val="20"/>
        </w:rPr>
        <w:t>преображение нашей Метагалактической Атмы на 128 Плазмеров</w:t>
      </w:r>
      <w:r>
        <w:rPr>
          <w:rFonts w:cs="Verdana" w:ascii="Verdana" w:hAnsi="Verdana"/>
          <w:sz w:val="18"/>
          <w:szCs w:val="20"/>
        </w:rPr>
        <w:t>.</w:t>
      </w:r>
      <w:r>
        <w:rPr>
          <w:rFonts w:cs="Verdana" w:ascii="Verdana" w:hAnsi="Verdana"/>
          <w:bCs/>
          <w:sz w:val="18"/>
          <w:szCs w:val="20"/>
        </w:rPr>
        <w:t xml:space="preserve"> И возжигаемся их Огнём. </w:t>
      </w:r>
    </w:p>
    <w:p>
      <w:pPr>
        <w:pStyle w:val="Normal"/>
        <w:keepLines/>
        <w:shd w:fill="FFFFFF" w:val="clear"/>
        <w:spacing w:before="113" w:after="57"/>
        <w:jc w:val="both"/>
        <w:rPr>
          <w:rFonts w:ascii="Verdana" w:hAnsi="Verdana" w:cs="Verdana"/>
          <w:bCs/>
          <w:sz w:val="20"/>
          <w:szCs w:val="20"/>
        </w:rPr>
      </w:pPr>
      <w:r>
        <w:rPr>
          <w:rFonts w:cs="Verdana" w:ascii="Verdana" w:hAnsi="Verdana"/>
          <w:bCs/>
          <w:sz w:val="20"/>
          <w:szCs w:val="20"/>
        </w:rPr>
      </w:r>
    </w:p>
    <w:p>
      <w:pPr>
        <w:pStyle w:val="Normal"/>
        <w:shd w:fill="FFFFFF" w:val="clear"/>
        <w:spacing w:before="113" w:after="57"/>
        <w:jc w:val="both"/>
        <w:rPr/>
      </w:pPr>
      <w:r>
        <w:rPr>
          <w:rFonts w:cs="Verdana" w:ascii="Verdana" w:hAnsi="Verdana"/>
          <w:bCs/>
          <w:sz w:val="18"/>
          <w:szCs w:val="20"/>
        </w:rPr>
        <w:t xml:space="preserve">И в этом Огне Единоплазмером каждого из нас мы </w:t>
      </w:r>
      <w:r>
        <w:rPr>
          <w:rFonts w:cs="Verdana" w:ascii="Verdana" w:hAnsi="Verdana"/>
          <w:bCs/>
          <w:sz w:val="18"/>
          <w:szCs w:val="20"/>
          <w:u w:val="single"/>
        </w:rPr>
        <w:t>развёртываем 3840, 640  и 128 Плазмеров в Единое взаимовыражение</w:t>
      </w:r>
      <w:r>
        <w:rPr>
          <w:rFonts w:cs="Verdana" w:ascii="Verdana" w:hAnsi="Verdana"/>
          <w:bCs/>
          <w:sz w:val="18"/>
          <w:szCs w:val="20"/>
        </w:rPr>
        <w:t xml:space="preserve"> в каждом из нас </w:t>
      </w:r>
      <w:r>
        <w:rPr>
          <w:rFonts w:cs="Verdana" w:ascii="Verdana" w:hAnsi="Verdana"/>
          <w:bCs/>
          <w:sz w:val="18"/>
          <w:szCs w:val="20"/>
          <w:u w:val="single"/>
        </w:rPr>
        <w:t>в синтезе всех Атмических выражений</w:t>
      </w:r>
      <w:r>
        <w:rPr>
          <w:rFonts w:cs="Verdana" w:ascii="Verdana" w:hAnsi="Verdana"/>
          <w:bCs/>
          <w:sz w:val="18"/>
          <w:szCs w:val="20"/>
        </w:rPr>
        <w:t xml:space="preserve"> наших.</w:t>
      </w:r>
    </w:p>
    <w:p>
      <w:pPr>
        <w:pStyle w:val="Normal"/>
        <w:shd w:fill="FFFFFF" w:val="clear"/>
        <w:spacing w:before="113" w:after="57"/>
        <w:jc w:val="both"/>
        <w:rPr/>
      </w:pPr>
      <w:r>
        <w:rPr>
          <w:rFonts w:cs="Verdana" w:ascii="Verdana" w:hAnsi="Verdana"/>
          <w:bCs/>
          <w:sz w:val="18"/>
          <w:szCs w:val="20"/>
        </w:rPr>
        <w:t xml:space="preserve">И возжигаясь этим, мы синтезируемся с ХУМ ФА-Отца Метагалактики и стяжаем </w:t>
      </w:r>
      <w:r>
        <w:rPr>
          <w:rFonts w:cs="Verdana" w:ascii="Verdana" w:hAnsi="Verdana"/>
          <w:b/>
          <w:bCs/>
          <w:sz w:val="18"/>
          <w:szCs w:val="20"/>
        </w:rPr>
        <w:t>ОМ</w:t>
      </w:r>
      <w:r>
        <w:rPr>
          <w:rFonts w:cs="Verdana" w:ascii="Verdana" w:hAnsi="Verdana"/>
          <w:bCs/>
          <w:sz w:val="18"/>
          <w:szCs w:val="20"/>
        </w:rPr>
        <w:t xml:space="preserve"> </w:t>
      </w:r>
      <w:r>
        <w:rPr>
          <w:rFonts w:cs="Verdana" w:ascii="Verdana" w:hAnsi="Verdana"/>
          <w:b/>
          <w:bCs/>
          <w:sz w:val="18"/>
          <w:szCs w:val="20"/>
        </w:rPr>
        <w:t>Атмического преображения</w:t>
      </w:r>
      <w:r>
        <w:rPr>
          <w:rFonts w:cs="Verdana" w:ascii="Verdana" w:hAnsi="Verdana"/>
          <w:bCs/>
          <w:sz w:val="18"/>
          <w:szCs w:val="20"/>
        </w:rPr>
        <w:t xml:space="preserve"> в каждом из нас и в синтезе нас. И возжигаясь  Огнём ОМ, </w:t>
      </w:r>
      <w:r>
        <w:rPr>
          <w:rFonts w:cs="Verdana" w:ascii="Verdana" w:hAnsi="Verdana"/>
          <w:bCs/>
          <w:sz w:val="18"/>
          <w:szCs w:val="20"/>
          <w:u w:val="single"/>
        </w:rPr>
        <w:t>атмически преображаемся им в фиксации синтеза соответствующего стяжённого количества Плазмеров для начала Атмической деятельности</w:t>
      </w:r>
      <w:r>
        <w:rPr>
          <w:rFonts w:cs="Verdana" w:ascii="Verdana" w:hAnsi="Verdana"/>
          <w:bCs/>
          <w:sz w:val="18"/>
          <w:szCs w:val="20"/>
        </w:rPr>
        <w:t xml:space="preserve"> в каждом из нас и в синтезе нас. И возжигаемся этим Огнём. </w:t>
      </w:r>
    </w:p>
    <w:p>
      <w:pPr>
        <w:pStyle w:val="Normal"/>
        <w:shd w:fill="FFFFFF" w:val="clear"/>
        <w:spacing w:before="113" w:after="57"/>
        <w:jc w:val="both"/>
        <w:rPr>
          <w:rFonts w:ascii="Verdana" w:hAnsi="Verdana" w:cs="Verdana"/>
          <w:bCs/>
          <w:sz w:val="18"/>
          <w:szCs w:val="20"/>
        </w:rPr>
      </w:pPr>
      <w:r>
        <w:rPr>
          <w:rFonts w:cs="Verdana" w:ascii="Verdana" w:hAnsi="Verdana"/>
          <w:bCs/>
          <w:sz w:val="18"/>
          <w:szCs w:val="20"/>
        </w:rPr>
        <w:t xml:space="preserve">И в этом Огне мы благодарим ФА-Отца Метагалактики, ФА-Владык Кут Хуми – Фаинь, Морию - Свет. </w:t>
      </w:r>
    </w:p>
    <w:p>
      <w:pPr>
        <w:pStyle w:val="Normal"/>
        <w:shd w:fill="FFFFFF" w:val="clear"/>
        <w:spacing w:before="113" w:after="57"/>
        <w:jc w:val="both"/>
        <w:rPr/>
      </w:pPr>
      <w:r>
        <w:rPr>
          <w:rFonts w:cs="Verdana" w:ascii="Verdana" w:hAnsi="Verdana"/>
          <w:bCs/>
          <w:sz w:val="18"/>
          <w:szCs w:val="20"/>
        </w:rPr>
        <w:t xml:space="preserve">Переходим </w:t>
      </w:r>
      <w:r>
        <w:rPr>
          <w:rFonts w:cs="Verdana" w:ascii="Verdana" w:hAnsi="Verdana"/>
          <w:bCs/>
          <w:sz w:val="18"/>
          <w:szCs w:val="20"/>
          <w:u w:val="single"/>
        </w:rPr>
        <w:t>в Атму Единую</w:t>
      </w:r>
      <w:r>
        <w:rPr>
          <w:rFonts w:cs="Verdana" w:ascii="Verdana" w:hAnsi="Verdana"/>
          <w:bCs/>
          <w:sz w:val="18"/>
          <w:szCs w:val="20"/>
        </w:rPr>
        <w:t xml:space="preserve">, фиксируясь  </w:t>
      </w:r>
      <w:r>
        <w:rPr>
          <w:rFonts w:cs="Verdana" w:ascii="Verdana" w:hAnsi="Verdana"/>
          <w:bCs/>
          <w:sz w:val="18"/>
          <w:szCs w:val="20"/>
          <w:u w:val="single"/>
        </w:rPr>
        <w:t>в Едином Лотосе</w:t>
      </w:r>
      <w:r>
        <w:rPr>
          <w:rFonts w:cs="Verdana" w:ascii="Verdana" w:hAnsi="Verdana"/>
          <w:bCs/>
          <w:sz w:val="18"/>
          <w:szCs w:val="20"/>
        </w:rPr>
        <w:t xml:space="preserve">. </w:t>
      </w:r>
    </w:p>
    <w:p>
      <w:pPr>
        <w:pStyle w:val="Normal"/>
        <w:shd w:fill="FFFFFF" w:val="clear"/>
        <w:spacing w:before="113" w:after="57"/>
        <w:jc w:val="both"/>
        <w:rPr/>
      </w:pPr>
      <w:r>
        <w:rPr>
          <w:rFonts w:cs="Verdana" w:ascii="Verdana" w:hAnsi="Verdana"/>
          <w:bCs/>
          <w:sz w:val="18"/>
          <w:szCs w:val="20"/>
        </w:rPr>
        <w:t xml:space="preserve">И эманируя Огонь ОМ, входим </w:t>
      </w:r>
      <w:r>
        <w:rPr>
          <w:rFonts w:cs="Verdana" w:ascii="Verdana" w:hAnsi="Verdana"/>
          <w:bCs/>
          <w:sz w:val="18"/>
          <w:szCs w:val="20"/>
          <w:u w:val="single"/>
        </w:rPr>
        <w:t>в Плазмерную Единую Теофу</w:t>
      </w:r>
      <w:r>
        <w:rPr>
          <w:rFonts w:cs="Verdana" w:ascii="Verdana" w:hAnsi="Verdana"/>
          <w:bCs/>
          <w:sz w:val="18"/>
          <w:szCs w:val="20"/>
        </w:rPr>
        <w:t xml:space="preserve">,  далее переходим </w:t>
      </w:r>
      <w:r>
        <w:rPr>
          <w:rFonts w:cs="Verdana" w:ascii="Verdana" w:hAnsi="Verdana"/>
          <w:bCs/>
          <w:sz w:val="18"/>
          <w:szCs w:val="20"/>
          <w:u w:val="single"/>
        </w:rPr>
        <w:t>в Универсумную Плазмерность Лотоса Универсума</w:t>
      </w:r>
      <w:r>
        <w:rPr>
          <w:rFonts w:cs="Verdana" w:ascii="Verdana" w:hAnsi="Verdana"/>
          <w:bCs/>
          <w:sz w:val="18"/>
          <w:szCs w:val="20"/>
        </w:rPr>
        <w:t xml:space="preserve">,  эманируем Огонь ОМ, фиксируя Универсумную Теофу Плазмеров, далее переходим </w:t>
      </w:r>
      <w:r>
        <w:rPr>
          <w:rFonts w:cs="Verdana" w:ascii="Verdana" w:hAnsi="Verdana"/>
          <w:bCs/>
          <w:sz w:val="18"/>
          <w:szCs w:val="20"/>
          <w:u w:val="single"/>
        </w:rPr>
        <w:t>в Метагалактический Лотос с Метагалактическими Плазмерами</w:t>
      </w:r>
      <w:r>
        <w:rPr>
          <w:rFonts w:cs="Verdana" w:ascii="Verdana" w:hAnsi="Verdana"/>
          <w:bCs/>
          <w:sz w:val="18"/>
          <w:szCs w:val="20"/>
        </w:rPr>
        <w:t>. Эманируя Огонь ОМ, развёртываем и выражаем Теофу Метагалактических Плазмеров.</w:t>
      </w:r>
    </w:p>
    <w:p>
      <w:pPr>
        <w:pStyle w:val="Normal"/>
        <w:shd w:fill="FFFFFF" w:val="clear"/>
        <w:spacing w:before="113" w:after="57"/>
        <w:jc w:val="both"/>
        <w:rPr>
          <w:rFonts w:ascii="Verdana" w:hAnsi="Verdana" w:cs="Verdana"/>
          <w:bCs/>
          <w:i/>
          <w:i/>
          <w:sz w:val="18"/>
          <w:szCs w:val="20"/>
        </w:rPr>
      </w:pPr>
      <w:r>
        <w:rPr>
          <w:rFonts w:cs="Verdana" w:ascii="Verdana" w:hAnsi="Verdana"/>
          <w:bCs/>
          <w:i/>
          <w:sz w:val="18"/>
          <w:szCs w:val="20"/>
        </w:rPr>
        <w:t xml:space="preserve">Это можно видеть, как верчение в Лотосе, а мы стоим внутри. </w:t>
      </w:r>
    </w:p>
    <w:p>
      <w:pPr>
        <w:pStyle w:val="Normal"/>
        <w:shd w:fill="FFFFFF" w:val="clear"/>
        <w:spacing w:before="113" w:after="57"/>
        <w:jc w:val="both"/>
        <w:rPr>
          <w:rFonts w:ascii="Verdana" w:hAnsi="Verdana" w:cs="Verdana"/>
          <w:bCs/>
          <w:sz w:val="18"/>
          <w:szCs w:val="20"/>
        </w:rPr>
      </w:pPr>
      <w:r>
        <w:rPr>
          <w:rFonts w:cs="Verdana" w:ascii="Verdana" w:hAnsi="Verdana"/>
          <w:bCs/>
          <w:sz w:val="18"/>
          <w:szCs w:val="20"/>
        </w:rPr>
        <w:t xml:space="preserve">И возвращаемся в Физическое присутствие, фиксируя три Теофы в синтезе - Едино-Универсумно-Метагалактическую в синтезе всех стяжённых Плазмеров. </w:t>
      </w:r>
    </w:p>
    <w:p>
      <w:pPr>
        <w:pStyle w:val="Normal"/>
        <w:shd w:fill="FFFFFF" w:val="clear"/>
        <w:spacing w:before="113" w:after="57"/>
        <w:jc w:val="both"/>
        <w:rPr/>
      </w:pPr>
      <w:r>
        <w:rPr>
          <w:rFonts w:cs="Verdana" w:ascii="Verdana" w:hAnsi="Verdana"/>
          <w:bCs/>
          <w:sz w:val="18"/>
          <w:szCs w:val="20"/>
        </w:rPr>
        <w:t xml:space="preserve">И концентрируясь в этом Огне,  мы  синтезируемся с ФА-Отцом Метагалактики и стяжаем </w:t>
      </w:r>
      <w:r>
        <w:rPr>
          <w:rFonts w:cs="Verdana" w:ascii="Verdana" w:hAnsi="Verdana"/>
          <w:b/>
          <w:bCs/>
          <w:sz w:val="18"/>
          <w:szCs w:val="20"/>
        </w:rPr>
        <w:t xml:space="preserve">всю полноту Явленности каждого из нас  Синтез-Теофой выражения ФА-Отца Метагалактики </w:t>
      </w:r>
      <w:r>
        <w:rPr>
          <w:rFonts w:cs="Verdana" w:ascii="Verdana" w:hAnsi="Verdana"/>
          <w:bCs/>
          <w:sz w:val="18"/>
          <w:szCs w:val="20"/>
        </w:rPr>
        <w:t xml:space="preserve">в каждом из нас и в синтезе нас, физически эманируя </w:t>
      </w:r>
      <w:r>
        <w:rPr>
          <w:rFonts w:cs="Verdana" w:ascii="Verdana" w:hAnsi="Verdana"/>
          <w:b/>
          <w:bCs/>
          <w:sz w:val="18"/>
          <w:szCs w:val="20"/>
        </w:rPr>
        <w:t>Теофическую Явленность ФА-Отца Метагалактики</w:t>
      </w:r>
      <w:r>
        <w:rPr>
          <w:rFonts w:cs="Verdana" w:ascii="Verdana" w:hAnsi="Verdana"/>
          <w:bCs/>
          <w:sz w:val="18"/>
          <w:szCs w:val="20"/>
        </w:rPr>
        <w:t xml:space="preserve"> в нас, в каждом из нас, чрез нас,  вокруг нас. </w:t>
      </w:r>
    </w:p>
    <w:p>
      <w:pPr>
        <w:pStyle w:val="Normal"/>
        <w:shd w:fill="FFFFFF" w:val="clear"/>
        <w:spacing w:before="113" w:after="57"/>
        <w:jc w:val="both"/>
        <w:rPr>
          <w:rFonts w:ascii="Verdana" w:hAnsi="Verdana" w:cs="Verdana"/>
          <w:bCs/>
          <w:sz w:val="18"/>
          <w:szCs w:val="20"/>
        </w:rPr>
      </w:pPr>
      <w:r>
        <w:rPr>
          <w:rFonts w:cs="Verdana" w:ascii="Verdana" w:hAnsi="Verdana"/>
          <w:bCs/>
          <w:sz w:val="18"/>
          <w:szCs w:val="20"/>
        </w:rPr>
        <w:t>И далее физически эманируем Огонь, Дух, Свет и Энергию новой Плазмерной Теофы по всей Планете Земля и человечеству Планеты Земля ФА в росте нового Атмического выражения его.</w:t>
      </w:r>
    </w:p>
    <w:p>
      <w:pPr>
        <w:pStyle w:val="Normal"/>
        <w:shd w:fill="FFFFFF" w:val="clear"/>
        <w:spacing w:before="113" w:after="57"/>
        <w:jc w:val="both"/>
        <w:rPr/>
      </w:pPr>
      <w:r>
        <w:rPr>
          <w:rFonts w:cs="Verdana" w:ascii="Verdana" w:hAnsi="Verdana"/>
          <w:bCs/>
          <w:sz w:val="18"/>
          <w:szCs w:val="20"/>
        </w:rPr>
        <w:t xml:space="preserve">И фиксируя всё стяжённое и возожжённое, мы, продолжая эманировать, отдаём всё стяжённое и возожжённое в Дом ФА-Отца Метагалактики, фиксируя там Плазмерный Огонь и все реакции человечества и Планеты на это. В выражении Воли и Огня ФА-Отца Метагалактики  </w:t>
      </w:r>
      <w:r>
        <w:rPr>
          <w:rFonts w:cs="Verdana" w:ascii="Verdana" w:hAnsi="Verdana"/>
          <w:bCs/>
          <w:sz w:val="18"/>
          <w:szCs w:val="20"/>
          <w:u w:val="single"/>
        </w:rPr>
        <w:t>сжигаем неадекватные выражения</w:t>
      </w:r>
      <w:r>
        <w:rPr>
          <w:rFonts w:cs="Verdana" w:ascii="Verdana" w:hAnsi="Verdana"/>
          <w:bCs/>
          <w:sz w:val="18"/>
          <w:szCs w:val="20"/>
        </w:rPr>
        <w:t xml:space="preserve">. </w:t>
      </w:r>
    </w:p>
    <w:p>
      <w:pPr>
        <w:pStyle w:val="Normal"/>
        <w:shd w:fill="FFFFFF" w:val="clear"/>
        <w:spacing w:before="113" w:after="57"/>
        <w:jc w:val="both"/>
        <w:rPr>
          <w:rFonts w:ascii="Verdana" w:hAnsi="Verdana" w:cs="Verdana"/>
          <w:bCs/>
          <w:sz w:val="18"/>
          <w:szCs w:val="20"/>
        </w:rPr>
      </w:pPr>
      <w:r>
        <w:rPr>
          <w:rFonts w:cs="Verdana" w:ascii="Verdana" w:hAnsi="Verdana"/>
          <w:bCs/>
          <w:sz w:val="18"/>
          <w:szCs w:val="20"/>
        </w:rPr>
        <w:t xml:space="preserve">Далее эманируем в 28-й Дом ФА - Киев, во все Изначальные Дома участников данной практики. И фиксируем всё стяжённое и возожжённое в Доме ФА каждого. </w:t>
      </w:r>
    </w:p>
    <w:p>
      <w:pPr>
        <w:pStyle w:val="Normal"/>
        <w:shd w:fill="FFFFFF" w:val="clear"/>
        <w:spacing w:before="113" w:after="57"/>
        <w:jc w:val="both"/>
        <w:rPr>
          <w:rFonts w:ascii="Verdana" w:hAnsi="Verdana" w:cs="Verdana"/>
          <w:i/>
          <w:i/>
          <w:sz w:val="16"/>
          <w:szCs w:val="16"/>
        </w:rPr>
      </w:pPr>
      <w:r>
        <w:rPr>
          <w:rFonts w:cs="Verdana" w:ascii="Verdana" w:hAnsi="Verdana"/>
          <w:bCs/>
          <w:sz w:val="18"/>
          <w:szCs w:val="20"/>
        </w:rPr>
        <w:t>И выходим из практики.  Аминь</w:t>
      </w:r>
      <w:r>
        <w:rPr>
          <w:rFonts w:cs="Verdana" w:ascii="Verdana" w:hAnsi="Verdana"/>
          <w:bCs/>
          <w:i/>
          <w:sz w:val="18"/>
          <w:szCs w:val="20"/>
        </w:rPr>
        <w:t>.</w:t>
      </w:r>
    </w:p>
    <w:p>
      <w:pPr>
        <w:pStyle w:val="Normal"/>
        <w:shd w:fill="FFFFFF" w:val="clear"/>
        <w:spacing w:lineRule="exact" w:line="226"/>
        <w:jc w:val="both"/>
        <w:rPr>
          <w:rFonts w:ascii="Verdana" w:hAnsi="Verdana" w:cs="Verdana"/>
          <w:i/>
          <w:i/>
          <w:iCs/>
          <w:color w:val="000000"/>
          <w:spacing w:val="-2"/>
          <w:sz w:val="16"/>
          <w:szCs w:val="16"/>
        </w:rPr>
      </w:pPr>
      <w:r>
        <w:rPr>
          <w:rFonts w:cs="Verdana" w:ascii="Verdana" w:hAnsi="Verdana"/>
          <w:i/>
          <w:iCs/>
          <w:color w:val="000000"/>
          <w:spacing w:val="-2"/>
          <w:sz w:val="16"/>
          <w:szCs w:val="16"/>
        </w:rPr>
      </w:r>
    </w:p>
    <w:p>
      <w:pPr>
        <w:pStyle w:val="Normal"/>
        <w:shd w:fill="FFFFFF" w:val="clear"/>
        <w:spacing w:before="0" w:after="57"/>
        <w:jc w:val="both"/>
        <w:rPr/>
      </w:pPr>
      <w:r>
        <w:rPr>
          <w:rFonts w:eastAsia="Verdana" w:cs="Verdana" w:ascii="Verdana" w:hAnsi="Verdana"/>
          <w:bCs/>
          <w:sz w:val="22"/>
          <w:szCs w:val="22"/>
        </w:rPr>
        <w:t xml:space="preserve">        </w:t>
      </w:r>
      <w:r>
        <w:rPr>
          <w:rFonts w:cs="Verdana" w:ascii="Verdana" w:hAnsi="Verdana"/>
          <w:bCs/>
          <w:sz w:val="22"/>
          <w:szCs w:val="22"/>
        </w:rPr>
        <w:t>Маленькое предупреждение. Отдав человечеству, от человечества сейчас пошла реакция. Эту реакцию отдавайте в Дом ФА-Отца Метагалактики, там есть кому сжигать эту реакцию. Таким образом будет перестраиваться атма. На себя атму воли реагирующего человечества брать не надо - не потому, что не справимся, - это не наша задача. Наша задача – фиксировать эталон, понятно</w:t>
      </w:r>
      <w:r>
        <w:rPr>
          <w:rFonts w:cs="Verdana" w:ascii="Verdana" w:hAnsi="Verdana"/>
          <w:bCs/>
          <w:sz w:val="22"/>
          <w:szCs w:val="22"/>
          <w:lang w:val="uk-UA"/>
        </w:rPr>
        <w:t>,</w:t>
      </w:r>
      <w:r>
        <w:rPr>
          <w:rFonts w:cs="Verdana" w:ascii="Verdana" w:hAnsi="Verdana"/>
          <w:bCs/>
          <w:sz w:val="22"/>
          <w:szCs w:val="22"/>
        </w:rPr>
        <w:t xml:space="preserve"> и таким образом раскручивать человечество.</w:t>
      </w:r>
      <w:r>
        <w:rPr>
          <w:rFonts w:cs="Verdana" w:ascii="Verdana" w:hAnsi="Verdana"/>
          <w:bCs/>
          <w:sz w:val="22"/>
          <w:szCs w:val="22"/>
          <w:lang w:val="uk-UA"/>
        </w:rPr>
        <w:t xml:space="preserve"> А</w:t>
      </w:r>
      <w:r>
        <w:rPr>
          <w:rFonts w:cs="Verdana" w:ascii="Verdana" w:hAnsi="Verdana"/>
          <w:bCs/>
          <w:sz w:val="22"/>
          <w:szCs w:val="22"/>
        </w:rPr>
        <w:t xml:space="preserve"> там стоит команда, которая  собир</w:t>
      </w:r>
      <w:r>
        <w:rPr>
          <w:rFonts w:cs="Verdana" w:ascii="Verdana" w:hAnsi="Verdana"/>
          <w:bCs/>
          <w:sz w:val="22"/>
          <w:szCs w:val="22"/>
          <w:lang w:val="uk-UA"/>
        </w:rPr>
        <w:t>ает то, что</w:t>
      </w:r>
      <w:r>
        <w:rPr>
          <w:rFonts w:cs="Verdana" w:ascii="Verdana" w:hAnsi="Verdana"/>
          <w:bCs/>
          <w:sz w:val="22"/>
          <w:szCs w:val="22"/>
        </w:rPr>
        <w:t xml:space="preserve"> не нужно. Увидели? То есть мы сейчас держим эталон, и человечество с нас сканирует,</w:t>
      </w:r>
      <w:r>
        <w:rPr>
          <w:rFonts w:cs="Verdana" w:ascii="Verdana" w:hAnsi="Verdana"/>
          <w:bCs/>
          <w:sz w:val="22"/>
          <w:szCs w:val="22"/>
          <w:lang w:val="uk-UA"/>
        </w:rPr>
        <w:t xml:space="preserve"> </w:t>
      </w:r>
      <w:r>
        <w:rPr>
          <w:rFonts w:cs="Verdana" w:ascii="Verdana" w:hAnsi="Verdana"/>
          <w:bCs/>
          <w:sz w:val="22"/>
          <w:szCs w:val="22"/>
        </w:rPr>
        <w:t>каким ему быть.</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ПЕРЕРЫВ</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sz w:val="22"/>
          <w:szCs w:val="22"/>
        </w:rPr>
        <w:t xml:space="preserve">Так, работаем. Значит такое… два, три вопроса. Два, три человека подходило. Значит на всех группах, но единственное с учётом подготовки Чело, можно и давать, и разбирать, и изучать 16-ричный синтез ФА-Отца Метагалактики. Я просто устал на это отвечать, официально сообщаю: </w:t>
      </w:r>
      <w:r>
        <w:rPr>
          <w:rFonts w:cs="Verdana" w:ascii="Verdana" w:hAnsi="Verdana"/>
          <w:b/>
          <w:sz w:val="22"/>
          <w:szCs w:val="22"/>
        </w:rPr>
        <w:t>синтез Отца даётся всем</w:t>
      </w:r>
      <w:r>
        <w:rPr>
          <w:rFonts w:cs="Verdana" w:ascii="Verdana" w:hAnsi="Verdana"/>
          <w:sz w:val="22"/>
          <w:szCs w:val="22"/>
        </w:rPr>
        <w:t xml:space="preserve">. Вы даже можете эту схему разбирать с начинающими, да пожалуйста, никто не против этого. Поэтому, единственное, я понимаю, что с учётом подготовки, если у людей нет 7-ми Синтезов, Плазмеры давать не имеет смысла. Но если у людей есть 7 Синтезов, они прошли 10-ть Синтезов и ходят к вам на группу, вы со всеми имеете право стяжать Плазмеры. Но не в 3840 – это для вас, а хотя бы 128-мь – это для всех. Ребята! Любая новая тема транслируется с учётом подготовки и даётся всем, в Синтезе нет закрытых тем. Но единственное, Универсумная подготовка не даётся Метагалактическим, чтоб Огнём не вышибить. Но ведь есть темы, которые для всех, и 16-ричный синтез – для всех. Надо его разбирать (на Синтезах? надо)… на группах – надо, пока не дойдёт – надо. Хоть весь год – надо, потому что это база нашей работы, «зя» «низя» - «зя!» всё, нужно! Разбирайте, пожалуйста, это.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Значит два вопроса. Мы разобрали с вами Плазмеры, у нас остался вопрос Воли.</w:t>
      </w:r>
    </w:p>
    <w:p>
      <w:pPr>
        <w:pStyle w:val="Normal"/>
        <w:jc w:val="both"/>
        <w:rPr>
          <w:rFonts w:ascii="Verdana" w:hAnsi="Verdana" w:cs="Verdana"/>
          <w:sz w:val="22"/>
          <w:szCs w:val="22"/>
        </w:rPr>
      </w:pPr>
      <w:r>
        <w:rPr>
          <w:rFonts w:cs="Verdana" w:ascii="Verdana" w:hAnsi="Verdana"/>
          <w:sz w:val="22"/>
          <w:szCs w:val="22"/>
        </w:rPr>
        <w:t>При чём здесь Воля? Зачем она «сдалась» и вообще как она организуется, ну, зачем она нужна?</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Значит, </w:t>
      </w:r>
      <w:r>
        <w:rPr>
          <w:rFonts w:cs="Verdana" w:ascii="Verdana" w:hAnsi="Verdana"/>
          <w:b/>
          <w:sz w:val="22"/>
          <w:szCs w:val="22"/>
        </w:rPr>
        <w:t>что такое Воля</w:t>
      </w:r>
      <w:r>
        <w:rPr>
          <w:rFonts w:cs="Verdana" w:ascii="Verdana" w:hAnsi="Verdana"/>
          <w:sz w:val="22"/>
          <w:szCs w:val="22"/>
        </w:rPr>
        <w:t xml:space="preserve">, да? Ну если взять конкретно Огонь Воли, если то, что у нас сложилось – это Воля Отца, которая приходит к нам. Ну что такое Воля Отца, приходящая к нам? Подумайте. </w:t>
      </w:r>
      <w:r>
        <w:rPr>
          <w:rFonts w:cs="Verdana" w:ascii="Verdana" w:hAnsi="Verdana"/>
          <w:b/>
          <w:sz w:val="22"/>
          <w:szCs w:val="22"/>
        </w:rPr>
        <w:t xml:space="preserve">Дух, имеющий запись Отца, сконцентрированный в том или ином месте, называется Волей. </w:t>
      </w:r>
      <w:r>
        <w:rPr>
          <w:rFonts w:cs="Verdana" w:ascii="Verdana" w:hAnsi="Verdana"/>
          <w:i/>
          <w:sz w:val="22"/>
          <w:szCs w:val="22"/>
        </w:rPr>
        <w:t xml:space="preserve">(слышен звук открывающейся бутылки) </w:t>
      </w:r>
      <w:r>
        <w:rPr>
          <w:rFonts w:cs="Verdana" w:ascii="Verdana" w:hAnsi="Verdana"/>
          <w:sz w:val="22"/>
          <w:szCs w:val="22"/>
        </w:rPr>
        <w:t xml:space="preserve">Такое…такое выражение Воли это очень «классное», сразу так это, лишь бы не услышали! Ещё раз, Дух, имеющий запись, вслушайтесь, только Отца, сконцентрированный в том или ином месте, называется Волей, сконцентрированный! Не просто Дух, а концентрированный Дух и эта концентрация имеет запись. Т.е. если Дух не будет сконцентрирован, даже имеющий запись – это не Воля, увидели, (да?) есть просто запись в Духе, не сконцентрированном, тогда это Дух, имеющий запись. А вот </w:t>
      </w:r>
      <w:r>
        <w:rPr>
          <w:rFonts w:cs="Verdana" w:ascii="Verdana" w:hAnsi="Verdana"/>
          <w:b/>
          <w:sz w:val="22"/>
          <w:szCs w:val="22"/>
        </w:rPr>
        <w:t xml:space="preserve">Дух сконцентрированный </w:t>
      </w:r>
      <w:r>
        <w:rPr>
          <w:rFonts w:cs="Verdana" w:ascii="Verdana" w:hAnsi="Verdana"/>
          <w:sz w:val="22"/>
          <w:szCs w:val="22"/>
        </w:rPr>
        <w:t>(да?)</w:t>
      </w:r>
      <w:r>
        <w:rPr>
          <w:rFonts w:cs="Verdana" w:ascii="Verdana" w:hAnsi="Verdana"/>
          <w:b/>
          <w:sz w:val="22"/>
          <w:szCs w:val="22"/>
        </w:rPr>
        <w:t xml:space="preserve"> и имеющий запись в этой концентрации, называется Волей.</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Значит, ну примерная концентрация Духа. Самый такой простой вариант: у нас идёт управление 4 - 1, физика 4-хмерна. Что? я подсказываю, физика 4-хмерна, вспомните, что мерность это 7-я часть теперь Столпа Соорганизации (да?) 7-й пункт (да?), т.е. пространство- мерность.  Что управляет, какая концентрация Духа управляет 4-хмерной физикой? Даже легко посчитать: 7-мимерная концентрация Духа, связка, управляет 4-хмерной физикой. Физика 4-хмерна, эфир 5-тимерный, астрал 6-тимерный, ментал 7-мимерный. Раз ментал управляет физикой, значит концентрация, компактификация  Духа 7-мимерного вызывает концентрацию Духа в 4-хмерном выражении (да?) с записью. И Воля Отца – это когда компактификация 7-мимерного Духа с записью вызывает концентрацию Духа в 4-хмерном пространстве.</w:t>
      </w:r>
    </w:p>
    <w:p>
      <w:pPr>
        <w:pStyle w:val="Normal"/>
        <w:jc w:val="both"/>
        <w:rPr/>
      </w:pPr>
      <w:r>
        <w:rPr>
          <w:rFonts w:eastAsia="Verdana" w:cs="Verdana" w:ascii="Verdana" w:hAnsi="Verdana"/>
          <w:sz w:val="22"/>
          <w:szCs w:val="22"/>
        </w:rPr>
        <w:t xml:space="preserve">       </w:t>
      </w:r>
      <w:r>
        <w:rPr>
          <w:rFonts w:cs="Verdana" w:ascii="Verdana" w:hAnsi="Verdana"/>
          <w:sz w:val="22"/>
          <w:szCs w:val="22"/>
        </w:rPr>
        <w:t>Дух на ментале. По-другому скажем, Отец раньше был на небесах, Отец Небесный. Небеса – это ментальный план. Почему на ментале был Отец? Потому что именно ментал управляет физикой, соответственно, эманации ментала от Отца на ментале вызывали соответствующие выражения Воли Отца на физике, правильно? Давайте от этого «плясать». Соответственно, если Дух компактифицировал 7-мимерность ментала, сложил её и получил от Отца туда запись, то 7-мимерный Дух компактифицированный, приходя на физику, становится концентрацией Духа и</w:t>
      </w:r>
      <w:r>
        <w:rPr>
          <w:rFonts w:cs="Verdana" w:ascii="Verdana" w:hAnsi="Verdana"/>
          <w:sz w:val="22"/>
          <w:szCs w:val="22"/>
          <w:u w:val="single"/>
        </w:rPr>
        <w:t xml:space="preserve"> </w:t>
      </w:r>
      <w:r>
        <w:rPr>
          <w:rFonts w:cs="Verdana" w:ascii="Verdana" w:hAnsi="Verdana"/>
          <w:sz w:val="22"/>
          <w:szCs w:val="22"/>
        </w:rPr>
        <w:t xml:space="preserve">называется у нас Волей Отца. </w:t>
      </w:r>
      <w:r>
        <w:rPr>
          <w:rFonts w:cs="Verdana" w:ascii="Verdana" w:hAnsi="Verdana"/>
          <w:b/>
          <w:sz w:val="22"/>
          <w:szCs w:val="22"/>
        </w:rPr>
        <w:t xml:space="preserve">И мы начинаем проживать Волю Отца как концентрацию вышестоящей мерности Духа с записью Отца. </w:t>
      </w:r>
      <w:r>
        <w:rPr>
          <w:rFonts w:cs="Verdana" w:ascii="Verdana" w:hAnsi="Verdana"/>
          <w:sz w:val="22"/>
          <w:szCs w:val="22"/>
        </w:rPr>
        <w:t>Всё.</w:t>
      </w:r>
    </w:p>
    <w:p>
      <w:pPr>
        <w:pStyle w:val="Normal"/>
        <w:jc w:val="both"/>
        <w:rPr/>
      </w:pPr>
      <w:r>
        <w:rPr>
          <w:rFonts w:eastAsia="Verdana" w:cs="Verdana" w:ascii="Verdana" w:hAnsi="Verdana"/>
          <w:sz w:val="22"/>
          <w:szCs w:val="22"/>
        </w:rPr>
        <w:t xml:space="preserve">       </w:t>
      </w:r>
      <w:r>
        <w:rPr>
          <w:rFonts w:cs="Verdana" w:ascii="Verdana" w:hAnsi="Verdana"/>
          <w:sz w:val="22"/>
          <w:szCs w:val="22"/>
          <w:u w:val="single"/>
        </w:rPr>
        <w:t>Огонь Воли - это как раз тот Огонь, который и вызывает эти концентрации Духа</w:t>
      </w:r>
      <w:r>
        <w:rPr>
          <w:rFonts w:cs="Verdana" w:ascii="Verdana" w:hAnsi="Verdana"/>
          <w:sz w:val="22"/>
          <w:szCs w:val="22"/>
        </w:rPr>
        <w:t>. Вспоминаем, по Слову Отца - Огонь, потом Дух. Соответственно Огонь Воли – этот тот Огонь, где разные виды концентрации Духа с разной мерностью и разными записями вызывают разные последствия на разных присутствиях. И в Огне Воли записан весь этот процесс.</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Зачем нужна такая концентрация Духа? Когда у нас фиксируется Плазмер, он собирает всё с окружающего пространства, собрал. Вот допустим, ваш Плазмер собрал, вот вспомните в последней… вот в практике перед перерывом, я сказал: «Единоплазмер». Если вы внимательно проживали и почувствовали, это было что-то стоячее внутри нас, и он не сдвигался, а стоял и вызывал просто приятные ощущения. Он не расширялся, не сокращался. Вообразите, вот Единоплазмер стал в нас, почему Единоплазмер стал? Потому что выше Единого мы пока, ни Проявления, ни эволюции, от Отца ещё не можем взять. В итоге, мы не можем взять более высокую концентрацию Духа, чем Единое Проявление. Значит </w:t>
      </w:r>
      <w:r>
        <w:rPr>
          <w:rFonts w:cs="Verdana" w:ascii="Verdana" w:hAnsi="Verdana"/>
          <w:b/>
          <w:sz w:val="22"/>
          <w:szCs w:val="22"/>
        </w:rPr>
        <w:t xml:space="preserve">Единый Плазмер ещё не может впитать более высокую концентрацию Духа и стать действенным, значит Единый Плазмер может у нас только стоять. </w:t>
      </w:r>
    </w:p>
    <w:p>
      <w:pPr>
        <w:pStyle w:val="Normal"/>
        <w:jc w:val="both"/>
        <w:rPr/>
      </w:pPr>
      <w:r>
        <w:rPr>
          <w:rFonts w:eastAsia="Verdana" w:cs="Verdana" w:ascii="Verdana" w:hAnsi="Verdana"/>
          <w:sz w:val="22"/>
          <w:szCs w:val="22"/>
        </w:rPr>
        <w:t xml:space="preserve">      </w:t>
      </w:r>
      <w:r>
        <w:rPr>
          <w:rFonts w:cs="Verdana" w:ascii="Verdana" w:hAnsi="Verdana"/>
          <w:sz w:val="22"/>
          <w:szCs w:val="22"/>
        </w:rPr>
        <w:t>Перевожу на русский язык: «стоячий» Дух это тот, кто не может взять Дух более высокой мерностной компактификации, так понятно. Соответственно «стоячий» Плазмер это тот, в котором нет концентрации Духа с более высокой мерностной ориентацией, если взять Плазмеры ориентации</w:t>
      </w:r>
      <w:r>
        <w:rPr>
          <w:rFonts w:cs="Verdana" w:ascii="Verdana" w:hAnsi="Verdana"/>
          <w:sz w:val="22"/>
          <w:szCs w:val="22"/>
          <w:lang w:val="uk-UA"/>
        </w:rPr>
        <w:t xml:space="preserve"> (да</w:t>
      </w:r>
      <w:r>
        <w:rPr>
          <w:rFonts w:cs="Verdana" w:ascii="Verdana" w:hAnsi="Verdana"/>
          <w:sz w:val="22"/>
          <w:szCs w:val="22"/>
        </w:rPr>
        <w:t xml:space="preserve">?). В итоге, если я в Единоплазмер  не могу ввести концентрацию Духа с более высокой мерностью и записью, соответственно что это Воля Отца, мой Плазмер стоит, он сложился, он стоит, но динамически вертеться не может. В итоге, когда в Плазмер входит (да?) концентрированный Дух, имеющий запись более высокой мерности с записью Отца, он заставляет этот Плазмер вертеться, всё. Почему он заставляет его вертеться? Потому что концентрированный Дух 7-мимерный, входя в Плазмер 4-хмерный, будет толкать 4-хмерность на раскрутку 7-мимерности, ну всё просто. Просто внутренне будет выдавливать 7-мимерность и чтобы достигнуть 7-мимерность, все 4-хмерные тенденции начинают что делать? Раскручиваться, собирая новые данные и исполняя запись Воли Отца, расти из 4-хмерности в 7-мимерность. Чтобы расти это начинает крутиться, чтоб собрать все эти данные. В итоге, пошёл </w:t>
      </w:r>
      <w:r>
        <w:rPr>
          <w:rFonts w:cs="Verdana" w:ascii="Verdana" w:hAnsi="Verdana"/>
          <w:b/>
          <w:sz w:val="22"/>
          <w:szCs w:val="22"/>
        </w:rPr>
        <w:t>процесс применения Воли в ваших Плазмерах</w:t>
      </w:r>
      <w:r>
        <w:rPr>
          <w:rFonts w:cs="Verdana" w:ascii="Verdana" w:hAnsi="Verdana"/>
          <w:sz w:val="22"/>
          <w:szCs w:val="22"/>
        </w:rPr>
        <w:t xml:space="preserve">, увидели? Увидели, всё. Всё остальное выдумывать не стоит.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Есть так называемые </w:t>
      </w:r>
      <w:r>
        <w:rPr>
          <w:rFonts w:cs="Verdana" w:ascii="Verdana" w:hAnsi="Verdana"/>
          <w:b/>
          <w:sz w:val="22"/>
          <w:szCs w:val="22"/>
        </w:rPr>
        <w:t>виды изначальной Воли</w:t>
      </w:r>
      <w:r>
        <w:rPr>
          <w:rFonts w:cs="Verdana" w:ascii="Verdana" w:hAnsi="Verdana"/>
          <w:sz w:val="22"/>
          <w:szCs w:val="22"/>
        </w:rPr>
        <w:t xml:space="preserve">, когда Отец дал изначальную Волю или Огонь Воли и из этого Огня Воли вы не достали Дух. Эта Воля сидит и ждёт, когда появятся условия, чтобы развернуть Волю Отца, достать Дух с записью и этими записями с Духом и мерностью объяснить всем «где раки зимуют». Нет, не где «зимуют», где их поджарят, перезимовали, сварили и съели, всё. Т.е. обязательно в Воле Отца присутствует запись, она не действует пока, тогда Огонь Воли стоит и ждёт. Но Огонь Воли реализуется, называется, </w:t>
      </w:r>
      <w:r>
        <w:rPr>
          <w:rFonts w:cs="Verdana" w:ascii="Verdana" w:hAnsi="Verdana"/>
          <w:b/>
          <w:sz w:val="22"/>
          <w:szCs w:val="22"/>
        </w:rPr>
        <w:t>исполнение Воли</w:t>
      </w:r>
      <w:r>
        <w:rPr>
          <w:rFonts w:cs="Verdana" w:ascii="Verdana" w:hAnsi="Verdana"/>
          <w:sz w:val="22"/>
          <w:szCs w:val="22"/>
        </w:rPr>
        <w:t>, когда из Огня достался Дух, развернулась мерность, вышли записи и согласно мерности Духа пошла организация пространств, присутствий и каких-то выражений.  И мы исполняем Волю Отца.</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В итоге, </w:t>
      </w:r>
      <w:r>
        <w:rPr>
          <w:rFonts w:cs="Verdana" w:ascii="Verdana" w:hAnsi="Verdana"/>
          <w:b/>
          <w:sz w:val="22"/>
          <w:szCs w:val="22"/>
        </w:rPr>
        <w:t>исполнение Воли Отца – это наработка Плазмера, где запись Духа из Огня Воли Отца исполнена правильно и правильно соорганизована в окружающем пространстве.</w:t>
      </w:r>
      <w:r>
        <w:rPr>
          <w:rFonts w:cs="Verdana" w:ascii="Verdana" w:hAnsi="Verdana"/>
          <w:sz w:val="22"/>
          <w:szCs w:val="22"/>
        </w:rPr>
        <w:t xml:space="preserve"> Т.е. та запись Духа, которая пришла в концентрации, в Плазмере сложилась. Плазмер собрал необходимые данные из окружающих согласно этой записи. Вот это очень сложный момент, кстати. Вообразите, Плазмер собирает всё что угодно. </w:t>
      </w:r>
      <w:r>
        <w:rPr>
          <w:rFonts w:cs="Verdana" w:ascii="Verdana" w:hAnsi="Verdana"/>
          <w:b/>
          <w:sz w:val="22"/>
          <w:szCs w:val="22"/>
        </w:rPr>
        <w:t xml:space="preserve">Надо так увидеть окружающее, чтобы твой взгляд соответствовал записи Духа, концентрированного в тебе. Т.е. ты должен сонастроить свои аппараты, чтобы увидеть нужное и отсечь ненужное. </w:t>
      </w:r>
      <w:r>
        <w:rPr>
          <w:rFonts w:cs="Verdana" w:ascii="Verdana" w:hAnsi="Verdana"/>
          <w:sz w:val="22"/>
          <w:szCs w:val="22"/>
        </w:rPr>
        <w:t xml:space="preserve">И когда ты увидел нужное, увидел не только глазами, в целом, Плазмер схватил увиденное нужное и впитывая увиденное нужное в себе записал то, что ты расшифровал внутри как запись Духа.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Поэтому вопрос исполнения Воли Отца не когда Плазмер собирает всё подряд, а когда ты внутри Дух расшифровываешь, у тебя появляется текст, </w:t>
      </w:r>
      <w:r>
        <w:rPr>
          <w:rFonts w:cs="Verdana" w:ascii="Verdana" w:hAnsi="Verdana"/>
          <w:sz w:val="22"/>
          <w:szCs w:val="22"/>
          <w:lang w:val="uk-UA"/>
        </w:rPr>
        <w:t>Д</w:t>
      </w:r>
      <w:r>
        <w:rPr>
          <w:rFonts w:cs="Verdana" w:ascii="Verdana" w:hAnsi="Verdana"/>
          <w:sz w:val="22"/>
          <w:szCs w:val="22"/>
        </w:rPr>
        <w:t>хамма, Дхарма отсюда, да?</w:t>
      </w:r>
      <w:r>
        <w:rPr>
          <w:rFonts w:cs="Verdana" w:ascii="Verdana" w:hAnsi="Verdana"/>
          <w:sz w:val="22"/>
          <w:szCs w:val="22"/>
          <w:lang w:val="uk-UA"/>
        </w:rPr>
        <w:t xml:space="preserve"> </w:t>
      </w:r>
      <w:r>
        <w:rPr>
          <w:rFonts w:cs="Verdana" w:ascii="Verdana" w:hAnsi="Verdana"/>
          <w:sz w:val="22"/>
          <w:szCs w:val="22"/>
        </w:rPr>
        <w:t>Посм</w:t>
      </w:r>
      <w:r>
        <w:rPr>
          <w:rFonts w:cs="Verdana" w:ascii="Verdana" w:hAnsi="Verdana"/>
          <w:sz w:val="22"/>
          <w:szCs w:val="22"/>
          <w:u w:val="single"/>
        </w:rPr>
        <w:t>о</w:t>
      </w:r>
      <w:r>
        <w:rPr>
          <w:rFonts w:cs="Verdana" w:ascii="Verdana" w:hAnsi="Verdana"/>
          <w:sz w:val="22"/>
          <w:szCs w:val="22"/>
        </w:rPr>
        <w:t xml:space="preserve">трите по Столпам, Дхамма – это теперь огнеобраз 15-го выражения, Дхамма Созидания – это аппарат. А просто Дхамма – это огнеобраз. И вот Дхамма - это запись Отца в Духе. Дхамма переводится как долг, понятно. Запись Отца в Духе вызывает активацию Духа, долг для созидания, задачу. По-русски проще: задачу, цель, созидание, Дхамма. В итоге, Отец записывая в Дух задачу и цель, для нас фиксирует это как огнеобраз Дхаммы, вокруг Дхаммы концентрируется Дух соответствующей мерности и всё это компактифицируется в концентрацию Духа, который мы знаем как Огонь Воли. Потому что Огонь Воли фиксируется внутри этой Дхаммы, запись где происходит? В Огне. Вокруг Огня Воли оформляется Дух и всё вместе это называется Дхаммой, как огнеобраз 15-го выражения, сложили, всё. Это приходит к нам или вертится в пространстве, мы должны расшифровать то, что написано в Дхамме, ну в Духе, и найти тот взгляд, который поможет нам в окружающем найти по записи. Ну, то есть, увидеть человека нужного, увидеть событие нужное, увидеть проблему правильно. И когда ты правильно увидел проблему, Плазмоид собрал эту проблему в себя только так, как ты увидел, вот это увидьте, вот это называется </w:t>
      </w:r>
      <w:r>
        <w:rPr>
          <w:rFonts w:cs="Verdana" w:ascii="Verdana" w:hAnsi="Verdana"/>
          <w:b/>
          <w:sz w:val="22"/>
          <w:szCs w:val="22"/>
        </w:rPr>
        <w:t>правильный взгляд</w:t>
      </w:r>
      <w:r>
        <w:rPr>
          <w:rFonts w:cs="Verdana" w:ascii="Verdana" w:hAnsi="Verdana"/>
          <w:sz w:val="22"/>
          <w:szCs w:val="22"/>
        </w:rPr>
        <w:t xml:space="preserve">. Т.е. ты должен так направить свой Дух по записи Отца, чтобы твой Дух видел только то, что надо и Плазмоид записал только то, что ты видишь. </w:t>
      </w:r>
      <w:r>
        <w:rPr>
          <w:rFonts w:cs="Verdana" w:ascii="Verdana" w:hAnsi="Verdana"/>
          <w:b/>
          <w:sz w:val="22"/>
          <w:szCs w:val="22"/>
        </w:rPr>
        <w:t xml:space="preserve">Если то, что ты видишь и записал Плазмоид совпадает с той записью в Духе Дхаммы, которую прислал тебе Отец, ты исполнил Волю Отца. </w:t>
      </w:r>
    </w:p>
    <w:p>
      <w:pPr>
        <w:pStyle w:val="Normal"/>
        <w:jc w:val="both"/>
        <w:rPr/>
      </w:pPr>
      <w:r>
        <w:rPr>
          <w:rFonts w:eastAsia="Verdana" w:cs="Verdana" w:ascii="Verdana" w:hAnsi="Verdana"/>
          <w:b/>
          <w:sz w:val="22"/>
          <w:szCs w:val="22"/>
        </w:rPr>
        <w:t xml:space="preserve">      </w:t>
      </w:r>
      <w:r>
        <w:rPr>
          <w:rFonts w:cs="Verdana" w:ascii="Verdana" w:hAnsi="Verdana"/>
          <w:sz w:val="22"/>
          <w:szCs w:val="22"/>
        </w:rPr>
        <w:t xml:space="preserve">Записанный Плазмоид, естественно, все эти данные раскручивает в Теофу, эти данные записываются в твоё атмическое Тело, которое таким образом, накопило Волю. Эти данные записываются в Лотос, фиксируются в Зерцале Лотоса как запись Воли, собираются по лепесткам Лотоса как насыщенность Воли Отца с соответствующей записью. Ты это исполнил и Сердце, как Лотос, насытилось Волей Отца. Т.е. когда Тело сложило Плазмоид, фиксирующий эту запись, эта запись из Духа, вернее из Тела, в расшифровке Духа, переходит куда? В Сердце. Надеюсь понятно, что расшифровывает Разум, Я Есьм (да?) т.е. Разум занимается этой расшифровкой текста, фразы, как? Всё. И тогда атмическое Сердце-Лотос насытилось этим Духом, этой Волей с этой записью, Дух с записью -  есть Огонь Воли, и Лепестки Сердца с этим Огнём Воли уже живут. И вы стали более волевой человек, чем были раньше, потому что у вас появилось больше записей Огня Воли с соответствующей концентрацией Духа, с большей мерностью, чем вы имели раньше. И Лотос через это начинает развиваться. Надо ж, когда-то, </w:t>
      </w:r>
      <w:r>
        <w:rPr>
          <w:rFonts w:cs="Verdana" w:ascii="Verdana" w:hAnsi="Verdana"/>
          <w:sz w:val="22"/>
          <w:szCs w:val="22"/>
          <w:u w:val="single"/>
        </w:rPr>
        <w:t>изучать фиксацию</w:t>
      </w:r>
      <w:r>
        <w:rPr>
          <w:rFonts w:cs="Verdana" w:ascii="Verdana" w:hAnsi="Verdana"/>
          <w:sz w:val="22"/>
          <w:szCs w:val="22"/>
        </w:rPr>
        <w:t>, увидели? Больше ничего.</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И ещё, </w:t>
      </w:r>
      <w:r>
        <w:rPr>
          <w:rFonts w:cs="Verdana" w:ascii="Verdana" w:hAnsi="Verdana"/>
          <w:b/>
          <w:sz w:val="22"/>
          <w:szCs w:val="22"/>
        </w:rPr>
        <w:t>запись Огня Воли предполагает динамическую активацию</w:t>
      </w:r>
      <w:r>
        <w:rPr>
          <w:rFonts w:cs="Verdana" w:ascii="Verdana" w:hAnsi="Verdana"/>
          <w:sz w:val="22"/>
          <w:szCs w:val="22"/>
        </w:rPr>
        <w:t xml:space="preserve">. Т.е. у каждого Огня есть своя специфика: ну там, </w:t>
      </w:r>
      <w:r>
        <w:rPr>
          <w:rFonts w:cs="Verdana" w:ascii="Verdana" w:hAnsi="Verdana"/>
          <w:b/>
          <w:sz w:val="22"/>
          <w:szCs w:val="22"/>
        </w:rPr>
        <w:t xml:space="preserve">Огонь Мудрости вызывает созерцательность, а Огонь Воли вызывает динамику. </w:t>
      </w:r>
      <w:r>
        <w:rPr>
          <w:rFonts w:cs="Verdana" w:ascii="Verdana" w:hAnsi="Verdana"/>
          <w:sz w:val="22"/>
          <w:szCs w:val="22"/>
        </w:rPr>
        <w:t xml:space="preserve">Только не движение, это работа аппаратов, а динамику, устремлённость, активность, способность к быстрым реакциям, передвижениям, какой-то динамике. Вот это Огонь Воли. Т.е. изначально в любом Огне записана некая способность, которая этим Огнём вызывается. Вот Огонь Воли вызывает динамику, куда бы он не пришёл, он активирует динамику, чтоб Плазмеры крутились.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Так вот есть такая интересная проблема: Плазмеры, собрав данные, не обязательно создают Волю человеку, потому что они собирают данные атмические о Духе и окружающем. </w:t>
      </w:r>
      <w:r>
        <w:rPr>
          <w:rFonts w:cs="Verdana" w:ascii="Verdana" w:hAnsi="Verdana"/>
          <w:b/>
          <w:sz w:val="22"/>
          <w:szCs w:val="22"/>
        </w:rPr>
        <w:t>А накопление Воли человека, когда человек получил Дхамму или концентрацию Духа от Отца, и смог расшифровав этот текст, создать соответствующий Плазмер - вот тогда у человека расширяется объём Воли в Лотосе.</w:t>
      </w:r>
      <w:r>
        <w:rPr>
          <w:rFonts w:cs="Verdana" w:ascii="Verdana" w:hAnsi="Verdana"/>
          <w:sz w:val="22"/>
          <w:szCs w:val="22"/>
        </w:rPr>
        <w:t xml:space="preserve"> Если человек не расшифровал концентрацию Духа, не создал Плазмер, Воля у вас не увеличивается, но Плазмеры вы накапливаете. Но это тоже самое, что органы у вас есть, несмотря на то, что вы двигаетесь или не двигаетесь, правильно? С одной стороны, физическое тело - это движение, но оно может не двигаться, а замереть, но органы продолжают действовать, двигаться. Вот Плазмеры будут продолжать действовать, даже если вы концентрацию Духа от Отца не берёте, записи не расшифровываете и тогда Плазмеры берут из окружающего мира «всё что ни попадя». Этими Плазмерами насыщается атмическое Тело, тоже «всем чем ни попадя», потом вы пытаетесь выразиться волево и из атмического Тела лезет «синтез ни попадя», ну примерно понятно. В итоге, вы не попадаете по этой ситуации в правильный регламент исполнения ситуации и вы чувствуете, что вы пытаетесь волево выразиться, но у вас не складывается, потому что вы не умеете это делать. Вы не наработали соответствующие Плазмеры, не раскрутили соответствующую Теофу, не расшифровали соответствующие записи Воли Отца и потом не накопили Волю в соответствующих Лотосах. В итоге то, что может один человек, накопивший Волю в Лотосах, с соответствующими записями Плазмерами и Теофой, совсем не может другой человек, который такие записи не накопил.</w:t>
      </w:r>
    </w:p>
    <w:p>
      <w:pPr>
        <w:pStyle w:val="Normal"/>
        <w:jc w:val="both"/>
        <w:rPr/>
      </w:pPr>
      <w:r>
        <w:rPr>
          <w:rFonts w:eastAsia="Verdana" w:cs="Verdana" w:ascii="Verdana" w:hAnsi="Verdana"/>
          <w:b/>
          <w:sz w:val="22"/>
          <w:szCs w:val="22"/>
        </w:rPr>
        <w:t xml:space="preserve">      </w:t>
      </w:r>
      <w:r>
        <w:rPr>
          <w:rFonts w:cs="Verdana" w:ascii="Verdana" w:hAnsi="Verdana"/>
          <w:b/>
          <w:sz w:val="22"/>
          <w:szCs w:val="22"/>
        </w:rPr>
        <w:t>Задача,</w:t>
      </w:r>
      <w:r>
        <w:rPr>
          <w:rFonts w:cs="Verdana" w:ascii="Verdana" w:hAnsi="Verdana"/>
          <w:sz w:val="22"/>
          <w:szCs w:val="22"/>
        </w:rPr>
        <w:t xml:space="preserve"> допустим</w:t>
      </w:r>
      <w:r>
        <w:rPr>
          <w:rFonts w:cs="Verdana" w:ascii="Verdana" w:hAnsi="Verdana"/>
          <w:b/>
          <w:sz w:val="22"/>
          <w:szCs w:val="22"/>
        </w:rPr>
        <w:t xml:space="preserve">, </w:t>
      </w:r>
      <w:r>
        <w:rPr>
          <w:rFonts w:cs="Verdana" w:ascii="Verdana" w:hAnsi="Verdana"/>
          <w:sz w:val="22"/>
          <w:szCs w:val="22"/>
        </w:rPr>
        <w:t>того же</w:t>
      </w:r>
      <w:r>
        <w:rPr>
          <w:rFonts w:cs="Verdana" w:ascii="Verdana" w:hAnsi="Verdana"/>
          <w:b/>
          <w:sz w:val="22"/>
          <w:szCs w:val="22"/>
        </w:rPr>
        <w:t xml:space="preserve"> синтеза, не только притянуть Огонь Воли, а само понятие синтеза - это соорганизовать Огонь Воли, Плазмеры, расшифровку Духа, Дух,  мерность между собой, чтоб это всё сложилось и цельно на атме действовало. Вот это называется атмический синтез. </w:t>
      </w:r>
      <w:r>
        <w:rPr>
          <w:rFonts w:cs="Verdana" w:ascii="Verdana" w:hAnsi="Verdana"/>
          <w:sz w:val="22"/>
          <w:szCs w:val="22"/>
        </w:rPr>
        <w:t>Т.е. когда все эти части взаимосогласованы, у Отца они взаимосогласованы, но у нас взаимосогласовались настолько, что, получая Огонь Воли: мы мгновенно расшифровываем, Плазмер мгновенно ищет исполнение, мы ищем правильный взгляд, собираем в Плазмер нужные данные, впитываем этот Плазмер, раскручиваем Теофу, в раскрученной Теофе расшифровка происходит и Воля, когда Теофа вертится, переходит от меня, как Тело ( куда?) в Сердце, как в Лотос насыщения.</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В итоге, </w:t>
      </w:r>
      <w:r>
        <w:rPr>
          <w:rFonts w:cs="Verdana" w:ascii="Verdana" w:hAnsi="Verdana"/>
          <w:b/>
          <w:sz w:val="22"/>
          <w:szCs w:val="22"/>
        </w:rPr>
        <w:t>Теофа как практика – это ещё  перевод накопленной Воли Отца, исполненной Плазмерами из Разума и Тела,  в Лотос.</w:t>
      </w:r>
      <w:r>
        <w:rPr>
          <w:rFonts w:cs="Verdana" w:ascii="Verdana" w:hAnsi="Verdana"/>
          <w:sz w:val="22"/>
          <w:szCs w:val="22"/>
        </w:rPr>
        <w:t xml:space="preserve"> И верчение Теофы нужно не только для того, чтобы процессы внешне организовать, а чтобы перевести Волю из Тела, как отработанную Волю Отца, в Сердце. Многие не проживают Теофу только потому, что переводить из Тела в Сердце нечего. Вы не взяли концентрацию Духа как Волю, вы не расшифровали, не успели сделать Плазмоид, этот Плазмоид не собрал нужных данных, даже, может быть, больше чем надо, а, соответственно эта запись, эта концентрация Духа, в этом огне Воли, как Дхамма, из Тела в Сердце перейти не может. И вы не проживаете собственно Теофу.</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Так, у некоторых в голове вертится мыслеобраз: «А как же весь мир вокруг меня живёт?» Теофами, которые сконцентрированы внутри тебя. Называется, что такое объективный мир? Это субъективная Теофа Отца Планеты. То, что для тебя объективный мир, для Отца Планеты вполне субъективное произведение. Есть субъективное выражение Отца Планеты, Логоса, коллектива людей. Для тебя это объективная Теофа, а для коллектива людей это вполне субъективное созидание. Т.е. есть Теофы народов, Теофы государств, Теофы коллективов, Теофы организаций, так называемые, </w:t>
      </w:r>
      <w:r>
        <w:rPr>
          <w:rFonts w:cs="Verdana" w:ascii="Verdana" w:hAnsi="Verdana"/>
          <w:b/>
          <w:sz w:val="22"/>
          <w:szCs w:val="22"/>
        </w:rPr>
        <w:t>коллективные Теофы</w:t>
      </w:r>
      <w:r>
        <w:rPr>
          <w:rFonts w:cs="Verdana" w:ascii="Verdana" w:hAnsi="Verdana"/>
          <w:sz w:val="22"/>
          <w:szCs w:val="22"/>
        </w:rPr>
        <w:t xml:space="preserve">, </w:t>
      </w:r>
      <w:r>
        <w:rPr>
          <w:rFonts w:cs="Verdana" w:ascii="Verdana" w:hAnsi="Verdana"/>
          <w:b/>
          <w:sz w:val="22"/>
          <w:szCs w:val="22"/>
        </w:rPr>
        <w:t>вместе они складывают то, что мы называем объектив</w:t>
      </w:r>
      <w:r>
        <w:rPr>
          <w:rFonts w:cs="Verdana" w:ascii="Verdana" w:hAnsi="Verdana"/>
          <w:sz w:val="22"/>
          <w:szCs w:val="22"/>
        </w:rPr>
        <w:t xml:space="preserve">, да? Но исходя…исходят все эти Теофы из постепенных накоплений отдельных людей. Потому что Теофу какого-то государства создал тот человек, который начинал создавать государство, от него она первая пошла. Поэтому ценятся родоначальники государств, там первые императоры, которые войском сложили. Да, сложили на крови, но их почитают, потому что с них началось государство, почему? Потому что первая ситуация создания государства пошла от них, соответственно, первичная Теофа, причина государственного существования, начиналась с этих людей. Уже потом это раскрутилось как действие многих людей, появилась количественная Теофа, но толчок этому процессу дал тот первый, который дал. Роль личности в истории – толкатель Теоф. </w:t>
      </w:r>
      <w:r>
        <w:rPr>
          <w:rFonts w:cs="Verdana" w:ascii="Verdana" w:hAnsi="Verdana"/>
          <w:i/>
          <w:sz w:val="22"/>
          <w:szCs w:val="22"/>
        </w:rPr>
        <w:t>(смех в зале)</w:t>
      </w:r>
      <w:r>
        <w:rPr>
          <w:rFonts w:cs="Verdana" w:ascii="Verdana" w:hAnsi="Verdana"/>
          <w:sz w:val="22"/>
          <w:szCs w:val="22"/>
        </w:rPr>
        <w:t xml:space="preserve"> Толкатель тех или иных Теоф, чтобы раскрутить те или иные процессы исполнения Воли Отца в окружающей жизни.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В принципе, вся наша окружающая жизнь субъективна в Теофическом выражении. И объектив только строят люди, договариваясь между собой действовать по тем или иным правилам, чтоб было комфортно тем или иным людям. Если вы скажете, что стол - это объектив, с позиции Мудрости – это объектив, с позиции Воли – это субъектив, почему? Не все, сидящие в зале, видят стол, стоящий у меня на сцене. Кто-то видит ножки, кто-то поверхность, кто-то угол, у каждого свой угол зрения, у каждого свой Плазмер, который сканирует это стол. В итоге у вас полный Теофический субъектив. </w:t>
      </w:r>
    </w:p>
    <w:p>
      <w:pPr>
        <w:pStyle w:val="Normal"/>
        <w:jc w:val="both"/>
        <w:rPr/>
      </w:pPr>
      <w:r>
        <w:rPr>
          <w:rFonts w:eastAsia="Verdana" w:cs="Verdana" w:ascii="Verdana" w:hAnsi="Verdana"/>
          <w:sz w:val="22"/>
          <w:szCs w:val="22"/>
        </w:rPr>
        <w:t xml:space="preserve">      </w:t>
      </w:r>
      <w:r>
        <w:rPr>
          <w:rFonts w:cs="Verdana" w:ascii="Verdana" w:hAnsi="Verdana"/>
          <w:sz w:val="22"/>
          <w:szCs w:val="22"/>
        </w:rPr>
        <w:t>А некоторые пытаются сейчас посмотреть, о чём я? О том, что держит здесь вот эти все аппараты, это и называется Теофический субъектив, вы можете вообразить что стоит, вы это видели вы подходили, но увидеть вы сейчас не можете или видите под разным углом. Мудрость расшифровывает «как», что он, может быть, здесь и стоит как стул, а формирует вот этот объект, кто? Воля объекты не формирует.</w:t>
      </w:r>
      <w:r>
        <w:rPr>
          <w:rFonts w:cs="Verdana" w:ascii="Verdana" w:hAnsi="Verdana"/>
          <w:i/>
          <w:sz w:val="22"/>
          <w:szCs w:val="22"/>
        </w:rPr>
        <w:t>( стучит стулом по полу)</w:t>
      </w:r>
      <w:r>
        <w:rPr>
          <w:rFonts w:cs="Verdana" w:ascii="Verdana" w:hAnsi="Verdana"/>
          <w:sz w:val="22"/>
          <w:szCs w:val="22"/>
        </w:rPr>
        <w:t xml:space="preserve">  Реакция где? В сердце, Любовь этот объект... Огнеобразы, соединяясь с Любовью, рождают вещество. Я по-фривольничаю, женщинам это лучше всего известно, вы меня поняли, доказывать не надо дальше? Поэтому любой объективно-вещественный процесс, фиксируется Любовью, ну я с позиции Воли говорю, ладно? На меня не надо сейчас смотреть никак, соответственно – истинная любовь вызывает материализацию вещества в Теофе вокруг вас. Поэтому истинная семейная любовь заканчивается объёмом имущества этой семьи, которое накручивается вокруг семьи, как необходимая база данных, якобы, очень нужных семье. Нет, имущество может быть любое, в виде вещей, в виде информации, в виде денег там, в виде чего угодно, но имущество. Тоже самое у каждого человека, любовь к самому себе накручивает имущественный базис обеспечения самого себя.</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Я знаю, что не нравится, но веществом и имуществом управляет Мать. Мать управляет этим Огнём Любви. С позиции Теофы, Огонь Любви создаёт материализацию энергии в веществе, т.е. оформляет материю. С позиции Теофы, Мудрость структурирует огнеобразы, чтобы сложить основы будущего вещества и вложить необходимый уровень Света или же организует Свет, чтоб объект был живым.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Помните, что субъект состоит из атомов Света, а объект из атомов Энергии. Атомы Энергии фиксируются Любовью, атомы Света фиксируются Мудростью. Поэтому любой субъект и Тело человека – это </w:t>
      </w:r>
      <w:r>
        <w:rPr>
          <w:rFonts w:cs="Verdana" w:ascii="Verdana" w:hAnsi="Verdana"/>
          <w:b/>
          <w:sz w:val="22"/>
          <w:szCs w:val="22"/>
        </w:rPr>
        <w:t>Теофа атомов Света</w:t>
      </w:r>
      <w:r>
        <w:rPr>
          <w:rFonts w:cs="Verdana" w:ascii="Verdana" w:hAnsi="Verdana"/>
          <w:sz w:val="22"/>
          <w:szCs w:val="22"/>
        </w:rPr>
        <w:t xml:space="preserve">, которые складываясь между собой, вызывают Мудрость этого человека. Теофа любого объекта – это </w:t>
      </w:r>
      <w:r>
        <w:rPr>
          <w:rFonts w:cs="Verdana" w:ascii="Verdana" w:hAnsi="Verdana"/>
          <w:b/>
          <w:sz w:val="22"/>
          <w:szCs w:val="22"/>
        </w:rPr>
        <w:t>Теофа атомов Энергии</w:t>
      </w:r>
      <w:r>
        <w:rPr>
          <w:rFonts w:cs="Verdana" w:ascii="Verdana" w:hAnsi="Verdana"/>
          <w:sz w:val="22"/>
          <w:szCs w:val="22"/>
        </w:rPr>
        <w:t xml:space="preserve">, которые складываясь между собой, образуют форму того, или иного объекта. Плюс есть </w:t>
      </w:r>
      <w:r>
        <w:rPr>
          <w:rFonts w:cs="Verdana" w:ascii="Verdana" w:hAnsi="Verdana"/>
          <w:b/>
          <w:sz w:val="22"/>
          <w:szCs w:val="22"/>
        </w:rPr>
        <w:t>Теофа атомов Духа</w:t>
      </w:r>
      <w:r>
        <w:rPr>
          <w:rFonts w:cs="Verdana" w:ascii="Verdana" w:hAnsi="Verdana"/>
          <w:sz w:val="22"/>
          <w:szCs w:val="22"/>
        </w:rPr>
        <w:t xml:space="preserve">, которая (что?) записывает все плазмоидные взаимодействия между субъектами и объектами, и их реакции друг на друга. С расшифровкой соответствующей Воли Отца для правильного исполнения взаимодействия субъектов между собой, и объектов между собой, или между субъектами и объектами, </w:t>
      </w:r>
      <w:r>
        <w:rPr>
          <w:rFonts w:cs="Verdana" w:ascii="Verdana" w:hAnsi="Verdana"/>
          <w:b/>
          <w:sz w:val="22"/>
          <w:szCs w:val="22"/>
        </w:rPr>
        <w:t>чтобы наладилась волевая гармония мира и сложилась единая Теофа, где все части гармонично между собой и соорганизовано взаимодействуют и человек, объект в единстве сосуществует.</w:t>
      </w:r>
    </w:p>
    <w:p>
      <w:pPr>
        <w:pStyle w:val="Normal"/>
        <w:jc w:val="both"/>
        <w:rPr/>
      </w:pPr>
      <w:r>
        <w:rPr>
          <w:rFonts w:eastAsia="Verdana" w:cs="Verdana" w:ascii="Verdana" w:hAnsi="Verdana"/>
          <w:b/>
          <w:sz w:val="22"/>
          <w:szCs w:val="22"/>
        </w:rPr>
        <w:t xml:space="preserve">      </w:t>
      </w:r>
      <w:r>
        <w:rPr>
          <w:rFonts w:cs="Verdana" w:ascii="Verdana" w:hAnsi="Verdana"/>
          <w:sz w:val="22"/>
          <w:szCs w:val="22"/>
        </w:rPr>
        <w:t xml:space="preserve">Ну ещё есть </w:t>
      </w:r>
      <w:r>
        <w:rPr>
          <w:rFonts w:cs="Verdana" w:ascii="Verdana" w:hAnsi="Verdana"/>
          <w:b/>
          <w:sz w:val="22"/>
          <w:szCs w:val="22"/>
        </w:rPr>
        <w:t>Теофа с атомами Огня</w:t>
      </w:r>
      <w:r>
        <w:rPr>
          <w:rFonts w:cs="Verdana" w:ascii="Verdana" w:hAnsi="Verdana"/>
          <w:sz w:val="22"/>
          <w:szCs w:val="22"/>
        </w:rPr>
        <w:t xml:space="preserve">, где ничего этого не надо. И выражая Огонь Отца, в Огне есть записи Отца, где атомы, складываясь между собой, создают Условия, по которым потом динамически бегают субъекты и фиксировано находятся объекты, взаимодействуя между собой. </w:t>
      </w:r>
      <w:r>
        <w:rPr>
          <w:rFonts w:cs="Verdana" w:ascii="Verdana" w:hAnsi="Verdana"/>
          <w:b/>
          <w:sz w:val="22"/>
          <w:szCs w:val="22"/>
        </w:rPr>
        <w:t>В синтезе этих 4-х Теоф рождается то, что мы называем исполнением Воли Отца.</w:t>
      </w:r>
      <w:r>
        <w:rPr>
          <w:rFonts w:cs="Verdana" w:ascii="Verdana" w:hAnsi="Verdana"/>
          <w:sz w:val="22"/>
          <w:szCs w:val="22"/>
        </w:rPr>
        <w:t xml:space="preserve">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Я тему (ладно?) продолжать больше не буду, этого достаточно. Вы попрочитаете, повникаете, тут всё понятно, в принципе ещё раз в это вникнуть. Достаточно посмотреть в зал – Воля стоит. Нет, не Воля, которая заряжает и, «выпучив» глаза, вы бежите, а </w:t>
      </w:r>
      <w:r>
        <w:rPr>
          <w:rFonts w:cs="Verdana" w:ascii="Verdana" w:hAnsi="Verdana"/>
          <w:b/>
          <w:sz w:val="22"/>
          <w:szCs w:val="22"/>
        </w:rPr>
        <w:t>стоит истинная Воля Отца, которая мягкая, комфортная, держит Единую Теофу и готова ко всему. Настоящая Воля Отца готова ко всему, но не исполняет всё. Доказательство – когда вы выходите в Зал, Отец сидит.</w:t>
      </w:r>
      <w:r>
        <w:rPr>
          <w:rFonts w:cs="Verdana" w:ascii="Verdana" w:hAnsi="Verdana"/>
          <w:sz w:val="22"/>
          <w:szCs w:val="22"/>
        </w:rPr>
        <w:t xml:space="preserve"> Всё. Он готов ко всему. Но он сидит, не исполняя ничего. В отличие о Владык, которые могут с нами ходить, говорить и так далее.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Что значит «не исполняет ничего»? Ну, </w:t>
      </w:r>
      <w:r>
        <w:rPr>
          <w:rFonts w:cs="Verdana" w:ascii="Verdana" w:hAnsi="Verdana"/>
          <w:b/>
          <w:sz w:val="22"/>
          <w:szCs w:val="22"/>
        </w:rPr>
        <w:t>как говорил Гаутама, главный принцип  - недеяние</w:t>
      </w:r>
      <w:r>
        <w:rPr>
          <w:rFonts w:cs="Verdana" w:ascii="Verdana" w:hAnsi="Verdana"/>
          <w:sz w:val="22"/>
          <w:szCs w:val="22"/>
        </w:rPr>
        <w:t xml:space="preserve">, но вы должны помнить, что любое недеяние заканчивается определённым этапом. Соорганизовал более высокую Теофу, недеяние закончилось, надо исполнить недеяние деянием и потом опять уйти в недеяние, когда накопил правильные Плазмоиды. Не накопил правильных Плазмоидов и пока их копишь, идёт недеяние с внешней точки зрения, и деяние с внутренней – копишь Плазмоиды. Накопил Плазмоиды начинается недеяние внутреннее, Плазмоиды есть, они вырываются из тебя с соответствующей Теофой, идёт деяние внешне. Взаимобаланс деяние - </w:t>
      </w:r>
      <w:r>
        <w:rPr>
          <w:rFonts w:cs="Verdana" w:ascii="Verdana" w:hAnsi="Verdana"/>
          <w:b/>
          <w:sz w:val="22"/>
          <w:szCs w:val="22"/>
        </w:rPr>
        <w:t xml:space="preserve"> </w:t>
      </w:r>
      <w:r>
        <w:rPr>
          <w:rFonts w:cs="Verdana" w:ascii="Verdana" w:hAnsi="Verdana"/>
          <w:sz w:val="22"/>
          <w:szCs w:val="22"/>
        </w:rPr>
        <w:t>недеяние создаёт фактор исполнимости Воли Отца по тем 4-м Теофам, которые я, до этого, с позиции огнеобразов вам расшифровал. Потому что 7-ка управляет 4-кой, соответственно, Дух управляет огнеобразами по Слову Отца. И через огнеобразы легче всего увидеть фиксацию Духа.</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Эта грань группы, за которую уже переходить не стоит, после этого вы меня «пошлёте», внутренне, внешне не «пошлёте», согласитесь, что надо изучать. Но вот эта грань, вот сейчас, увидьте,  пока это планка группы. Можно продолжить философствовать, но сейчас планка. Надо раскрепоститься Волей, чтобы пойти дальше, я имею в виду «золотую середину» группы. Я специально это говорю, знаете почему? Потому что истинная Воля всегда видит, не, не по осознанию, планку возможностей. Если перейти планку возможностей, ты передавишь Волей и нарушишь закон свободы Воли. Если не дойдёшь до планки возможностей, ты не исполнишь свободу Воли, потому что ты не нашёл вершину Воли, за которой начинается беспредел, ну, в данном случае, непонимание того, о чём говорится.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И вот </w:t>
      </w:r>
      <w:r>
        <w:rPr>
          <w:rFonts w:cs="Verdana" w:ascii="Verdana" w:hAnsi="Verdana"/>
          <w:b/>
          <w:sz w:val="22"/>
          <w:szCs w:val="22"/>
        </w:rPr>
        <w:t>настоящая Воля ищет максимальную планку возможностей</w:t>
      </w:r>
      <w:r>
        <w:rPr>
          <w:rFonts w:cs="Verdana" w:ascii="Verdana" w:hAnsi="Verdana"/>
          <w:sz w:val="22"/>
          <w:szCs w:val="22"/>
        </w:rPr>
        <w:t>. Сознание и Мудрость ищет по сознанию, Сердце ищет по накоплениям, а Воля ищет максимально возможную свободу исполнения, но за грань её не переходит. Чтобы ни стоило – за планку возможностей переходить нельзя, это расценивается как нарушение свободы Воли и любое деяние - недеяние, и недеяние наказывается. Т.е. если ты не достиг планки возможностей и не действуешь – наказан, если достиг планки возможности действием и перешёл за планку – наказан, понятно. Т.е. планка возможностей – это переключение с деяния на недеяние или с недеяния на деяние. Т.е. переключение с внутреннего на внешнюю Теофу, которая вертится, или Теофу, которая не вертится и Плазмоиды  ещё нарабатывают опыт взгляда на эти процессы. Вот это называется в</w:t>
      </w:r>
      <w:r>
        <w:rPr>
          <w:rFonts w:cs="Verdana" w:ascii="Verdana" w:hAnsi="Verdana"/>
          <w:b/>
          <w:sz w:val="22"/>
          <w:szCs w:val="22"/>
        </w:rPr>
        <w:t xml:space="preserve">ершинная планка возможностей. </w:t>
      </w:r>
      <w:r>
        <w:rPr>
          <w:rFonts w:cs="Verdana" w:ascii="Verdana" w:hAnsi="Verdana"/>
          <w:sz w:val="22"/>
          <w:szCs w:val="22"/>
        </w:rPr>
        <w:t xml:space="preserve"> Вот эта планка возможностей организует уровень свободы каждого из нас. Чем выше планка возможностей, тем выше свобода того или иного существа и соответственно даже объекта. Вот тут машинки сидят: чем выше  планка возможностей разрешения, там, кинокамеры, (да?) количества записанных единиц, в цифре, на диске, тем выше её (что?) планка возможностей, тем больше она может быть в недеянии или в деянии; деяние - это когда она записывает, недеяние - это когда, всё, диск записан, не хватило, пошло  в недеяние - планка возможностей наступила.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Т.е. это у всех, что у объектов, что у субъектов, планка. У стола</w:t>
      </w:r>
      <w:r>
        <w:rPr>
          <w:rFonts w:cs="Verdana" w:ascii="Verdana" w:hAnsi="Verdana"/>
          <w:b/>
          <w:sz w:val="22"/>
          <w:szCs w:val="22"/>
        </w:rPr>
        <w:t xml:space="preserve"> </w:t>
      </w:r>
      <w:r>
        <w:rPr>
          <w:rFonts w:cs="Verdana" w:ascii="Verdana" w:hAnsi="Verdana"/>
          <w:sz w:val="22"/>
          <w:szCs w:val="22"/>
        </w:rPr>
        <w:t xml:space="preserve">планка возможностей, когда он отстоял 50 лет и разрушился от того, что уже, ну не «пылью припал», так время ушло, потрескался, потерял вид, там всё остальное, ну 200 лет, ну 300, сгнил. Всё равно уже потом нарушаются все внутренние структуры вещества и начинается реакция даже на то, что у других столов вообще реакции нет. Т.е. чем больше времени он стоит, тем больше он начинает реагировать на окружающую среду и меньше сохранять свою цельность. Хотя дерево очень долго живёт, всё равно в процессе времени, рано или поздно, гниёт и распадается, т.е. ничего нет вечного. Отсюда </w:t>
      </w:r>
      <w:r>
        <w:rPr>
          <w:rFonts w:cs="Verdana" w:ascii="Verdana" w:hAnsi="Verdana"/>
          <w:b/>
          <w:sz w:val="22"/>
          <w:szCs w:val="22"/>
        </w:rPr>
        <w:t xml:space="preserve">грань планки возможности деяние - недеяние создаёт эффект вечности.  </w:t>
      </w:r>
      <w:r>
        <w:rPr>
          <w:rFonts w:cs="Verdana" w:ascii="Verdana" w:hAnsi="Verdana"/>
          <w:sz w:val="22"/>
          <w:szCs w:val="22"/>
        </w:rPr>
        <w:t xml:space="preserve">Если вы не достигли вершины деяния, вы говорите это в вечности, а если вы не видите деяние и ушли в недеяние и не знаете, что делать, вы говорите: «Это оставлю на потом», - отдали в вечность. В итоге, </w:t>
      </w:r>
      <w:r>
        <w:rPr>
          <w:rFonts w:cs="Verdana" w:ascii="Verdana" w:hAnsi="Verdana"/>
          <w:b/>
          <w:sz w:val="22"/>
          <w:szCs w:val="22"/>
        </w:rPr>
        <w:t>планка деяние – недеяние, планка возможности переводит вас из пространства во время и переводит вас из Духа в Огонь.</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И в обратном порядке – вершинная планка возможности позволяет вам вместить тот объём Огня, который соответствует объёму вашей свободы, планки возможности деяние - недеяние. Если объём Огня не помещается под вашей планкой, вы этот Огонь вместить не можете, и не понимаете, что от вас требуют и какой Огонь нужно взять, у вас планка не позволяет это взять. Ну как планка прыжка в высоту – ну не помещается Огонь под этим… под рукой моей, объём Огня, количество огнеобразов, запись Отца. И вот на все записи Отца, объёмы Духа, объёмы Воли, всего остального, есть планка возможностей. Всё.</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у и последняя планка возможностей сидящей группы, ну процентов 60-70. По Столпу Соорганизации, философия – это 6-й процесс, а Теофа – это 7-й процесс, если вы не овладели 6-тым процессом, вы сейчас почувствовали свою планку возможностей, что в 7-м процессе, многим из вас, пока, делать нечего. Т.е. исполнять Теофу вы можете, а понимать, осмыслять, осознавать, это я так, с повышением иду, и владеть - это уже 7-ка. Каждый из вас выбирает, кто на какой ступени застрял, называется планка возможностей.</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Поэтому обратите внимание, что философия - есть база к возможностям вхождения в Теофу, так же как управление - есть база вхождения в философию, образование – вхождение в управление, искусство – вхождение в образование и т.д. Это обязательное условие 8-ричной подготовки вас, настоящей Теофе, осознали? Всё, вот эту грань я хотел бы вам показать. Именно поэтому под Теофой стоит философия, чтоб вот эти: свобода – не свобода, деяние – недеяние, осмыслять, нужна просто философская база. Я не говорю, какая это философия, я о базе, позволяющей оперативно видеть Идеи на уровне Сути, оперативно видеть Идеи - 7-я часть Образа Отца, на уровне Сути – 6-я часть Образа Отца. </w:t>
      </w:r>
      <w:r>
        <w:rPr>
          <w:rFonts w:cs="Verdana" w:ascii="Verdana" w:hAnsi="Verdana"/>
          <w:b/>
          <w:sz w:val="22"/>
          <w:szCs w:val="22"/>
        </w:rPr>
        <w:t xml:space="preserve">Вот этот оперативный взгляд Идеи на уровне Сути создаёт то, что мы называем философией. </w:t>
      </w:r>
      <w:r>
        <w:rPr>
          <w:rFonts w:cs="Verdana" w:ascii="Verdana" w:hAnsi="Verdana"/>
          <w:sz w:val="22"/>
          <w:szCs w:val="22"/>
        </w:rPr>
        <w:t>А</w:t>
      </w:r>
      <w:r>
        <w:rPr>
          <w:rFonts w:cs="Verdana" w:ascii="Verdana" w:hAnsi="Verdana"/>
          <w:b/>
          <w:sz w:val="22"/>
          <w:szCs w:val="22"/>
        </w:rPr>
        <w:t xml:space="preserve"> </w:t>
      </w:r>
      <w:r>
        <w:rPr>
          <w:rFonts w:cs="Verdana" w:ascii="Verdana" w:hAnsi="Verdana"/>
          <w:sz w:val="22"/>
          <w:szCs w:val="22"/>
        </w:rPr>
        <w:t>оперативное видение Сути с выражением их осмысленности создаёт управление, оперативное видение Смыслов соорганизации Мысли по этому поводу, создаёт образование, оперативное видение Мысли соорганизации Чувств создаёт Искусство, оперативное видение Чувств соорганизации Ощущений создаёт Экономику, оперативное видение чувств с соорганизацией Ощущений создаёт Экономику: ты ощущаешь куда вложить, куда не вложить, это лучше всего, кстати, когда продумал, часто ошибся. И оперативная организация Ощущений Движений (да?) выражение среды, всё. И вот это называется Теофа 8-ричной подготовки собственно к Синтезу, в том числе, соорганизация. Круг 7 – 1 замкнулся. Ну можно выше ещё сказать, что оперативное выражение Пламени в организации Идей создаёт выразимость Пламени у вас, если вернуться… ну невыразимость Огня у вас. Это замыкание Образа Отца на Пламя. Закончили. Практика.</w:t>
      </w:r>
    </w:p>
    <w:p>
      <w:pPr>
        <w:pStyle w:val="Normal"/>
        <w:jc w:val="both"/>
        <w:rPr/>
      </w:pPr>
      <w:r>
        <w:rPr>
          <w:rFonts w:eastAsia="Verdana" w:cs="Verdana" w:ascii="Verdana" w:hAnsi="Verdana"/>
          <w:sz w:val="22"/>
          <w:szCs w:val="22"/>
        </w:rPr>
        <w:t xml:space="preserve">     </w:t>
      </w:r>
      <w:r>
        <w:rPr>
          <w:rFonts w:cs="Verdana" w:ascii="Verdana" w:hAnsi="Verdana"/>
          <w:sz w:val="22"/>
          <w:szCs w:val="22"/>
        </w:rPr>
        <w:t>Значит почему мы закончили Образом Отца? Уходим от философии, ну такую точку ставим. Почему закончили Образом Отца? Потому что по Образу и подобию Отца, понятно, Тело как 7-ка должно принять Образ Отца как единицу. И на первом этапе мы подобны физически и стяжаем Образ Отца от Отца, а на втором этапе по итогам Теофы, Тело на 7-ке впитывает Образ Отца с единицы и впитав, организуется им. Именно поэтому Тела воспроизводят мысли, воспроизводят чувства и т.д. и т.д. и т.д. они учатся впитывать Образ Отца.</w:t>
      </w:r>
      <w:r>
        <w:rPr>
          <w:rFonts w:cs="Verdana" w:ascii="Verdana" w:hAnsi="Verdana"/>
          <w:b/>
          <w:sz w:val="22"/>
          <w:szCs w:val="22"/>
        </w:rPr>
        <w:t xml:space="preserve"> И</w:t>
      </w:r>
      <w:r>
        <w:rPr>
          <w:rFonts w:cs="Verdana" w:ascii="Verdana" w:hAnsi="Verdana"/>
          <w:sz w:val="22"/>
          <w:szCs w:val="22"/>
        </w:rPr>
        <w:t xml:space="preserve"> </w:t>
      </w:r>
      <w:r>
        <w:rPr>
          <w:rFonts w:cs="Verdana" w:ascii="Verdana" w:hAnsi="Verdana"/>
          <w:b/>
          <w:sz w:val="22"/>
          <w:szCs w:val="22"/>
        </w:rPr>
        <w:t>вершина Теофы, когда Образ Отца и Тело в синтезе стоят теофически.</w:t>
      </w:r>
      <w:r>
        <w:rPr>
          <w:rFonts w:cs="Verdana" w:ascii="Verdana" w:hAnsi="Verdana"/>
          <w:sz w:val="22"/>
          <w:szCs w:val="22"/>
        </w:rPr>
        <w:t xml:space="preserve"> Ну синтез-Тело в выражении Образа  Отца стоит Теофически в синтезе Тела и Образа Отца – это вершина Теофы. Если в синтезе Образа Отца и Тела вокруг вас вертится Теофа, как организатор действия в пространстве, вы в правильной Теофе. Т.е. </w:t>
      </w:r>
      <w:r>
        <w:rPr>
          <w:rFonts w:cs="Verdana" w:ascii="Verdana" w:hAnsi="Verdana"/>
          <w:b/>
          <w:sz w:val="22"/>
          <w:szCs w:val="22"/>
        </w:rPr>
        <w:t xml:space="preserve">правильная Теофа – это соорганизация Тела и Образа Отца, ключ к ней. </w:t>
      </w:r>
      <w:r>
        <w:rPr>
          <w:rFonts w:cs="Verdana" w:ascii="Verdana" w:hAnsi="Verdana"/>
          <w:sz w:val="22"/>
          <w:szCs w:val="22"/>
        </w:rPr>
        <w:t>Теофа- это организатор действия в пространстве в синтезе любых показателей: присутствий, реальностей, там, Плазмеров, всего чего угодно. Теофа – это организатор действия в пространстве в синтезе любых ну взаимодействующих факторов, так назовём, взаимодействующих выразителей, взаимодействующих проявителей, вообще, всего во всём. И когда вы находите правильное действие в пространстве Теофой, вы её и исполняете. Пока вы не нашли это правильное действие в пространстве в синтезе всего во всём, вот как в этом моменте существует, вы Теофу не исполняете. И вы исполняете (что?) практики, которые готовят вас к нахождению правильного действия в этом пространстве с учётом накопленостей Духа, записей Воли в этом пространстве и внутри вас в соорганизации между вами.</w:t>
      </w:r>
    </w:p>
    <w:p>
      <w:pPr>
        <w:pStyle w:val="Normal"/>
        <w:jc w:val="both"/>
        <w:rPr/>
      </w:pPr>
      <w:r>
        <w:rPr>
          <w:rFonts w:eastAsia="Verdana" w:cs="Verdana" w:ascii="Verdana" w:hAnsi="Verdana"/>
          <w:sz w:val="22"/>
          <w:szCs w:val="22"/>
        </w:rPr>
        <w:t xml:space="preserve">    </w:t>
      </w:r>
      <w:r>
        <w:rPr>
          <w:rFonts w:cs="Verdana" w:ascii="Verdana" w:hAnsi="Verdana"/>
          <w:b/>
          <w:sz w:val="22"/>
          <w:szCs w:val="22"/>
        </w:rPr>
        <w:t>В итоге, Теофа – это соорганизация внешнего пространства Духа с внутренней Волей Духа с записью Отца</w:t>
      </w:r>
      <w:r>
        <w:rPr>
          <w:rFonts w:cs="Verdana" w:ascii="Verdana" w:hAnsi="Verdana"/>
          <w:sz w:val="22"/>
          <w:szCs w:val="22"/>
        </w:rPr>
        <w:t xml:space="preserve">. И при соорганизации внешнего Духа пространств и внутренней Воли с записью Духа Отца, концентрированного Духа, Дхаммы так называемой, формируется Плазмоид, который видит правильный взгляд со всей своей философской подготовкой деяний - недеяний и планки свободы и когда это цельно действует между собой, рождается то, что мы называем Теофой в синтезе.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Я могу сказать глубже, это достаточно поверхностно, я открытым текстом говорю, я сказал сейчас поверхностно, это можно выразить глубже, даже исходя из того текста, что я говорил до… до перерыва, но...и этого хватит. Т.е. все части, о которых я рассказывал, взаимо-балансированно действующие между собой, вот сегодня всё, что мы с вами проходили, начиная с Плазмоидов </w:t>
      </w:r>
      <w:r>
        <w:rPr>
          <w:rFonts w:cs="Verdana" w:ascii="Verdana" w:hAnsi="Verdana"/>
          <w:sz w:val="22"/>
          <w:szCs w:val="22"/>
          <w:lang w:val="uk-UA"/>
        </w:rPr>
        <w:t>(</w:t>
      </w:r>
      <w:r>
        <w:rPr>
          <w:rFonts w:cs="Verdana" w:ascii="Verdana" w:hAnsi="Verdana"/>
          <w:sz w:val="22"/>
          <w:szCs w:val="22"/>
        </w:rPr>
        <w:t>да?</w:t>
      </w:r>
      <w:r>
        <w:rPr>
          <w:rFonts w:cs="Verdana" w:ascii="Verdana" w:hAnsi="Verdana"/>
          <w:sz w:val="22"/>
          <w:szCs w:val="22"/>
          <w:lang w:val="uk-UA"/>
        </w:rPr>
        <w:t>) создают то, что мы называем Теофой. Когда одновременно действует и</w:t>
      </w:r>
    </w:p>
    <w:p>
      <w:pPr>
        <w:pStyle w:val="Normal"/>
        <w:numPr>
          <w:ilvl w:val="0"/>
          <w:numId w:val="2"/>
        </w:numPr>
        <w:ind w:left="0" w:hanging="0"/>
        <w:jc w:val="both"/>
        <w:rPr>
          <w:rFonts w:ascii="Verdana" w:hAnsi="Verdana" w:cs="Verdana"/>
          <w:sz w:val="22"/>
          <w:szCs w:val="22"/>
          <w:lang w:val="uk-UA"/>
        </w:rPr>
      </w:pPr>
      <w:r>
        <w:rPr>
          <w:rFonts w:cs="Verdana" w:ascii="Verdana" w:hAnsi="Verdana"/>
          <w:sz w:val="22"/>
          <w:szCs w:val="22"/>
          <w:lang w:val="uk-UA"/>
        </w:rPr>
        <w:t>Дух в пространстве, и</w:t>
      </w:r>
    </w:p>
    <w:p>
      <w:pPr>
        <w:pStyle w:val="Normal"/>
        <w:numPr>
          <w:ilvl w:val="0"/>
          <w:numId w:val="2"/>
        </w:numPr>
        <w:ind w:left="0" w:hanging="0"/>
        <w:jc w:val="both"/>
        <w:rPr>
          <w:rFonts w:ascii="Verdana" w:hAnsi="Verdana" w:cs="Verdana"/>
          <w:sz w:val="22"/>
          <w:szCs w:val="22"/>
          <w:lang w:val="uk-UA"/>
        </w:rPr>
      </w:pPr>
      <w:r>
        <w:rPr>
          <w:rFonts w:cs="Verdana" w:ascii="Verdana" w:hAnsi="Verdana"/>
          <w:sz w:val="22"/>
          <w:szCs w:val="22"/>
          <w:lang w:val="uk-UA"/>
        </w:rPr>
        <w:t>Дух, как концентрация Воли внутри нас, и</w:t>
      </w:r>
    </w:p>
    <w:p>
      <w:pPr>
        <w:pStyle w:val="Normal"/>
        <w:numPr>
          <w:ilvl w:val="0"/>
          <w:numId w:val="2"/>
        </w:numPr>
        <w:ind w:left="0" w:hanging="0"/>
        <w:jc w:val="both"/>
        <w:rPr>
          <w:rFonts w:ascii="Verdana" w:hAnsi="Verdana" w:cs="Verdana"/>
          <w:sz w:val="22"/>
          <w:szCs w:val="22"/>
          <w:lang w:val="uk-UA"/>
        </w:rPr>
      </w:pPr>
      <w:r>
        <w:rPr>
          <w:rFonts w:cs="Verdana" w:ascii="Verdana" w:hAnsi="Verdana"/>
          <w:sz w:val="22"/>
          <w:szCs w:val="22"/>
          <w:lang w:val="uk-UA"/>
        </w:rPr>
        <w:t>Плазмоиды, которые это накапливают, и</w:t>
      </w:r>
    </w:p>
    <w:p>
      <w:pPr>
        <w:pStyle w:val="Normal"/>
        <w:numPr>
          <w:ilvl w:val="0"/>
          <w:numId w:val="2"/>
        </w:numPr>
        <w:ind w:left="0" w:hanging="0"/>
        <w:jc w:val="both"/>
        <w:rPr/>
      </w:pPr>
      <w:r>
        <w:rPr>
          <w:rFonts w:cs="Verdana" w:ascii="Verdana" w:hAnsi="Verdana"/>
          <w:sz w:val="22"/>
          <w:szCs w:val="22"/>
          <w:lang w:val="uk-UA"/>
        </w:rPr>
        <w:t>планка возможностей, как свобода и объём выразимости, да</w:t>
      </w:r>
      <w:r>
        <w:rPr>
          <w:rFonts w:cs="Verdana" w:ascii="Verdana" w:hAnsi="Verdana"/>
          <w:sz w:val="22"/>
          <w:szCs w:val="22"/>
        </w:rPr>
        <w:t xml:space="preserve">? </w:t>
      </w:r>
      <w:r>
        <w:rPr>
          <w:rFonts w:cs="Verdana" w:ascii="Verdana" w:hAnsi="Verdana"/>
          <w:sz w:val="22"/>
          <w:szCs w:val="22"/>
          <w:lang w:val="uk-UA"/>
        </w:rPr>
        <w:t>и</w:t>
      </w:r>
    </w:p>
    <w:p>
      <w:pPr>
        <w:pStyle w:val="Normal"/>
        <w:numPr>
          <w:ilvl w:val="0"/>
          <w:numId w:val="2"/>
        </w:numPr>
        <w:ind w:left="0" w:hanging="0"/>
        <w:jc w:val="both"/>
        <w:rPr>
          <w:rFonts w:ascii="Verdana" w:hAnsi="Verdana" w:cs="Verdana"/>
          <w:sz w:val="22"/>
          <w:szCs w:val="22"/>
          <w:lang w:val="uk-UA"/>
        </w:rPr>
      </w:pPr>
      <w:r>
        <w:rPr>
          <w:rFonts w:cs="Verdana" w:ascii="Verdana" w:hAnsi="Verdana"/>
          <w:sz w:val="22"/>
          <w:szCs w:val="22"/>
          <w:lang w:val="uk-UA"/>
        </w:rPr>
        <w:t>огнеобразы, которые внутри Плазмоидов сложились, и</w:t>
      </w:r>
    </w:p>
    <w:p>
      <w:pPr>
        <w:pStyle w:val="Normal"/>
        <w:numPr>
          <w:ilvl w:val="0"/>
          <w:numId w:val="2"/>
        </w:numPr>
        <w:ind w:left="0" w:hanging="0"/>
        <w:jc w:val="both"/>
        <w:rPr>
          <w:rFonts w:ascii="Verdana" w:hAnsi="Verdana" w:cs="Verdana"/>
          <w:sz w:val="22"/>
          <w:szCs w:val="22"/>
          <w:lang w:val="uk-UA"/>
        </w:rPr>
      </w:pPr>
      <w:r>
        <w:rPr>
          <w:rFonts w:cs="Verdana" w:ascii="Verdana" w:hAnsi="Verdana"/>
          <w:sz w:val="22"/>
          <w:szCs w:val="22"/>
          <w:lang w:val="uk-UA"/>
        </w:rPr>
        <w:t>Тела, которые выражают соответствующий Образ Отца, и держат, и могут держать соответствующий уровень выразимости, и</w:t>
      </w:r>
    </w:p>
    <w:p>
      <w:pPr>
        <w:pStyle w:val="Normal"/>
        <w:numPr>
          <w:ilvl w:val="0"/>
          <w:numId w:val="2"/>
        </w:numPr>
        <w:ind w:left="0" w:hanging="0"/>
        <w:jc w:val="both"/>
        <w:rPr>
          <w:rFonts w:ascii="Verdana" w:hAnsi="Verdana" w:cs="Verdana"/>
          <w:sz w:val="22"/>
          <w:szCs w:val="22"/>
          <w:lang w:val="uk-UA"/>
        </w:rPr>
      </w:pPr>
      <w:r>
        <w:rPr>
          <w:rFonts w:cs="Verdana" w:ascii="Verdana" w:hAnsi="Verdana"/>
          <w:sz w:val="22"/>
          <w:szCs w:val="22"/>
          <w:lang w:val="uk-UA"/>
        </w:rPr>
        <w:t xml:space="preserve">концентрация присутствий в центровке, которая складывает количество Плазмоидов между собой </w:t>
      </w:r>
    </w:p>
    <w:p>
      <w:pPr>
        <w:pStyle w:val="Normal"/>
        <w:jc w:val="both"/>
        <w:rPr/>
      </w:pPr>
      <w:r>
        <w:rPr>
          <w:rFonts w:cs="Verdana" w:ascii="Verdana" w:hAnsi="Verdana"/>
          <w:sz w:val="22"/>
          <w:szCs w:val="22"/>
          <w:lang w:val="uk-UA"/>
        </w:rPr>
        <w:t>и когда вот все, все, все вот эти факторы между собой складываются, из этих частей</w:t>
      </w:r>
      <w:r>
        <w:rPr>
          <w:rFonts w:cs="Verdana" w:ascii="Verdana" w:hAnsi="Verdana"/>
          <w:sz w:val="22"/>
          <w:szCs w:val="22"/>
        </w:rPr>
        <w:t>,</w:t>
      </w:r>
      <w:r>
        <w:rPr>
          <w:rFonts w:cs="Verdana" w:ascii="Verdana" w:hAnsi="Verdana"/>
          <w:sz w:val="22"/>
          <w:szCs w:val="22"/>
          <w:lang w:val="uk-UA"/>
        </w:rPr>
        <w:t xml:space="preserve"> как факторов складывается то, что мы называем </w:t>
      </w:r>
      <w:r>
        <w:rPr>
          <w:rFonts w:cs="Verdana" w:ascii="Verdana" w:hAnsi="Verdana"/>
          <w:b/>
          <w:sz w:val="22"/>
          <w:szCs w:val="22"/>
          <w:lang w:val="uk-UA"/>
        </w:rPr>
        <w:t xml:space="preserve">Теофа, как динамическое движение времени в окружающем пространстве или просто, как динамическое движение в окружающем пространстве. </w:t>
      </w:r>
      <w:r>
        <w:rPr>
          <w:rFonts w:cs="Verdana" w:ascii="Verdana" w:hAnsi="Verdana"/>
          <w:sz w:val="22"/>
          <w:szCs w:val="22"/>
          <w:lang w:val="uk-UA"/>
        </w:rPr>
        <w:t>Теофа может выражать время, может не выражать, время не обязательно употреблять, просто чтоб движение в пространстве возникало. Соответственно, соорганизация всех движений правильных внутри пространств, всех действий, всей динамики внутри пространства и самого пространства называется Теофой. Задачу этой Теофы даёт Огонь, Воля Отца в виде Огня.</w:t>
      </w:r>
    </w:p>
    <w:p>
      <w:pPr>
        <w:pStyle w:val="Normal"/>
        <w:jc w:val="both"/>
        <w:rPr/>
      </w:pPr>
      <w:r>
        <w:rPr>
          <w:rFonts w:eastAsia="Verdana" w:cs="Verdana" w:ascii="Verdana" w:hAnsi="Verdana"/>
          <w:sz w:val="22"/>
          <w:szCs w:val="22"/>
          <w:lang w:val="uk-UA"/>
        </w:rPr>
        <w:t xml:space="preserve">      </w:t>
      </w:r>
      <w:r>
        <w:rPr>
          <w:rFonts w:cs="Verdana" w:ascii="Verdana" w:hAnsi="Verdana"/>
          <w:sz w:val="22"/>
          <w:szCs w:val="22"/>
          <w:lang w:val="uk-UA"/>
        </w:rPr>
        <w:t>Вот сейчас я практику объявил, мне сказали договорить, потому что мы идём в Теофу ФА, к Владыкам Мории и Свет, возжигаемся Огнём Дочери, вас ставят на ваши Лотосы. И включают вам истинную Теофу в синтезе всех этих частей. Ваша задача – хотя бы в этом постоять, впитывая её максимально. Т.е. впитав идеальную, ну, или истинную Теофу, идеальную нельзя сказать, потому что Идея – это 7-ка, а истинную можно сказать, потому что Истина – это 6-ка, соответственно, как часть уже работает. Впитав истинную Теофу, как таковую, у вас будет сложен взаимобаланс всех этих частей. Теоретически его передать очень сложно, почему</w:t>
      </w:r>
      <w:r>
        <w:rPr>
          <w:rFonts w:cs="Verdana" w:ascii="Verdana" w:hAnsi="Verdana"/>
          <w:sz w:val="22"/>
          <w:szCs w:val="22"/>
        </w:rPr>
        <w:t xml:space="preserve">? Потому что теорию расшифровывает Разум, а он изначально ниже Тела. Поэтому как бы я сейчас философски не выражал правильные тексты, я всего лишь подойду к Теофе, а выразить её можно только исполнив, вот то запомните. </w:t>
      </w:r>
    </w:p>
    <w:p>
      <w:pPr>
        <w:pStyle w:val="Normal"/>
        <w:spacing w:lineRule="atLeast" w:line="200" w:before="0" w:after="57"/>
        <w:jc w:val="both"/>
        <w:rPr/>
      </w:pPr>
      <w:r>
        <w:rPr>
          <w:rFonts w:eastAsia="Verdana" w:cs="Verdana" w:ascii="Verdana" w:hAnsi="Verdana"/>
          <w:sz w:val="22"/>
          <w:szCs w:val="22"/>
        </w:rPr>
        <w:t xml:space="preserve">       </w:t>
      </w:r>
      <w:r>
        <w:rPr>
          <w:rFonts w:cs="Verdana" w:ascii="Verdana" w:hAnsi="Verdana"/>
          <w:sz w:val="22"/>
          <w:szCs w:val="22"/>
        </w:rPr>
        <w:t>Теофу можно осознать, осмыслить, объяснить, изыскать Мудрость, чтобы как-то выразить её части, но по-настоящему её можно только прожить и войти в неё, всё остальное лишь подготовка к ней. Вот мы сейчас подготовились, мы войдём. И вот по этой Теофе, которая впитается в вас сейчас, и будут соорганизовываться все ваши части между собой в дальнейшем. Т.е. нужна истинная эталонная Теофа, по которой будут все ваши части теофические, плазмерные и иные соорганизовываться внутри вас в выражении Огня и Духа Дочери ФА-Отца Метагалактики.</w:t>
      </w:r>
      <w:r>
        <w:rPr>
          <w:rFonts w:cs="Tahoma" w:ascii="Verdana" w:hAnsi="Verdana"/>
          <w:iCs/>
          <w:sz w:val="22"/>
          <w:szCs w:val="22"/>
        </w:rPr>
        <w:t xml:space="preserve"> </w:t>
      </w:r>
      <w:r>
        <w:rPr>
          <w:rFonts w:cs="Verdana" w:ascii="Verdana" w:hAnsi="Verdana"/>
          <w:iCs/>
          <w:sz w:val="22"/>
          <w:szCs w:val="22"/>
        </w:rPr>
        <w:t>Исходя из всех накопленных Теоф, у вас и будет накапливаться потенциал Дочери ФА, т.е. все исполненные Теофы накапливают потенциал Дочери ФА.</w:t>
      </w:r>
    </w:p>
    <w:p>
      <w:pPr>
        <w:pStyle w:val="Normal"/>
        <w:spacing w:lineRule="atLeast" w:line="200" w:before="0" w:after="57"/>
        <w:jc w:val="both"/>
        <w:rPr/>
      </w:pPr>
      <w:r>
        <w:rPr>
          <w:rFonts w:eastAsia="Verdana" w:cs="Verdana" w:ascii="Verdana" w:hAnsi="Verdana"/>
          <w:iCs/>
          <w:sz w:val="22"/>
          <w:szCs w:val="22"/>
        </w:rPr>
        <w:t xml:space="preserve">      </w:t>
      </w:r>
      <w:r>
        <w:rPr>
          <w:rFonts w:cs="Verdana" w:ascii="Verdana" w:hAnsi="Verdana"/>
          <w:iCs/>
          <w:sz w:val="22"/>
          <w:szCs w:val="22"/>
        </w:rPr>
        <w:t xml:space="preserve">В этой Теофе делать ничего не надо, никаких текстов не будет, задач никаких не будет, нужно просто в ней побыть, поэтому, когда мы встанем и я скажу: «Крутятся Теофы», − я буду молчать. Не надо от меня ничего ждать я уйду в недеяние, потому что вы уйдёте в деяние. Услышали? Вот это планка возможностей и вы должны просто быть в Теофе. Не слышите, не верите, не чувствуете − просто стоите в ней. Вот такая проверочка, некоторым из вас. Чувствуете, слышите, видите (не всегда стоит даже видеть) − просто находиться в Теофе надо. </w:t>
      </w:r>
      <w:r>
        <w:rPr>
          <w:rFonts w:cs="Verdana" w:ascii="Verdana" w:hAnsi="Verdana"/>
          <w:iCs/>
          <w:sz w:val="22"/>
          <w:szCs w:val="22"/>
          <w:u w:val="single"/>
        </w:rPr>
        <w:t>Теофу надо, просто, проживать</w:t>
      </w:r>
      <w:r>
        <w:rPr>
          <w:rFonts w:cs="Verdana" w:ascii="Verdana" w:hAnsi="Verdana"/>
          <w:iCs/>
          <w:sz w:val="22"/>
          <w:szCs w:val="22"/>
        </w:rPr>
        <w:t>. Не чувствовать, не видеть, не слышать, а проживать − вот она есть и ты в ней, всё. Потому что Проживание − это 6-я практика, Теофа − 7-я, всё. Если ты проживаешь Теофу − ты в ней стоишь, тут не обязательно видеть и слышать, главное знать, что ты в ней стоишь. Это тем, кто не видит, не слышит. Все будут стоять. Вопрос как вы это проживёте и как вы её впитаете, чтоб потом реальные Теофы у вас работали. Больше ничего. Практика.</w:t>
      </w:r>
    </w:p>
    <w:p>
      <w:pPr>
        <w:pStyle w:val="Normal"/>
        <w:spacing w:lineRule="atLeast" w:line="200" w:before="0" w:after="57"/>
        <w:jc w:val="both"/>
        <w:rPr>
          <w:rFonts w:ascii="Verdana" w:hAnsi="Verdana" w:cs="Verdana"/>
          <w:iCs/>
          <w:sz w:val="22"/>
          <w:szCs w:val="22"/>
        </w:rPr>
      </w:pPr>
      <w:r>
        <w:rPr>
          <w:rFonts w:cs="Verdana" w:ascii="Verdana" w:hAnsi="Verdana"/>
          <w:iCs/>
          <w:sz w:val="22"/>
          <w:szCs w:val="22"/>
        </w:rPr>
      </w:r>
    </w:p>
    <w:p>
      <w:pPr>
        <w:pStyle w:val="Normal"/>
        <w:spacing w:lineRule="atLeast" w:line="200" w:before="0" w:after="57"/>
        <w:jc w:val="both"/>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Практика 7</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sz w:val="22"/>
          <w:szCs w:val="22"/>
        </w:rPr>
      </w:pPr>
      <w:r>
        <w:rPr>
          <w:rFonts w:cs="Verdana" w:ascii="Verdana" w:hAnsi="Verdana"/>
          <w:sz w:val="22"/>
          <w:szCs w:val="22"/>
        </w:rPr>
        <w:t xml:space="preserve">Ну, тут добавлять нечего, мы в Теофу вошли. </w:t>
      </w:r>
    </w:p>
    <w:p>
      <w:pPr>
        <w:pStyle w:val="Normal"/>
        <w:jc w:val="both"/>
        <w:rPr/>
      </w:pPr>
      <w:r>
        <w:rPr>
          <w:rFonts w:cs="Verdana" w:ascii="Verdana" w:hAnsi="Verdana"/>
          <w:sz w:val="22"/>
          <w:szCs w:val="22"/>
        </w:rPr>
        <w:t>Единственное, Владыка на будущее посоветовал вам такой моментик: уметь в будущих практиках, которые вы исполняете индивидуально или коллективно, учиться держать паузы, то есть, учиться искать  грань между деянием и недеянием</w:t>
      </w:r>
      <w:r>
        <w:rPr>
          <w:rFonts w:cs="Verdana" w:ascii="Verdana" w:hAnsi="Verdana"/>
          <w:sz w:val="22"/>
          <w:szCs w:val="22"/>
          <w:lang w:val="uk-UA"/>
        </w:rPr>
        <w:t xml:space="preserve">. </w:t>
      </w:r>
      <w:r>
        <w:rPr>
          <w:rFonts w:cs="Verdana" w:ascii="Verdana" w:hAnsi="Verdana"/>
          <w:sz w:val="22"/>
          <w:szCs w:val="22"/>
        </w:rPr>
        <w:t>То есть, вам просто говорят, что эту планку надо искать и нарабатывать в любых практиках. То есть, уметь держать паузу как недеяние  и не дольше нужного, но и не меньше необходимого. Вот этой грани в Теофе ФА</w:t>
        <w:noBreakHyphen/>
        <w:t>Отца Метагалактики многим просто не хватает, потому что мы очень часто делаем практику, забывая держать паузу для проживания, или для вмещения, или для выражения. И даже когда мы делаем коллективную практику, мы начинаем немного дёргаться из-за того, что мы привыкли к какой-то скорости. Есть практики скоростные, есть практики… Понятно, это всё есть, но и есть практики, где надо уметь держать планку, и не терпеть, потому что молчат, а быть в недеянии, потому что практика идёт, и мы усваиваем. Понимаете разницу?</w:t>
      </w:r>
    </w:p>
    <w:p>
      <w:pPr>
        <w:pStyle w:val="Normal"/>
        <w:jc w:val="both"/>
        <w:rPr/>
      </w:pPr>
      <w:r>
        <w:rPr>
          <w:rFonts w:cs="Verdana" w:ascii="Verdana" w:hAnsi="Verdana"/>
          <w:sz w:val="22"/>
          <w:szCs w:val="22"/>
        </w:rPr>
        <w:t xml:space="preserve">То есть, состояние должно быть: состояние </w:t>
      </w:r>
      <w:r>
        <w:rPr>
          <w:rFonts w:cs="Verdana" w:ascii="Verdana" w:hAnsi="Verdana"/>
          <w:b/>
          <w:sz w:val="22"/>
          <w:szCs w:val="22"/>
        </w:rPr>
        <w:t>недеяния</w:t>
      </w:r>
      <w:r>
        <w:rPr>
          <w:rFonts w:cs="Verdana" w:ascii="Verdana" w:hAnsi="Verdana"/>
          <w:sz w:val="22"/>
          <w:szCs w:val="22"/>
        </w:rPr>
        <w:t xml:space="preserve">, но практика продолжается. Недеяние – не как сидишь и ждёшь, а недеяние как процесс такой же важный в практике, как собственно деяние. В недеянии идёт проживание и усвоение. Если мы освоим понятие недеяния, мы научимся проживать. Увидьте это, пожалуйста. </w:t>
      </w:r>
    </w:p>
    <w:p>
      <w:pPr>
        <w:pStyle w:val="Normal"/>
        <w:jc w:val="both"/>
        <w:rPr/>
      </w:pPr>
      <w:r>
        <w:rPr>
          <w:rFonts w:cs="Verdana" w:ascii="Verdana" w:hAnsi="Verdana"/>
          <w:sz w:val="22"/>
          <w:szCs w:val="22"/>
        </w:rPr>
        <w:t xml:space="preserve">Многие не умеет проживать, потому что, собственно, настолько в суете деяния, что переключиться на другое – недеяние, которое включит проживание (то есть, другой вид жизненной активности), не способны. Вот эффект проживания – это когда вы можете остановиться и войти в недеяние, переключившись с той жизни, в которой вы есть, на ту жизнь, которая в этот момент включается, ну, допустим, где-то на присутствии. В этот момент вы должны быть в недеянии, чтобы прожить ту новую жизнь, которая к вам приходит и тот новый Дух, который из вас развертывается, живёт жизнью. Вот </w:t>
      </w:r>
      <w:r>
        <w:rPr>
          <w:rFonts w:cs="Verdana" w:ascii="Verdana" w:hAnsi="Verdana"/>
          <w:b/>
          <w:sz w:val="22"/>
          <w:szCs w:val="22"/>
        </w:rPr>
        <w:t>процесс развертывания Духа из вас в жизнь создает эффект проживания</w:t>
      </w:r>
      <w:r>
        <w:rPr>
          <w:rFonts w:cs="Verdana" w:ascii="Verdana" w:hAnsi="Verdana"/>
          <w:sz w:val="22"/>
          <w:szCs w:val="22"/>
        </w:rPr>
        <w:t xml:space="preserve">. Но это возможно только в недеянии, потому что в этот момент если вы действуете, вы Дух фиксируете привычными, стандартными динамиками (то есть, выражениями, проявлениями, организациями), а когда дух выражается из вас по-новому, его нельзя заставить стандартно двигаться по старому. В итоге, если вы действуете, стараясь прожить новое, а действуете по-старому, вы не проживете новое и в него не войдете. Ведь действовать вы ещё не знаете, как. И нужно научиться вот этому механизму недеяния, когда дух из вас эманирует, создавая новый эффект жизненности, и вы в этот момент замерли. Вот это: "Остановись, мгновение! Ты прекрасно" - это об этом. "Остановись, блаженство, и не уходи" – это об этом. Это всё – недеяние. И в этот момент надо просто замереть и не действовать, хотя, с другой стороны, деяние продолжается. Это просто – недеяние, когда вы входите  в более глубокую организацию проживания. </w:t>
      </w:r>
    </w:p>
    <w:p>
      <w:pPr>
        <w:pStyle w:val="Normal"/>
        <w:jc w:val="both"/>
        <w:rPr/>
      </w:pPr>
      <w:r>
        <w:rPr>
          <w:rFonts w:cs="Verdana" w:ascii="Verdana" w:hAnsi="Verdana"/>
          <w:sz w:val="22"/>
          <w:szCs w:val="22"/>
        </w:rPr>
        <w:t xml:space="preserve">Вот этот эффект Владыка сейчас рекомендовал осмыслить, запомнить, и в любой практике, начиная от молитвы и заканчивая практикой синтеза, искать, накапливать, и тогда будет теофически правильное выражение этих практик. </w:t>
      </w:r>
    </w:p>
    <w:p>
      <w:pPr>
        <w:pStyle w:val="Normal"/>
        <w:jc w:val="both"/>
        <w:rPr>
          <w:rFonts w:ascii="Verdana" w:hAnsi="Verdana" w:cs="Verdana"/>
          <w:sz w:val="22"/>
          <w:szCs w:val="22"/>
        </w:rPr>
      </w:pPr>
      <w:r>
        <w:rPr>
          <w:rFonts w:cs="Verdana" w:ascii="Verdana" w:hAnsi="Verdana"/>
          <w:sz w:val="22"/>
          <w:szCs w:val="22"/>
        </w:rPr>
        <w:t>Это как общая база данных чего не хватает, ну, я думаю, не только данной группе, но и всем нашим чело в Доме ФА-Отца Метагалактики. Мы такими процессами раньше глубоко не занимались. Теперь придётся. Мг? – Есть! Эта база зафиксирована. Всё! С теофой, с плазмерами и с телом – всё.</w:t>
      </w:r>
    </w:p>
    <w:p>
      <w:pPr>
        <w:pStyle w:val="Normal"/>
        <w:spacing w:before="240" w:after="0"/>
        <w:jc w:val="both"/>
        <w:rPr/>
      </w:pPr>
      <w:r>
        <w:rPr>
          <w:rFonts w:cs="Verdana" w:ascii="Verdana" w:hAnsi="Verdana"/>
          <w:sz w:val="22"/>
          <w:szCs w:val="22"/>
        </w:rPr>
        <w:t xml:space="preserve">У нас есть ещё одна маленькая темка, которая из Теофы ФА фиксирует особенности… ну, можно сказать, собственно аппараты Теофы. Она небольшая, но значимая, простая. Если вы посмотрите по горизонту  двадцать третьему, то часть теофы, проходя до второго столпа, фиксируется на двадцать третьей части с таким понятием как </w:t>
      </w:r>
      <w:r>
        <w:rPr>
          <w:rFonts w:cs="Verdana" w:ascii="Verdana" w:hAnsi="Verdana"/>
          <w:b/>
          <w:sz w:val="22"/>
          <w:szCs w:val="22"/>
        </w:rPr>
        <w:t>символ</w:t>
      </w:r>
      <w:r>
        <w:rPr>
          <w:rFonts w:cs="Verdana" w:ascii="Verdana" w:hAnsi="Verdana"/>
          <w:sz w:val="22"/>
          <w:szCs w:val="22"/>
        </w:rPr>
        <w:t xml:space="preserve">. И если сознание растёт знаками (ну, в Алфавите), и ловя знаки мы получаем Мудрость, то настоящая Теофа и настоящий дух живёт символами. Ну, естественно, нам надо чуть-чуть просто  проговорить, что есть символ, и чем он отличается от знака?  </w:t>
      </w:r>
    </w:p>
    <w:p>
      <w:pPr>
        <w:pStyle w:val="Normal"/>
        <w:jc w:val="both"/>
        <w:rPr/>
      </w:pPr>
      <w:r>
        <w:rPr>
          <w:rFonts w:cs="Verdana" w:ascii="Verdana" w:hAnsi="Verdana"/>
          <w:sz w:val="22"/>
          <w:szCs w:val="22"/>
        </w:rPr>
        <w:t xml:space="preserve">Вот это хорошая специфика. Почему? – Потому, что именно символы создают базу разработки аппаратов Теофы для собственно организации теофы внутри вас. Аппараты вы смотрите в четвёртом столпе на 23-й позиции, да? Но сейчас не в аппаратах дело, сейчас вопрос собственно в сути символа. </w:t>
      </w:r>
    </w:p>
    <w:p>
      <w:pPr>
        <w:pStyle w:val="Normal"/>
        <w:jc w:val="both"/>
        <w:rPr/>
      </w:pPr>
      <w:r>
        <w:rPr>
          <w:rFonts w:cs="Verdana" w:ascii="Verdana" w:hAnsi="Verdana"/>
          <w:sz w:val="22"/>
          <w:szCs w:val="22"/>
        </w:rPr>
        <w:t xml:space="preserve">Если сокращенно его так расшифровать, символ – это синтез материи воли, то есть, когда воля синтезируется в материи. "Си", "м"– материя, "вол" – двигатель, воля. Понятно, что "вол" у нас ещё переводится как и бык, но есть другой момент: во-ля, где "я" отсутствует, мг? – Если "я" присутствует – это бык: "вол – я", а если "я" отсутствует – это может быть воля Отца. Да! Да, да… Поэтому применение воли Отца синтезом материи уводит из животности и является выразителем во-ли в каждом из вас через синтез материи. Отсюда возникает: что такое синтез материи? </w:t>
      </w:r>
    </w:p>
    <w:p>
      <w:pPr>
        <w:pStyle w:val="Normal"/>
        <w:jc w:val="both"/>
        <w:rPr/>
      </w:pPr>
      <w:r>
        <w:rPr>
          <w:rFonts w:cs="Verdana" w:ascii="Verdana" w:hAnsi="Verdana"/>
          <w:sz w:val="22"/>
          <w:szCs w:val="22"/>
        </w:rPr>
        <w:t>Самый элементарный синтез материи, который мы знаем, это синтез вещества и энергии. Это с позиции энергии. Это первый символ материи. И когда мы видим осуществленный объект, где разные виды вещества: железного и, пускай, деревянного (Витали стучит по</w:t>
      </w:r>
      <w:r>
        <w:rPr>
          <w:rFonts w:cs="Verdana" w:ascii="Verdana" w:hAnsi="Verdana"/>
          <w:sz w:val="22"/>
          <w:szCs w:val="22"/>
          <w:highlight w:val="green"/>
        </w:rPr>
        <w:t>….</w:t>
      </w:r>
      <w:r>
        <w:rPr>
          <w:rFonts w:cs="Verdana" w:ascii="Verdana" w:hAnsi="Verdana"/>
          <w:sz w:val="22"/>
          <w:szCs w:val="22"/>
        </w:rPr>
        <w:t xml:space="preserve">: "Деревянный внутри"), связаны между собой определенной энергетикой действия – это материя. Но это материя с позиции максимума Логоического Правления. Есть более высокий уровень материи, который связывает свет и… Не, не вещество. Вспоминаем, что у нас есть стихия гравитации, – но даже не слово "гравитация", а свет и структуру, которую организует вещество. </w:t>
      </w:r>
    </w:p>
    <w:p>
      <w:pPr>
        <w:pStyle w:val="Normal"/>
        <w:jc w:val="both"/>
        <w:rPr/>
      </w:pPr>
      <w:r>
        <w:rPr>
          <w:rFonts w:cs="Verdana" w:ascii="Verdana" w:hAnsi="Verdana"/>
          <w:sz w:val="22"/>
          <w:szCs w:val="22"/>
        </w:rPr>
        <w:t xml:space="preserve">Свет, – это… Ну как? – если взять химию, это – связь атомов между собой, да? –  элементы валентности, которые приводят к гравитационности. Но есть ещё и структура атомов в веществе, когда та или иная связь атомов – кристаллическая решётка – образует основы вещества. Это называется структурой. И свет, связанный вот с такой решёткой, которая потом создает вещество – это следующий уровень материи, следующий символ. </w:t>
      </w:r>
      <w:r>
        <w:rPr>
          <w:rFonts w:cs="Verdana" w:ascii="Verdana" w:hAnsi="Verdana"/>
          <w:sz w:val="22"/>
          <w:szCs w:val="22"/>
          <w:highlight w:val="magenta"/>
        </w:rPr>
        <w:t>01.11.30</w:t>
      </w:r>
      <w:r>
        <w:rPr>
          <w:rFonts w:cs="Verdana" w:ascii="Verdana" w:hAnsi="Verdana"/>
          <w:sz w:val="22"/>
          <w:szCs w:val="22"/>
        </w:rPr>
        <w:t xml:space="preserve"> И итогом этой организации будет, это когда воля в виде духа (то есть, записи там), когда дух </w:t>
      </w:r>
      <w:r>
        <w:rPr>
          <w:rFonts w:cs="Verdana" w:ascii="Verdana" w:hAnsi="Verdana"/>
          <w:sz w:val="22"/>
          <w:szCs w:val="22"/>
          <w:highlight w:val="yellow"/>
        </w:rPr>
        <w:t>связывает с движением, ну, или с динамикой этих решёток света и этих веществ энергии между собой</w:t>
      </w:r>
      <w:r>
        <w:rPr>
          <w:rFonts w:cs="Verdana" w:ascii="Verdana" w:hAnsi="Verdana"/>
          <w:sz w:val="22"/>
          <w:szCs w:val="22"/>
        </w:rPr>
        <w:t xml:space="preserve">. То есть, когда мы видим динамику решёток вещества духом, светом и энергией, рождается то, что </w:t>
      </w:r>
      <w:r>
        <w:rPr>
          <w:rFonts w:cs="Verdana" w:ascii="Verdana" w:hAnsi="Verdana"/>
          <w:b/>
          <w:sz w:val="22"/>
          <w:szCs w:val="22"/>
        </w:rPr>
        <w:t>мы называем символом: динамику решёток вещества в синтезе духа, света и энергии</w:t>
      </w:r>
      <w:r>
        <w:rPr>
          <w:rFonts w:cs="Verdana" w:ascii="Verdana" w:hAnsi="Verdana"/>
          <w:sz w:val="22"/>
          <w:szCs w:val="22"/>
        </w:rPr>
        <w:t xml:space="preserve">. Вот это всё вместе мы называем символом. Это – если взять по сути. </w:t>
      </w:r>
    </w:p>
    <w:p>
      <w:pPr>
        <w:pStyle w:val="Normal"/>
        <w:jc w:val="both"/>
        <w:rPr/>
      </w:pPr>
      <w:r>
        <w:rPr>
          <w:rFonts w:cs="Verdana" w:ascii="Verdana" w:hAnsi="Verdana"/>
          <w:sz w:val="22"/>
          <w:szCs w:val="22"/>
        </w:rPr>
        <w:t xml:space="preserve">Во внешнем варианте символ легче всего представить знаком, но знак – это сухое обозначение. (Рисует на доске). Это знак. Вот я нарисовал что-то, если убрать текст, это знак, правильно?  Когда появится символ? – Когда вы в этом знаке найдете знакомые проявления. То есть, </w:t>
      </w:r>
      <w:r>
        <w:rPr>
          <w:rFonts w:cs="Verdana" w:ascii="Verdana" w:hAnsi="Verdana"/>
          <w:b/>
          <w:sz w:val="22"/>
          <w:szCs w:val="22"/>
        </w:rPr>
        <w:t>любой элементик, знакомый вам, через который вы этот знак сможете связать с другими, начнёт работать символом</w:t>
      </w:r>
      <w:r>
        <w:rPr>
          <w:rFonts w:cs="Verdana" w:ascii="Verdana" w:hAnsi="Verdana"/>
          <w:sz w:val="22"/>
          <w:szCs w:val="22"/>
        </w:rPr>
        <w:t>. Но этот элементик должен быть или внутри, или вокруг знака. Конечно, можно ассоциировать сейчас отдельные части знака с чем-то, но это – ассоциация, когда вы осмысляете, а знак должен вводить в более высокую идею, да? И когда знак вошёл в идею, рождается символ. В какую идею может войти этот знак? (</w:t>
      </w:r>
      <w:r>
        <w:rPr>
          <w:rFonts w:cs="Verdana" w:ascii="Verdana" w:hAnsi="Verdana"/>
          <w:i/>
          <w:sz w:val="22"/>
          <w:szCs w:val="22"/>
          <w:highlight w:val="green"/>
        </w:rPr>
        <w:t>Виталий дорисовывает</w:t>
      </w:r>
      <w:r>
        <w:rPr>
          <w:rFonts w:cs="Verdana" w:ascii="Verdana" w:hAnsi="Verdana"/>
          <w:i/>
          <w:sz w:val="22"/>
          <w:szCs w:val="22"/>
        </w:rPr>
        <w:t xml:space="preserve"> </w:t>
      </w:r>
      <w:r>
        <w:rPr>
          <w:rFonts w:cs="Verdana" w:ascii="Verdana" w:hAnsi="Verdana"/>
          <w:i/>
          <w:sz w:val="22"/>
          <w:szCs w:val="22"/>
          <w:highlight w:val="magenta"/>
        </w:rPr>
        <w:t>01.13.30</w:t>
      </w:r>
      <w:r>
        <w:rPr>
          <w:rFonts w:cs="Verdana" w:ascii="Verdana" w:hAnsi="Verdana"/>
          <w:sz w:val="22"/>
          <w:szCs w:val="22"/>
        </w:rPr>
        <w:t>)  И мы перешли в символ.</w:t>
      </w:r>
    </w:p>
    <w:p>
      <w:pPr>
        <w:pStyle w:val="Normal"/>
        <w:jc w:val="both"/>
        <w:rPr/>
      </w:pPr>
      <w:r>
        <w:rPr>
          <w:rFonts w:cs="Verdana" w:ascii="Verdana" w:hAnsi="Verdana"/>
          <w:sz w:val="22"/>
          <w:szCs w:val="22"/>
        </w:rPr>
        <w:t xml:space="preserve">Чем они отличаются? Дух всегда концентрирует, а сознание всегда расширяет. Как только мы поставили точку, появилась центровка концентрации знака. </w:t>
      </w:r>
      <w:r>
        <w:rPr>
          <w:rFonts w:cs="Verdana" w:ascii="Verdana" w:hAnsi="Verdana"/>
          <w:sz w:val="22"/>
          <w:szCs w:val="22"/>
          <w:u w:val="single"/>
        </w:rPr>
        <w:t>Любое понятие центровки, концентрации, собирания и связывания переводит знак в символ</w:t>
      </w:r>
      <w:r>
        <w:rPr>
          <w:rFonts w:cs="Verdana" w:ascii="Verdana" w:hAnsi="Verdana"/>
          <w:sz w:val="22"/>
          <w:szCs w:val="22"/>
        </w:rPr>
        <w:t xml:space="preserve">. Вы можете расшифровать это по-разному. Вы можете даже сказать, что это знак. Но вы будете чувствовать, что здесь уже пойдет более высокая организация, потому что есть концентрация знака на себе. В итоге, </w:t>
      </w:r>
      <w:r>
        <w:rPr>
          <w:rFonts w:cs="Verdana" w:ascii="Verdana" w:hAnsi="Verdana"/>
          <w:b/>
          <w:sz w:val="22"/>
          <w:szCs w:val="22"/>
        </w:rPr>
        <w:t>знак – это когда нет концентрации на чём-то, и есть форма осуществленная</w:t>
      </w:r>
      <w:r>
        <w:rPr>
          <w:rFonts w:cs="Verdana" w:ascii="Verdana" w:hAnsi="Verdana"/>
          <w:sz w:val="22"/>
          <w:szCs w:val="22"/>
        </w:rPr>
        <w:t xml:space="preserve">. Но когда в этой форме появляется элемент – то, что легче всего сейчас назвать содержанием, а лучше назвать элементом концентрации внутри или вокруг формы, – то появляется символ. </w:t>
      </w:r>
    </w:p>
    <w:p>
      <w:pPr>
        <w:pStyle w:val="Normal"/>
        <w:jc w:val="both"/>
        <w:rPr/>
      </w:pPr>
      <w:r>
        <w:rPr>
          <w:rFonts w:cs="Verdana" w:ascii="Verdana" w:hAnsi="Verdana"/>
          <w:sz w:val="22"/>
          <w:szCs w:val="22"/>
        </w:rPr>
        <w:t>Другой вариант символа. (</w:t>
      </w:r>
      <w:r>
        <w:rPr>
          <w:rFonts w:cs="Verdana" w:ascii="Verdana" w:hAnsi="Verdana"/>
          <w:sz w:val="22"/>
          <w:szCs w:val="22"/>
          <w:highlight w:val="green"/>
        </w:rPr>
        <w:t>Виталий рисует</w:t>
      </w:r>
      <w:r>
        <w:rPr>
          <w:rFonts w:cs="Verdana" w:ascii="Verdana" w:hAnsi="Verdana"/>
          <w:sz w:val="22"/>
          <w:szCs w:val="22"/>
        </w:rPr>
        <w:t xml:space="preserve"> </w:t>
      </w:r>
      <w:r>
        <w:rPr>
          <w:rFonts w:cs="Verdana" w:ascii="Verdana" w:hAnsi="Verdana"/>
          <w:sz w:val="22"/>
          <w:szCs w:val="22"/>
          <w:highlight w:val="magenta"/>
        </w:rPr>
        <w:t>01.15.00</w:t>
      </w:r>
      <w:r>
        <w:rPr>
          <w:rFonts w:cs="Verdana" w:ascii="Verdana" w:hAnsi="Verdana"/>
          <w:sz w:val="22"/>
          <w:szCs w:val="22"/>
        </w:rPr>
        <w:t xml:space="preserve">) Это уже не знак. В принципе, некоторые могут сказать, что это знак. Принципиально так можно, но те люди, которые увидят концентрацию в этом, скажут, что это символ, те люди, которые увидят форму в этом, скажут, что это знак. В итоге, всё зависит от объёмов накопления вашего духа. Если вы увидите знак, оформленный в круг, для вас это будет символ, потому что круг оформляет пространство. А, так как я знак чуть-чуть связал с кругом, до конца у вас нет ощущения, что это символ, потому что вдруг знак переходит в полукольцо или кольцо. Если этот знак переходит в полукольцо и кольцо, то это может быть не символ, а знак. А вот если вот сотру </w:t>
      </w:r>
      <w:r>
        <w:rPr>
          <w:rFonts w:cs="Verdana" w:ascii="Verdana" w:hAnsi="Verdana"/>
          <w:sz w:val="22"/>
          <w:szCs w:val="22"/>
          <w:highlight w:val="green"/>
        </w:rPr>
        <w:t>–</w:t>
      </w:r>
      <w:r>
        <w:rPr>
          <w:rFonts w:cs="Verdana" w:ascii="Verdana" w:hAnsi="Verdana"/>
          <w:sz w:val="22"/>
          <w:szCs w:val="22"/>
        </w:rPr>
        <w:t xml:space="preserve"> это уже может быть символ. Почувствовали? Мелкий элемент… </w:t>
      </w:r>
    </w:p>
    <w:p>
      <w:pPr>
        <w:pStyle w:val="Normal"/>
        <w:jc w:val="both"/>
        <w:rPr/>
      </w:pPr>
      <w:r>
        <w:rPr>
          <w:rFonts w:cs="Verdana" w:ascii="Verdana" w:hAnsi="Verdana"/>
          <w:sz w:val="22"/>
          <w:szCs w:val="22"/>
        </w:rPr>
        <w:t xml:space="preserve">В итоге, организованное пространство вокруг чего-то или концентрация внутри чего-то вызывает символ, а оформление, вообще, вызывает знак. То есть,  </w:t>
      </w:r>
      <w:r>
        <w:rPr>
          <w:rFonts w:cs="Verdana" w:ascii="Verdana" w:hAnsi="Verdana"/>
          <w:b/>
          <w:sz w:val="22"/>
          <w:szCs w:val="22"/>
        </w:rPr>
        <w:t xml:space="preserve">организованное пространство вокруг чего-то или концентрация чего-то </w:t>
      </w:r>
      <w:r>
        <w:rPr>
          <w:rFonts w:cs="Verdana" w:ascii="Verdana" w:hAnsi="Verdana"/>
          <w:sz w:val="22"/>
          <w:szCs w:val="22"/>
        </w:rPr>
        <w:t>(ну, в центровке какой-то)</w:t>
      </w:r>
      <w:r>
        <w:rPr>
          <w:rFonts w:cs="Verdana" w:ascii="Verdana" w:hAnsi="Verdana"/>
          <w:b/>
          <w:sz w:val="22"/>
          <w:szCs w:val="22"/>
        </w:rPr>
        <w:t xml:space="preserve"> вызывает символ, а оформление или обобщение, расширение без центровки и без организации пространства, вызывает знак. </w:t>
      </w:r>
      <w:r>
        <w:rPr>
          <w:rFonts w:cs="Verdana" w:ascii="Verdana" w:hAnsi="Verdana"/>
          <w:sz w:val="22"/>
          <w:szCs w:val="22"/>
        </w:rPr>
        <w:t>В итоге,</w:t>
      </w:r>
      <w:r>
        <w:rPr>
          <w:rFonts w:cs="Verdana" w:ascii="Verdana" w:hAnsi="Verdana"/>
          <w:b/>
          <w:sz w:val="22"/>
          <w:szCs w:val="22"/>
        </w:rPr>
        <w:t xml:space="preserve"> символ – это фиксатор организованности пространств в определенной центровке</w:t>
      </w:r>
      <w:r>
        <w:rPr>
          <w:rFonts w:cs="Verdana" w:ascii="Verdana" w:hAnsi="Verdana"/>
          <w:sz w:val="22"/>
          <w:szCs w:val="22"/>
        </w:rPr>
        <w:t>. Символ  – фиксатор организованности пространств в определенной центровке (можно предлог "в" убрать: "определенной центровкой", но лучше оставить:  "</w:t>
      </w:r>
      <w:r>
        <w:rPr>
          <w:rFonts w:cs="Verdana" w:ascii="Verdana" w:hAnsi="Verdana"/>
          <w:b/>
          <w:i/>
          <w:sz w:val="22"/>
          <w:szCs w:val="22"/>
        </w:rPr>
        <w:t>в</w:t>
      </w:r>
      <w:r>
        <w:rPr>
          <w:rFonts w:cs="Verdana" w:ascii="Verdana" w:hAnsi="Verdana"/>
          <w:sz w:val="22"/>
          <w:szCs w:val="22"/>
        </w:rPr>
        <w:t xml:space="preserve"> определенной центровке"). И по этому символу вы потом определяете, какое пространство перед вами. </w:t>
      </w:r>
    </w:p>
    <w:p>
      <w:pPr>
        <w:pStyle w:val="Normal"/>
        <w:jc w:val="both"/>
        <w:rPr>
          <w:rFonts w:ascii="Verdana" w:hAnsi="Verdana" w:cs="Verdana"/>
          <w:sz w:val="22"/>
          <w:szCs w:val="22"/>
        </w:rPr>
      </w:pPr>
      <w:r>
        <w:rPr>
          <w:rFonts w:cs="Verdana" w:ascii="Verdana" w:hAnsi="Verdana"/>
          <w:sz w:val="22"/>
          <w:szCs w:val="22"/>
        </w:rPr>
        <w:t xml:space="preserve">Вот здесь вы определить не можете, почему? … Хотя можете! </w:t>
      </w:r>
    </w:p>
    <w:p>
      <w:pPr>
        <w:pStyle w:val="Normal"/>
        <w:jc w:val="both"/>
        <w:rPr/>
      </w:pPr>
      <w:r>
        <w:rPr>
          <w:rFonts w:cs="Verdana" w:ascii="Verdana" w:hAnsi="Verdana"/>
          <w:sz w:val="22"/>
          <w:szCs w:val="22"/>
        </w:rPr>
        <w:t xml:space="preserve">Что это за символ, если взять символ? – Вы видите статично. Символ статичен быть не может. Если вы видите статично, вы видите знак, а символ предполагает внутреннюю динамику. Значит, вы можете увидеть верчение буквы "В", закрученное спиралью (ну, хотя бы). Если вы увидите в знаке эффект движения… Знак не предполагает движения, символ – предполагает обязательно, потому что любое организованное  пространство ограничивает движение внутри себя. В итоге, </w:t>
      </w:r>
      <w:r>
        <w:rPr>
          <w:rFonts w:cs="Verdana" w:ascii="Verdana" w:hAnsi="Verdana"/>
          <w:b/>
          <w:sz w:val="22"/>
          <w:szCs w:val="22"/>
        </w:rPr>
        <w:t>символ – это тот, кто собирает ограниченное движение и появляется вот это верчение теофы</w:t>
      </w:r>
      <w:r>
        <w:rPr>
          <w:rFonts w:cs="Verdana" w:ascii="Verdana" w:hAnsi="Verdana"/>
          <w:sz w:val="22"/>
          <w:szCs w:val="22"/>
        </w:rPr>
        <w:t xml:space="preserve">. В итоге, буква "В" начинает вертеться, искривляясь, и получается движение буквы "В" в организованном пространстве, –основа теофы, символ. Если вы не увидите, что это движение, а просто будете смотреть, что это печать, вы увидите знак. В итоге, </w:t>
      </w:r>
      <w:r>
        <w:rPr>
          <w:rFonts w:cs="Verdana" w:ascii="Verdana" w:hAnsi="Verdana"/>
          <w:b/>
          <w:sz w:val="22"/>
          <w:szCs w:val="22"/>
        </w:rPr>
        <w:t>символ – это фиксация организованного движения. А знак – это просто форма, без каких либо двигательных особенностей.</w:t>
      </w:r>
    </w:p>
    <w:p>
      <w:pPr>
        <w:pStyle w:val="Normal"/>
        <w:jc w:val="both"/>
        <w:rPr/>
      </w:pPr>
      <w:r>
        <w:rPr>
          <w:rFonts w:cs="Verdana" w:ascii="Verdana" w:hAnsi="Verdana"/>
          <w:sz w:val="22"/>
          <w:szCs w:val="22"/>
        </w:rPr>
        <w:t xml:space="preserve">Зачем это надо? </w:t>
      </w:r>
      <w:r>
        <w:rPr>
          <w:rFonts w:cs="Verdana" w:ascii="Verdana" w:hAnsi="Verdana"/>
          <w:b/>
          <w:sz w:val="22"/>
          <w:szCs w:val="22"/>
        </w:rPr>
        <w:t>Настоящий дух пишет символами</w:t>
      </w:r>
      <w:r>
        <w:rPr>
          <w:rFonts w:cs="Verdana" w:ascii="Verdana" w:hAnsi="Verdana"/>
          <w:sz w:val="22"/>
          <w:szCs w:val="22"/>
        </w:rPr>
        <w:t xml:space="preserve">. Он не пишет буквами, он не пишет ничем, он пишет символами. Настоящее сознание фиксируется знаками (то есть, настоящий Свет записывает знаками), и настоящая энергия записывает …взглядом. Это у вас там написано по столпу организации. </w:t>
      </w:r>
    </w:p>
    <w:p>
      <w:pPr>
        <w:pStyle w:val="Normal"/>
        <w:jc w:val="both"/>
        <w:rPr>
          <w:rFonts w:ascii="Verdana" w:hAnsi="Verdana" w:cs="Verdana"/>
          <w:sz w:val="22"/>
          <w:szCs w:val="22"/>
        </w:rPr>
      </w:pPr>
      <w:r>
        <w:rPr>
          <w:rFonts w:cs="Verdana" w:ascii="Verdana" w:hAnsi="Verdana"/>
          <w:sz w:val="22"/>
          <w:szCs w:val="22"/>
        </w:rPr>
        <w:t xml:space="preserve">Почему взглядом? – Энергия должна передаться другому или собраться от другого. Это называется взгляд. Вот это, пожалуйста, увидьте. Всё. </w:t>
      </w:r>
    </w:p>
    <w:p>
      <w:pPr>
        <w:pStyle w:val="Normal"/>
        <w:jc w:val="both"/>
        <w:rPr/>
      </w:pPr>
      <w:r>
        <w:rPr>
          <w:rFonts w:cs="Verdana" w:ascii="Verdana" w:hAnsi="Verdana"/>
          <w:sz w:val="22"/>
          <w:szCs w:val="22"/>
        </w:rPr>
        <w:t xml:space="preserve">В итоге, если вы выйдете в Дхарму или в Дхамму и начнете читать книги, где записан дух, вы должны будете владеть символами. Это не алфавитные символы. А чтобы ими владеть, нужна такая простая вещь: когда вы берёте символ и этот символ раскручивает вокруг вас теофу, и набор символов, раскрутившись в теофу, даёт расшифровку записи духа внутри этих символов. Вообразите: набор символов, который из книги раскручивается в теофу. Вообразите, что это буква "В", которая вертится вокруг меня, и вызывает у меня определенную запись духа. В теофе! Пока  на доске – это одно, а когда я возьму этот символ и теофически вокруг себя нарисую… И эта буква "В" начнёт вот так, искривляясь, вертеться внутри меня. Тут же появится запись духа, которая вызывала эту букву как символ в теофе. И вот эта запись, появившаяся от верчения этой буквы моей теофой, называется "запись этого символа в духе". </w:t>
      </w:r>
    </w:p>
    <w:p>
      <w:pPr>
        <w:pStyle w:val="Normal"/>
        <w:jc w:val="both"/>
        <w:rPr/>
      </w:pPr>
      <w:r>
        <w:rPr>
          <w:rFonts w:cs="Verdana" w:ascii="Verdana" w:hAnsi="Verdana"/>
          <w:sz w:val="22"/>
          <w:szCs w:val="22"/>
        </w:rPr>
        <w:t xml:space="preserve">В итоге истинный символ несёт внутри зашифрованную запись концентрации духа, и если этот символ раскрутить теофически, эта запись расшифровывается духом внутри вас, и тогда вы читаете книгу символов. То есть, вы идёте вот этой Истинной теофой, и все символы собираются, раскручиваясь теофой, и у вас внутри идёт расшифровка текста, что всё вокруг вас </w:t>
      </w:r>
      <w:r>
        <w:rPr>
          <w:rFonts w:cs="Verdana" w:ascii="Verdana" w:hAnsi="Verdana"/>
          <w:b/>
          <w:sz w:val="22"/>
          <w:szCs w:val="22"/>
        </w:rPr>
        <w:t>как</w:t>
      </w:r>
      <w:r>
        <w:rPr>
          <w:rFonts w:cs="Verdana" w:ascii="Verdana" w:hAnsi="Verdana"/>
          <w:sz w:val="22"/>
          <w:szCs w:val="22"/>
        </w:rPr>
        <w:t xml:space="preserve"> от духа записано и происходит. Естественно, этот текст… </w:t>
      </w:r>
      <w:r>
        <w:rPr>
          <w:rFonts w:cs="Verdana" w:ascii="Verdana" w:hAnsi="Verdana"/>
          <w:sz w:val="22"/>
          <w:szCs w:val="22"/>
          <w:highlight w:val="yellow"/>
        </w:rPr>
        <w:t>Этот текст</w:t>
      </w:r>
      <w:r>
        <w:rPr>
          <w:rFonts w:cs="Verdana" w:ascii="Verdana" w:hAnsi="Verdana"/>
          <w:sz w:val="22"/>
          <w:szCs w:val="22"/>
        </w:rPr>
        <w:t xml:space="preserve"> </w:t>
      </w:r>
      <w:r>
        <w:rPr>
          <w:rFonts w:cs="Verdana" w:ascii="Verdana" w:hAnsi="Verdana"/>
          <w:sz w:val="22"/>
          <w:szCs w:val="22"/>
          <w:highlight w:val="magenta"/>
        </w:rPr>
        <w:t>1.21.40</w:t>
      </w:r>
      <w:r>
        <w:rPr>
          <w:rFonts w:cs="Verdana" w:ascii="Verdana" w:hAnsi="Verdana"/>
          <w:sz w:val="22"/>
          <w:szCs w:val="22"/>
        </w:rPr>
        <w:t xml:space="preserve"> алфавитно у вас воспроизводится. И если вы не крутите теофу и не собираете символы, и они в теофе не раскручиваются в текст, вы символически не видите, что дух делает на этой планете. </w:t>
      </w:r>
    </w:p>
    <w:p>
      <w:pPr>
        <w:pStyle w:val="Normal"/>
        <w:jc w:val="both"/>
        <w:rPr/>
      </w:pPr>
      <w:r>
        <w:rPr>
          <w:rFonts w:cs="Verdana" w:ascii="Verdana" w:hAnsi="Verdana"/>
          <w:sz w:val="22"/>
          <w:szCs w:val="22"/>
        </w:rPr>
        <w:t>Естественно, каждый символ предполагает определенные выражения, традиционные или нетрадиционные, но определенные, которые складываются во времени соответствующей спецификой, то есть, более-менее постоянной. Но у Отца есть свои символы, у каждого ФА-Управления есть свои символы выражения пространственной теофы каждого из нас.</w:t>
      </w:r>
    </w:p>
    <w:p>
      <w:pPr>
        <w:pStyle w:val="Normal"/>
        <w:jc w:val="both"/>
        <w:rPr/>
      </w:pPr>
      <w:r>
        <w:rPr>
          <w:rFonts w:cs="Verdana" w:ascii="Verdana" w:hAnsi="Verdana"/>
          <w:b/>
          <w:sz w:val="22"/>
          <w:szCs w:val="22"/>
        </w:rPr>
        <w:t>Задача – не изучить символы, а уметь раскручивать истинной теофой эти символы внутри себя  с расшифровкой текста.</w:t>
      </w:r>
      <w:r>
        <w:rPr>
          <w:rFonts w:cs="Verdana" w:ascii="Verdana" w:hAnsi="Verdana"/>
          <w:sz w:val="22"/>
          <w:szCs w:val="22"/>
        </w:rPr>
        <w:t xml:space="preserve"> Вот, многие чело, выходя на вышестоящие присутствия (я сейчас скажу к чему я клоню), делают ошибку. Выходят, видят символ и думают: "Что же он значит?", и думают: "Что это за знак?" То есть, начинают мудрить, искать содержание Алфавита (это двойка). У символа нельзя искать содержание (содержание – это "двойка"), его надо впитать, раскрутить теофически,  пространственно, чтоб внутри тебя расшифровался  текст, и тогда ты этот символ возьмёшь. </w:t>
      </w:r>
    </w:p>
    <w:p>
      <w:pPr>
        <w:pStyle w:val="Normal"/>
        <w:jc w:val="both"/>
        <w:rPr/>
      </w:pPr>
      <w:r>
        <w:rPr>
          <w:rFonts w:cs="Verdana" w:ascii="Verdana" w:hAnsi="Verdana"/>
          <w:sz w:val="22"/>
          <w:szCs w:val="22"/>
        </w:rPr>
        <w:t xml:space="preserve">У вас начинается учёба. После истинной теофы, которую мы стяжали, это не может не начаться, когда на вышестоящих присутствиях или на присутствиях </w:t>
      </w:r>
      <w:r>
        <w:rPr>
          <w:rFonts w:cs="Verdana" w:ascii="Verdana" w:hAnsi="Verdana"/>
          <w:b/>
          <w:sz w:val="22"/>
          <w:szCs w:val="22"/>
        </w:rPr>
        <w:t>иногда</w:t>
      </w:r>
      <w:r>
        <w:rPr>
          <w:rFonts w:cs="Verdana" w:ascii="Verdana" w:hAnsi="Verdana"/>
          <w:b/>
          <w:i/>
          <w:sz w:val="22"/>
          <w:szCs w:val="22"/>
        </w:rPr>
        <w:t xml:space="preserve">, </w:t>
      </w:r>
      <w:r>
        <w:rPr>
          <w:rFonts w:cs="Verdana" w:ascii="Verdana" w:hAnsi="Verdana"/>
          <w:sz w:val="22"/>
          <w:szCs w:val="22"/>
        </w:rPr>
        <w:t>а может часто (я не знаю, не надо на этом циклиться), вас будут вызывать и обучать символике духа, символике пространств, символике теоф. Если раньше мы читали это по книжкам, и это было больше алфавитное действие, то теперь вас будут вызывать Мория, Свет, ваши ведущие Владыки (то есть, это могут быть Владыки разных Управлений). Допустим, вы – ведущий 13-го подразделения, значит, может вызвать Владыка Эоанн. У него – свои символы, в Иерархии – свои символы, в Теофе – свои символы. И чтобы насытить нашу теофу качественно, настоящая теофа должна набраться символов разных ФА</w:t>
        <w:noBreakHyphen/>
        <w:t xml:space="preserve">Управлений. Тогда любые задачи теоф разных ФА-Управлений тут же через символы у вас расшифровываются в соответствующий текст, и вы осознаёте, </w:t>
      </w:r>
      <w:r>
        <w:rPr>
          <w:rFonts w:cs="Verdana" w:ascii="Verdana" w:hAnsi="Verdana"/>
          <w:b/>
          <w:sz w:val="22"/>
          <w:szCs w:val="22"/>
        </w:rPr>
        <w:t>что</w:t>
      </w:r>
      <w:r>
        <w:rPr>
          <w:rFonts w:cs="Verdana" w:ascii="Verdana" w:hAnsi="Verdana"/>
          <w:sz w:val="22"/>
          <w:szCs w:val="22"/>
        </w:rPr>
        <w:t xml:space="preserve"> нужно исполнить. </w:t>
      </w:r>
    </w:p>
    <w:p>
      <w:pPr>
        <w:pStyle w:val="Normal"/>
        <w:jc w:val="both"/>
        <w:rPr/>
      </w:pPr>
      <w:r>
        <w:rPr>
          <w:rFonts w:cs="Verdana" w:ascii="Verdana" w:hAnsi="Verdana"/>
          <w:sz w:val="22"/>
          <w:szCs w:val="22"/>
        </w:rPr>
        <w:t xml:space="preserve">Ну, зачем это надо? – Вас послали исполнять задание: иди туда, сделай то-то. Если вы не понимаете, как делать, вас послали. Ну, вам не всегда объясняют как делать, вам сказали: "Иди и сделай". – Ученик должен найти метод, как сделать. Можно искать в книжке, можно готовиться как угодно (я видел такие подготовки), а можно включить теофу в том пространстве, куда вас послали, с этого пространства сосканировать символы, внутри теофы расшифровать текст и определиться, чего здесь не так или так, или тут же достать меч, который на эти символы применится в пространстве, добавив туда духа. </w:t>
      </w:r>
    </w:p>
    <w:p>
      <w:pPr>
        <w:pStyle w:val="Normal"/>
        <w:jc w:val="both"/>
        <w:rPr/>
      </w:pPr>
      <w:r>
        <w:rPr>
          <w:rFonts w:cs="Verdana" w:ascii="Verdana" w:hAnsi="Verdana"/>
          <w:sz w:val="22"/>
          <w:szCs w:val="22"/>
        </w:rPr>
        <w:t xml:space="preserve">Ещё вариант. Вас послали куда-то. Вы не знаете, что в этом пространстве делать. – Достаёте меч, рубите пространство ровно посередине, так: вжик! Называется, вскрытие пространств. Что в этот момент происходит? – С позиции обычного человека, ничего. С позиции чело из вскрытого пространства на вас сыплются символы. Не буквы, не алфавит – символы. </w:t>
      </w:r>
    </w:p>
    <w:p>
      <w:pPr>
        <w:pStyle w:val="Normal"/>
        <w:jc w:val="both"/>
        <w:rPr/>
      </w:pPr>
      <w:r>
        <w:rPr>
          <w:rFonts w:cs="Verdana" w:ascii="Verdana" w:hAnsi="Verdana"/>
          <w:sz w:val="22"/>
          <w:szCs w:val="22"/>
        </w:rPr>
        <w:t xml:space="preserve">Пример "сыплются символы". Вы сейчас смотрите на меня. С позиции вашего взгляда как пятого проявления, это – тело. С позиции вашего духа,  я – знак. Я не сказал "символ", я сказал "знак" с позиции духа (я не оговорился), почему? – Я замер, я стою в определенной позе. Но если в этой позе вы увидите движение, я стану символом, который выражает определённую организацию пространства вокруг меня. Для этого не надо вскрывать пространство: вы меня видите. </w:t>
      </w:r>
    </w:p>
    <w:p>
      <w:pPr>
        <w:pStyle w:val="Normal"/>
        <w:jc w:val="both"/>
        <w:rPr/>
      </w:pPr>
      <w:r>
        <w:rPr>
          <w:rFonts w:cs="Verdana" w:ascii="Verdana" w:hAnsi="Verdana"/>
          <w:sz w:val="22"/>
          <w:szCs w:val="22"/>
        </w:rPr>
        <w:t xml:space="preserve">Теперь вообразите, что здесь справа и слева от меня стоят два моих других тела. Сосканируйте, какие тела стоят справа и слева от меня? – Точно в такой же позе! И вот чтобы вы это сосканировали, вы должны не видеть только эти тела присутственно, а настроиться туда теофически, то есть, сим-во-лически! И вы должны сосканировать с этих тел символ, чтобы определиться: а с какого присутствия это тело пришло. Если вы не сосканируете с них символ, вы просто скажите: "Стоят три Виталика с разных присутствий". Но это будет уровень соорганизации, то есть, неподготовленного чело, который соорганизовался – увидел три тела. "Молодец! Уй, ты: глазики работают. Один вошел в три". Но это не будет уровень работы духа, который определил, что это тело ментальное, слева. Какой эволюции? – Универсумной. </w:t>
      </w:r>
    </w:p>
    <w:p>
      <w:pPr>
        <w:pStyle w:val="Normal"/>
        <w:jc w:val="both"/>
        <w:rPr/>
      </w:pPr>
      <w:r>
        <w:rPr>
          <w:rFonts w:cs="Verdana" w:ascii="Verdana" w:hAnsi="Verdana"/>
          <w:sz w:val="22"/>
          <w:szCs w:val="22"/>
        </w:rPr>
        <w:t xml:space="preserve">А это тело? – Не-а, все: "Астральное" – Атмическое! Атмическое. Ну, мы же об атме говорим, ну как я не могу атму вызвать? Ну? – Позорище! Какой эволюции? … А вот с этим сложнее. – Яватмической! Семь-семь! А вот они у меня совмещаются! </w:t>
      </w:r>
    </w:p>
    <w:p>
      <w:pPr>
        <w:pStyle w:val="Normal"/>
        <w:jc w:val="both"/>
        <w:rPr/>
      </w:pPr>
      <w:r>
        <w:rPr>
          <w:rFonts w:cs="Verdana" w:ascii="Verdana" w:hAnsi="Verdana"/>
          <w:sz w:val="22"/>
          <w:szCs w:val="22"/>
        </w:rPr>
        <w:t xml:space="preserve">Хоть выпучите глазики, хоть не выпучите, если вы символикой не владеете, этот процесс невидим вашему взгляду, потому что расшифровывать нечем. Потому что я специально вызвал тело, какого присутствия? – 55-го. И без символа вы его не расшифруете, ибо центровка 110-ти присутствий пока ещё у нас нарабатывается. Видеть его можно центровкой 110-ти присутствий. А если их нет, а исполнять задание надо? – Значит, вы можете </w:t>
      </w:r>
      <w:r>
        <w:rPr>
          <w:rFonts w:cs="Verdana" w:ascii="Verdana" w:hAnsi="Verdana"/>
          <w:sz w:val="22"/>
          <w:szCs w:val="22"/>
          <w:highlight w:val="magenta"/>
        </w:rPr>
        <w:t>01.28.30</w:t>
      </w:r>
      <w:r>
        <w:rPr>
          <w:rFonts w:cs="Verdana" w:ascii="Verdana" w:hAnsi="Verdana"/>
          <w:sz w:val="22"/>
          <w:szCs w:val="22"/>
        </w:rPr>
        <w:t xml:space="preserve"> </w:t>
      </w:r>
      <w:r>
        <w:rPr>
          <w:rFonts w:cs="Verdana" w:ascii="Verdana" w:hAnsi="Verdana"/>
          <w:sz w:val="22"/>
          <w:szCs w:val="22"/>
          <w:highlight w:val="yellow"/>
        </w:rPr>
        <w:t xml:space="preserve">искать </w:t>
      </w:r>
      <w:r>
        <w:rPr>
          <w:rFonts w:cs="Verdana" w:ascii="Verdana" w:hAnsi="Verdana"/>
          <w:sz w:val="22"/>
          <w:szCs w:val="22"/>
        </w:rPr>
        <w:t xml:space="preserve">символ, сложить его в свою теофу и расшифровать. "Атма яватмическая", – всё! На нём это написано в символе и в духе, так же, как у вас записано, вы кто. </w:t>
      </w:r>
    </w:p>
    <w:p>
      <w:pPr>
        <w:pStyle w:val="Normal"/>
        <w:jc w:val="both"/>
        <w:rPr/>
      </w:pPr>
      <w:r>
        <w:rPr>
          <w:rFonts w:cs="Verdana" w:ascii="Verdana" w:hAnsi="Verdana"/>
          <w:sz w:val="22"/>
          <w:szCs w:val="22"/>
        </w:rPr>
        <w:t>И, выходя на другое присутствие, у вас в символе вашем записано синтез присутственности в теофичности вашей. И никуда вы от этого не денетесь. Я выхожу – у меня записано, у всех записано. То есть, если Иерархия строит посвящения и знаки здесь (</w:t>
      </w:r>
      <w:r>
        <w:rPr>
          <w:rFonts w:cs="Verdana" w:ascii="Verdana" w:hAnsi="Verdana"/>
          <w:i/>
          <w:sz w:val="22"/>
          <w:szCs w:val="22"/>
        </w:rPr>
        <w:t>Виталий показывает на центр посвящений</w:t>
      </w:r>
      <w:r>
        <w:rPr>
          <w:rFonts w:cs="Verdana" w:ascii="Verdana" w:hAnsi="Verdana"/>
          <w:sz w:val="22"/>
          <w:szCs w:val="22"/>
        </w:rPr>
        <w:t xml:space="preserve">), то Теофа строит символы с расшифровкой текста вокруг ХУМ, вот здесь, или в огненных центрах. Ну, то </w:t>
      </w:r>
      <w:r>
        <w:rPr>
          <w:rFonts w:cs="Verdana" w:ascii="Verdana" w:hAnsi="Verdana"/>
          <w:sz w:val="22"/>
          <w:szCs w:val="22"/>
          <w:highlight w:val="green"/>
        </w:rPr>
        <w:t>есть, вот этой области</w:t>
      </w:r>
      <w:r>
        <w:rPr>
          <w:rFonts w:cs="Verdana" w:ascii="Verdana" w:hAnsi="Verdana"/>
          <w:sz w:val="22"/>
          <w:szCs w:val="22"/>
        </w:rPr>
        <w:t xml:space="preserve">. И смотря символ в этой области, вы расшифровываете динамику возможностей этого человека. Это более высокий уровень организации, чем вы привыкали в пятой расе. </w:t>
      </w:r>
    </w:p>
    <w:p>
      <w:pPr>
        <w:pStyle w:val="Normal"/>
        <w:jc w:val="both"/>
        <w:rPr>
          <w:rFonts w:ascii="Verdana" w:hAnsi="Verdana" w:cs="Verdana"/>
          <w:sz w:val="22"/>
          <w:szCs w:val="22"/>
        </w:rPr>
      </w:pPr>
      <w:r>
        <w:rPr>
          <w:rFonts w:cs="Verdana" w:ascii="Verdana" w:hAnsi="Verdana"/>
          <w:sz w:val="22"/>
          <w:szCs w:val="22"/>
        </w:rPr>
        <w:t>Вам сложно даже с этим согласиться, потому что в пятой расе вас приучали к знакам (понятно, да?) и посвящениям, то есть, к иерархическому уровню. А теофы в пятой расе не было. Ну, вот смотрите: Отец занимался Духом, поэтому Теофы не было. А мы с вами занимались Светом: знаки, посвящения. Теперь Отец занимается огнём, выражается огнём, а мы с вами занимаемся духом: символы и теофа. В итоге, и</w:t>
      </w:r>
      <w:r>
        <w:rPr>
          <w:rFonts w:cs="Verdana" w:ascii="Verdana" w:hAnsi="Verdana"/>
          <w:sz w:val="22"/>
          <w:szCs w:val="22"/>
          <w:lang w:val="uk-UA"/>
        </w:rPr>
        <w:t>с</w:t>
      </w:r>
      <w:r>
        <w:rPr>
          <w:rFonts w:cs="Verdana" w:ascii="Verdana" w:hAnsi="Verdana"/>
          <w:sz w:val="22"/>
          <w:szCs w:val="22"/>
        </w:rPr>
        <w:t>тинное управление</w:t>
      </w:r>
      <w:r>
        <w:rPr>
          <w:rFonts w:cs="Verdana" w:ascii="Verdana" w:hAnsi="Verdana"/>
          <w:sz w:val="22"/>
          <w:szCs w:val="22"/>
          <w:lang w:val="uk-UA"/>
        </w:rPr>
        <w:t xml:space="preserve"> </w:t>
      </w:r>
      <w:r>
        <w:rPr>
          <w:rFonts w:cs="Verdana" w:ascii="Verdana" w:hAnsi="Verdana"/>
          <w:sz w:val="22"/>
          <w:szCs w:val="22"/>
        </w:rPr>
        <w:t xml:space="preserve">чело в новой жизни – это владение символами и теофой. </w:t>
      </w:r>
    </w:p>
    <w:p>
      <w:pPr>
        <w:pStyle w:val="Normal"/>
        <w:jc w:val="both"/>
        <w:rPr/>
      </w:pPr>
      <w:r>
        <w:rPr>
          <w:rFonts w:cs="Verdana" w:ascii="Verdana" w:hAnsi="Verdana"/>
          <w:sz w:val="22"/>
          <w:szCs w:val="22"/>
        </w:rPr>
        <w:t xml:space="preserve">Всё. Кратенькая тема. Тут сказать нечего: всё достаточно цельно, вы это просто впитайте. Сразу скажу: методик физически как этим владеть, как в это войти, нет. Всё, что можно, я рассказал. Это – единственная методика. Всему остальному вас будут обучать в Теофе ФА Мория и Свет, когда вы будет </w:t>
      </w:r>
      <w:r>
        <w:rPr>
          <w:rFonts w:cs="Verdana" w:ascii="Verdana" w:hAnsi="Verdana"/>
          <w:b/>
          <w:sz w:val="22"/>
          <w:szCs w:val="22"/>
        </w:rPr>
        <w:t>выходить и просить</w:t>
      </w:r>
      <w:r>
        <w:rPr>
          <w:rFonts w:cs="Verdana" w:ascii="Verdana" w:hAnsi="Verdana"/>
          <w:sz w:val="22"/>
          <w:szCs w:val="22"/>
        </w:rPr>
        <w:t xml:space="preserve"> </w:t>
      </w:r>
      <w:r>
        <w:rPr>
          <w:rFonts w:cs="Verdana" w:ascii="Verdana" w:hAnsi="Verdana"/>
          <w:b/>
          <w:sz w:val="22"/>
          <w:szCs w:val="22"/>
        </w:rPr>
        <w:t>обучать символике пространств, символике Духа</w:t>
      </w:r>
      <w:r>
        <w:rPr>
          <w:rFonts w:cs="Verdana" w:ascii="Verdana" w:hAnsi="Verdana"/>
          <w:sz w:val="22"/>
          <w:szCs w:val="22"/>
        </w:rPr>
        <w:t xml:space="preserve">, то есть, </w:t>
      </w:r>
      <w:r>
        <w:rPr>
          <w:rFonts w:cs="Verdana" w:ascii="Verdana" w:hAnsi="Verdana"/>
          <w:b/>
          <w:sz w:val="22"/>
          <w:szCs w:val="22"/>
        </w:rPr>
        <w:t>применению символов в Теофе</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И второе: все специалисты, то есть, ведущие седьмых подразделений: 7-15-23-31 должны заняться этим вопросом. Слово "должны" – это на уровне указания. Почему? – Просто это новое ученичество новой эпохи. Предыдущее ученичество – это свет и знаки, пятая раса. Новое ученичество – это дух и символы, шестая раса. В более высоком варианте – огонь и архетипы, седьмая раса. На этом они заканчиваются. Но это, если кто хочет ещё пройти и седьмую расу. Архетип – это то, что записано в огне. А что такое архетип, прочитайте в культурологии и философии. Так будет легче. У нас не 24-й Синтез, у нас 23-й. Сложили? –Сложили. Всё. </w:t>
      </w:r>
    </w:p>
    <w:p>
      <w:pPr>
        <w:pStyle w:val="Normal"/>
        <w:jc w:val="both"/>
        <w:rPr>
          <w:rFonts w:ascii="Verdana" w:hAnsi="Verdana" w:cs="Verdana"/>
          <w:sz w:val="22"/>
          <w:szCs w:val="22"/>
        </w:rPr>
      </w:pPr>
      <w:r>
        <w:rPr>
          <w:rFonts w:cs="Verdana" w:ascii="Verdana" w:hAnsi="Verdana"/>
          <w:sz w:val="22"/>
          <w:szCs w:val="22"/>
        </w:rPr>
        <w:t xml:space="preserve">Практика. </w:t>
      </w:r>
    </w:p>
    <w:p>
      <w:pPr>
        <w:pStyle w:val="Normal"/>
        <w:widowControl w:val="false"/>
        <w:jc w:val="both"/>
        <w:rPr>
          <w:rFonts w:ascii="Verdana" w:hAnsi="Verdana" w:cs="Verdana"/>
          <w:sz w:val="22"/>
          <w:szCs w:val="22"/>
        </w:rPr>
      </w:pPr>
      <w:r>
        <w:rPr>
          <w:rFonts w:cs="Verdana" w:ascii="Verdana" w:hAnsi="Verdana"/>
          <w:sz w:val="22"/>
          <w:szCs w:val="22"/>
        </w:rPr>
        <w:t xml:space="preserve">Значит, мы с вами сейчас пойдём… Внимание! – я ж не зря это рассказывал. Ну не зря, ну не зря… Мы сейчас с вами пойдем за Книгой 23-го Синтеза ФА, которая выкрутит вам символ. Слово "выкрутит", – это когда символ выходит из книги (ну, так это называется). Он выкрутится из книги. Вы должны поймать этот "выкрутасик" из книги, и развернуть это теофически как верчение символа вокруг вас и расшифровать текстом, что ж книга от вас хочет. Вернее, не "книга от вас хочет", – что она вам принесла. </w:t>
      </w:r>
    </w:p>
    <w:p>
      <w:pPr>
        <w:pStyle w:val="Normal"/>
        <w:widowControl w:val="false"/>
        <w:jc w:val="both"/>
        <w:rPr/>
      </w:pPr>
      <w:r>
        <w:rPr>
          <w:rFonts w:cs="Verdana" w:ascii="Verdana" w:hAnsi="Verdana"/>
          <w:sz w:val="22"/>
          <w:szCs w:val="22"/>
          <w:highlight w:val="magenta"/>
        </w:rPr>
        <w:t>01.32.20</w:t>
      </w:r>
      <w:r>
        <w:rPr>
          <w:rFonts w:cs="Verdana" w:ascii="Verdana" w:hAnsi="Verdana"/>
          <w:sz w:val="22"/>
          <w:szCs w:val="22"/>
        </w:rPr>
        <w:t xml:space="preserve"> На первом этапе ничего делать не надо. </w:t>
      </w:r>
      <w:r>
        <w:rPr>
          <w:rFonts w:cs="Verdana" w:ascii="Verdana" w:hAnsi="Verdana"/>
          <w:sz w:val="22"/>
          <w:szCs w:val="22"/>
          <w:highlight w:val="yellow"/>
        </w:rPr>
        <w:t>Ваша задача: когда символ вот так поднимается… Вам даже будет показан вихрь. Знаете, вот как остаточный светлый след идёт, вот круг такой поднимается, он начинает вертеться, след. И раскручиваясь.., примите его, что как теофа раскрутится</w:t>
      </w:r>
      <w:r>
        <w:rPr>
          <w:rFonts w:cs="Verdana" w:ascii="Verdana" w:hAnsi="Verdana"/>
          <w:sz w:val="22"/>
          <w:szCs w:val="22"/>
        </w:rPr>
        <w:t xml:space="preserve">, у вас сработает истинная теофа. А дальше начинается проблема: вы </w:t>
      </w:r>
      <w:r>
        <w:rPr>
          <w:rFonts w:cs="Verdana" w:ascii="Verdana" w:hAnsi="Verdana"/>
          <w:b/>
          <w:sz w:val="22"/>
          <w:szCs w:val="22"/>
        </w:rPr>
        <w:t xml:space="preserve">внутри </w:t>
      </w:r>
      <w:r>
        <w:rPr>
          <w:rFonts w:cs="Verdana" w:ascii="Verdana" w:hAnsi="Verdana"/>
          <w:sz w:val="22"/>
          <w:szCs w:val="22"/>
        </w:rPr>
        <w:t xml:space="preserve">(внутри себя!), должны прочесть фразу. Не одно слово, а три-четыре слова, фразу (ну, как краткий мыслеобраз). То есть, не вовне, как это мы делали иерархически (книга поднимает текст), а внутри вас. Грубо говоря, фраза зазвучит в голове, это так называется. Кстати, когда фраза появляется в голове – это Владыки применили теофический символ. То есть, не когда вовне стоит перед вами (это называется станца, это  – Слово Отца), а когда внутри фраза или звучит голосом, или видится внутри – это теофический символ. Слово "теофический символ" вам уже теперь понятно, правда, вот? – Вошли. </w:t>
      </w:r>
    </w:p>
    <w:p>
      <w:pPr>
        <w:pStyle w:val="Normal"/>
        <w:widowControl w:val="false"/>
        <w:jc w:val="both"/>
        <w:rPr/>
      </w:pPr>
      <w:r>
        <w:rPr>
          <w:rFonts w:cs="Verdana" w:ascii="Verdana" w:hAnsi="Verdana"/>
          <w:sz w:val="22"/>
          <w:szCs w:val="22"/>
        </w:rPr>
        <w:t xml:space="preserve">Вот нам надо сейчас расшифровать теофический символ сейчас из Книги 23-го Синтеза ФА в нас. И вот это называется умение читать дух. Я не оговорился: умение читать дух. Видите </w:t>
      </w:r>
      <w:r>
        <w:rPr>
          <w:rFonts w:cs="Verdana" w:ascii="Verdana" w:hAnsi="Verdana"/>
          <w:sz w:val="22"/>
          <w:szCs w:val="22"/>
          <w:highlight w:val="yellow"/>
        </w:rPr>
        <w:t>вы дух человека: мой или ваш (или соседа), и ваш тоже, свой, и все записи в духе вашем символические.</w:t>
      </w:r>
      <w:r>
        <w:rPr>
          <w:rFonts w:cs="Verdana" w:ascii="Verdana" w:hAnsi="Verdana"/>
          <w:sz w:val="22"/>
          <w:szCs w:val="22"/>
        </w:rPr>
        <w:t xml:space="preserve"> Если вы умеете эти символы автоматически раскручивать, сканируя дух человека, вы понимаете кто (ну, иногда так, шутим: "или что"), с позиции   вышестоящих эволюций, перед вами.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Практика 8</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Вот этот темп был очень хорошей Теофы, можно было проживать Теофу как итоговую практику по проживанию. </w:t>
      </w:r>
    </w:p>
    <w:p>
      <w:pPr>
        <w:pStyle w:val="Normal"/>
        <w:jc w:val="both"/>
        <w:rPr>
          <w:vanish/>
          <w:sz w:val="20"/>
          <w:szCs w:val="20"/>
        </w:rPr>
      </w:pPr>
      <w:r>
        <w:rPr>
          <w:rFonts w:cs="Verdana" w:ascii="Verdana" w:hAnsi="Verdana"/>
          <w:color w:val="000000"/>
          <w:sz w:val="22"/>
          <w:szCs w:val="22"/>
        </w:rPr>
        <w:t>На этом наш Синтез завершён. Всем спасибо за внимание. До свидания. До следующей встречи.</w:t>
      </w:r>
      <w:bookmarkStart w:id="0" w:name="_PictureBullets"/>
      <w:bookmarkEnd w:id="0"/>
    </w:p>
    <w:sectPr>
      <w:headerReference w:type="default" r:id="rId2"/>
      <w:footerReference w:type="default" r:id="rId3"/>
      <w:type w:val="nextPage"/>
      <w:pgSz w:w="11906" w:h="16838"/>
      <w:pgMar w:left="720" w:right="566" w:gutter="0" w:header="348" w:top="719" w:footer="472" w:bottom="5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rPr>
      <w:t xml:space="preserve">стр.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45</w:t>
    </w:r>
    <w:r>
      <w:rPr>
        <w:sz w:val="16"/>
        <w:i/>
        <w:szCs w:val="16"/>
        <w:rFonts w:cs="Verdana" w:ascii="Verdana" w:hAnsi="Verdana"/>
      </w:rPr>
      <w:fldChar w:fldCharType="end"/>
    </w:r>
    <w:r>
      <w:rPr>
        <w:rFonts w:cs="Verdana" w:ascii="Verdana" w:hAnsi="Verdana"/>
        <w:i/>
        <w:sz w:val="16"/>
        <w:szCs w:val="16"/>
      </w:rPr>
      <w:t xml:space="preserve"> из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45</w:t>
    </w:r>
    <w:r>
      <w:rPr>
        <w:sz w:val="16"/>
        <w:i/>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6743700" cy="138430"/>
              <wp:effectExtent l="0" t="0" r="0" b="0"/>
              <wp:wrapNone/>
              <wp:docPr id="1" name="Frame1"/>
              <a:graphic xmlns:a="http://schemas.openxmlformats.org/drawingml/2006/main">
                <a:graphicData uri="http://schemas.microsoft.com/office/word/2010/wordprocessingShape">
                  <wps:wsp>
                    <wps:cNvSpPr txBox="1"/>
                    <wps:spPr>
                      <a:xfrm>
                        <a:off x="0" y="0"/>
                        <a:ext cx="6743700" cy="138430"/>
                      </a:xfrm>
                      <a:prstGeom prst="rect"/>
                      <a:solidFill>
                        <a:srgbClr val="FFFFFF"/>
                      </a:solidFill>
                    </wps:spPr>
                    <wps:txbx>
                      <w:txbxContent>
                        <w:p>
                          <w:pPr>
                            <w:pStyle w:val="Normal"/>
                            <w:tabs>
                              <w:tab w:val="clear" w:pos="708"/>
                              <w:tab w:val="left" w:pos="491" w:leader="none"/>
                              <w:tab w:val="center" w:pos="5499" w:leader="none"/>
                            </w:tabs>
                            <w:ind w:right="198" w:hanging="0"/>
                            <w:jc w:val="both"/>
                            <w:rPr/>
                          </w:pPr>
                          <w:r>
                            <w:rPr>
                              <w:rFonts w:cs="Verdana" w:ascii="Verdana" w:hAnsi="Verdana"/>
                              <w:b/>
                              <w:i/>
                              <w:sz w:val="16"/>
                              <w:szCs w:val="16"/>
                              <w:u w:val="single"/>
                            </w:rPr>
                            <w:t>23 СИ ФА</w:t>
                          </w:r>
                          <w:r>
                            <w:rPr>
                              <w:rFonts w:cs="Verdana" w:ascii="Verdana" w:hAnsi="Verdana"/>
                              <w:i/>
                              <w:sz w:val="16"/>
                              <w:szCs w:val="16"/>
                              <w:u w:val="single"/>
                            </w:rPr>
                            <w:t xml:space="preserve">   2-й день,  11.05.2008,    г. Киев</w:t>
                          </w:r>
                        </w:p>
                      </w:txbxContent>
                    </wps:txbx>
                    <wps:bodyPr anchor="t" lIns="0" tIns="0" rIns="0" bIns="0">
                      <a:noAutofit/>
                    </wps:bodyPr>
                  </wps:wsp>
                </a:graphicData>
              </a:graphic>
            </wp:anchor>
          </w:drawing>
        </mc:Choice>
        <mc:Fallback>
          <w:pict>
            <v:rect style="position:absolute;rotation:-0;width:531pt;height:1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left" w:pos="491" w:leader="none"/>
                        <w:tab w:val="center" w:pos="5499" w:leader="none"/>
                      </w:tabs>
                      <w:ind w:right="198" w:hanging="0"/>
                      <w:jc w:val="both"/>
                      <w:rPr/>
                    </w:pPr>
                    <w:r>
                      <w:rPr>
                        <w:rFonts w:cs="Verdana" w:ascii="Verdana" w:hAnsi="Verdana"/>
                        <w:b/>
                        <w:i/>
                        <w:sz w:val="16"/>
                        <w:szCs w:val="16"/>
                        <w:u w:val="single"/>
                      </w:rPr>
                      <w:t>23 СИ ФА</w:t>
                    </w:r>
                    <w:r>
                      <w:rPr>
                        <w:rFonts w:cs="Verdana" w:ascii="Verdana" w:hAnsi="Verdana"/>
                        <w:i/>
                        <w:sz w:val="16"/>
                        <w:szCs w:val="16"/>
                        <w:u w:val="single"/>
                      </w:rPr>
                      <w:t xml:space="preserve">   2-й день,  11.05.2008,    г. Кие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
    <w:name w:val="Название1"/>
    <w:basedOn w:val="Normal"/>
    <w:qFormat/>
    <w:pPr>
      <w:suppressLineNumbers/>
      <w:suppressAutoHyphens w:val="true"/>
      <w:spacing w:before="120" w:after="120"/>
    </w:pPr>
    <w:rPr>
      <w:rFonts w:cs="Tahoma"/>
      <w:i/>
      <w:iCs/>
    </w:rPr>
  </w:style>
  <w:style w:type="paragraph" w:styleId="12">
    <w:name w:val="Указатель1"/>
    <w:basedOn w:val="Normal"/>
    <w:qFormat/>
    <w:pPr>
      <w:suppressLineNumbers/>
      <w:suppressAutoHyphens w:val="true"/>
    </w:pPr>
    <w:rPr>
      <w:rFonts w:cs="Tahoma"/>
    </w:rPr>
  </w:style>
  <w:style w:type="paragraph" w:styleId="13">
    <w:name w:val="Схема документа1"/>
    <w:basedOn w:val="Normal"/>
    <w:qFormat/>
    <w:pPr>
      <w:shd w:fill="000080" w:val="clear"/>
      <w:suppressAutoHyphens w:val="true"/>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60" w:leader="none"/>
        <w:tab w:val="right" w:pos="9920" w:leader="none"/>
      </w:tabs>
      <w:suppressAutoHyphens w:val="true"/>
    </w:pPr>
    <w:rPr/>
  </w:style>
  <w:style w:type="paragraph" w:styleId="Footer">
    <w:name w:val="Footer"/>
    <w:basedOn w:val="Normal"/>
    <w:pPr>
      <w:suppressLineNumbers/>
      <w:tabs>
        <w:tab w:val="clear" w:pos="708"/>
        <w:tab w:val="center" w:pos="4960" w:leader="none"/>
        <w:tab w:val="right" w:pos="9921" w:leader="none"/>
      </w:tab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1:34:00Z</dcterms:created>
  <dc:creator>Nadin</dc:creator>
  <dc:description/>
  <cp:keywords/>
  <dc:language>en-US</dc:language>
  <cp:lastModifiedBy>Anton</cp:lastModifiedBy>
  <cp:lastPrinted>2008-05-24T21:33:00Z</cp:lastPrinted>
  <dcterms:modified xsi:type="dcterms:W3CDTF">2008-07-25T14:34:00Z</dcterms:modified>
  <cp:revision>24</cp:revision>
  <dc:subject/>
  <dc:title>Второй день</dc:title>
</cp:coreProperties>
</file>